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7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5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Нефтеюганского района от 16.07.2008 №754 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 (в редакции решений Думы района от 17.09.2008 № 781, от 23.10.2008 №794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ходатайством администрации сельского поселения Салым о внесении в список очередности сноса непригодного для проживания жилого фонда в поселке Сивыс-Ях, на основании распоряжения администрации Нефтеюганского района от 04.03.2009 № 413-ра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>1. Включить в список очередности сноса непригодных для проживания жилых домов, расположенных на территории Нефтеюганского района подлежащих сносу в 2008-2015 годах, утвержденный решением Думы Нефтеюганского района от 16.07.2008 №754  (в редакции решений Думы района от 17.09.2008 № 781, от 23.10.2008 № 794) жилые дома, расположенные по адресу: поселок Сивыс-Ях дома № 9 и №10.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9:00Z</dcterms:created>
  <dc:creator>Натуська</dc:creator>
  <dc:description/>
  <cp:keywords/>
  <dc:language>en-US</dc:language>
  <cp:lastModifiedBy>DUMA</cp:lastModifiedBy>
  <cp:lastPrinted>2009-07-27T16:11:00Z</cp:lastPrinted>
  <dcterms:modified xsi:type="dcterms:W3CDTF">2009-07-27T10:19:00Z</dcterms:modified>
  <cp:revision>2</cp:revision>
  <dc:subject/>
  <dc:title>Об изъятии и предоставлении земли</dc:title>
</cp:coreProperties>
</file>