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07.2009 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950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left="130" w:right="20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right="504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внесении изменений в Решение Думы Нефтеюганского района от 12.12.2008 №835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бюджета муниципального образования  Нефтеюганский район на 2009 год» (в редакции решений Думы Нефтеюганского района </w:t>
        <w:br/>
        <w:t xml:space="preserve">от 12.03.2009 № 891, от 26.03.2009 </w:t>
        <w:br/>
        <w:t xml:space="preserve">№ 894, от 06.04.2009 № 905, </w:t>
        <w:br/>
        <w:t xml:space="preserve">от 21.05.2009 № 925, от 25.06.2009 </w:t>
        <w:tab/>
        <w:br/>
        <w:t>№ 940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Приказом Министерства финансов Российской Федерации от 25.12.2008 </w:t>
        <w:br/>
        <w:t xml:space="preserve">№ 145-н «Об утверждении указаний о порядке применения бюджетной классификации Российской Федерации» (в ред. Приказа Минфина РФ </w:t>
        <w:br/>
        <w:t xml:space="preserve">от 23.01.2009 № 4-н), Решением Думы Нефтеюганского района от 28.11.2007 </w:t>
        <w:br/>
        <w:t>№ 580 «Об утверждении Положения о бюджетном процессе в муниципальном образовании Нефтеюганский район», Дума Нефтеюганского района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ind w:firstLine="9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Думы Нефтеюганского района от 12.12.2008 № 835 «Об утверждении бюджета муниципального образования Нефтеюганский район на 2009 год» (в редакции решений Думы Нефтеюганского района от 12.03.2009 № 891, от 26.03.2009 № 894, от 06.04.2009 № 905, от 21.05.2009 № 925, от 25.06.2009 № 940) следующие изменения: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1.1. Пункт 1 изложить в следующей редакции: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«1.Утвердить основные характеристики бюджета муниципального образования Нефтеюганский район (далее – Нефтеюганский район) на 2009 год: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общий объем доходов бюджета Нефтеюганского района в сумме 2 382 359,0595 тыс. руб., согласно приложениям 1, 1.1, 1.2 к настоящему Решению;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й объем расходов бюджета Нефтеюганского района в сумме 2 498 893,1662 тыс. руб., согласно приложениям 2, 3 к настоящему Решению»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</w:rPr>
        <w:t xml:space="preserve"> </w:t>
      </w:r>
      <w:r>
        <w:rPr>
          <w:sz w:val="28"/>
        </w:rPr>
        <w:t>2. П.13 приложения №9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</w:rPr>
      </w:pPr>
      <w:r>
        <w:rPr>
          <w:sz w:val="28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16"/>
        <w:gridCol w:w="516"/>
        <w:gridCol w:w="5221"/>
        <w:gridCol w:w="2551"/>
      </w:tblGrid>
      <w:tr>
        <w:trPr>
          <w:trHeight w:val="15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4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5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е районное муниципальное общеобразовательное учреждение «Обь-Юганская средняя общеобразовательная школа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МОУ «Обь-Юганская СОШ»</w:t>
            </w:r>
          </w:p>
        </w:tc>
      </w:tr>
    </w:tbl>
    <w:p>
      <w:pPr>
        <w:pStyle w:val="Normal"/>
        <w:spacing w:before="0" w:after="12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11 «Распределение межбюджетных трансфертов бюджетам поселений на 2009 год» изложить согласно приложению 4 к настоящему Решению.</w:t>
      </w:r>
    </w:p>
    <w:p>
      <w:pPr>
        <w:pStyle w:val="Normal"/>
        <w:spacing w:before="0" w:after="12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ешения возложить на Думу Нефтеюга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  Настоящее Решение вступает в силу с момента официального опубликования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теюганского района</w:t>
        <w:tab/>
        <w:tab/>
        <w:tab/>
        <w:tab/>
        <w:tab/>
        <w:t xml:space="preserve">             В.Н. Семёнов</w:t>
        <w:tab/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3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июля    </w:t>
      </w:r>
      <w:r>
        <w:rPr>
          <w:rFonts w:cs="Times New Roman" w:ascii="Times New Roman" w:hAnsi="Times New Roman"/>
          <w:sz w:val="28"/>
          <w:szCs w:val="28"/>
        </w:rPr>
        <w:t xml:space="preserve"> 2009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ind w:left="85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96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3240"/>
        <w:gridCol w:w="1599"/>
        <w:gridCol w:w="1472"/>
        <w:gridCol w:w="1465"/>
      </w:tblGrid>
      <w:tr>
        <w:trPr>
          <w:trHeight w:val="99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RANGE!A1%3AE36"/>
            <w:bookmarkStart w:id="1" w:name="RANGE!A1%3AE36"/>
            <w:bookmarkEnd w:id="1"/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ind w:firstLine="1260"/>
              <w:jc w:val="both"/>
              <w:rPr/>
            </w:pPr>
            <w:r>
              <w:rPr>
                <w:sz w:val="22"/>
                <w:szCs w:val="22"/>
              </w:rPr>
              <w:t>Приложение 1 к Решению</w:t>
            </w:r>
          </w:p>
          <w:p>
            <w:pPr>
              <w:pStyle w:val="Normal"/>
              <w:ind w:firstLine="1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ы Нефтеюганского района</w:t>
            </w:r>
          </w:p>
          <w:p>
            <w:pPr>
              <w:pStyle w:val="Normal"/>
              <w:ind w:firstLine="1260"/>
              <w:jc w:val="both"/>
              <w:rPr/>
            </w:pPr>
            <w:r>
              <w:rPr>
                <w:sz w:val="22"/>
                <w:szCs w:val="22"/>
              </w:rPr>
              <w:t>от «</w:t>
            </w:r>
            <w:r>
              <w:rPr>
                <w:sz w:val="22"/>
                <w:szCs w:val="22"/>
                <w:u w:val="single"/>
              </w:rPr>
              <w:t xml:space="preserve"> 23 </w:t>
            </w:r>
            <w:r>
              <w:rPr>
                <w:sz w:val="22"/>
                <w:szCs w:val="22"/>
              </w:rPr>
              <w:t xml:space="preserve">»  </w:t>
            </w:r>
            <w:r>
              <w:rPr>
                <w:sz w:val="22"/>
                <w:szCs w:val="22"/>
                <w:u w:val="single"/>
              </w:rPr>
              <w:t xml:space="preserve">  июля </w:t>
            </w:r>
            <w:r>
              <w:rPr>
                <w:sz w:val="22"/>
                <w:szCs w:val="22"/>
              </w:rPr>
              <w:t xml:space="preserve">  2009 г. №</w:t>
            </w:r>
            <w:r>
              <w:rPr>
                <w:sz w:val="22"/>
                <w:szCs w:val="22"/>
                <w:u w:val="single"/>
              </w:rPr>
              <w:t xml:space="preserve"> 950       </w:t>
            </w:r>
            <w:r>
              <w:rPr>
                <w:sz w:val="22"/>
                <w:szCs w:val="22"/>
              </w:rPr>
              <w:t xml:space="preserve">               </w:t>
            </w:r>
          </w:p>
        </w:tc>
      </w:tr>
      <w:tr>
        <w:trPr>
          <w:trHeight w:val="375" w:hRule="atLeast"/>
        </w:trPr>
        <w:tc>
          <w:tcPr>
            <w:tcW w:w="1029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 </w:t>
            </w:r>
          </w:p>
        </w:tc>
      </w:tr>
      <w:tr>
        <w:trPr>
          <w:trHeight w:val="375" w:hRule="atLeast"/>
        </w:trPr>
        <w:tc>
          <w:tcPr>
            <w:tcW w:w="1029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 Нефтеюганский район</w:t>
            </w:r>
          </w:p>
        </w:tc>
      </w:tr>
      <w:tr>
        <w:trPr>
          <w:trHeight w:val="375" w:hRule="atLeast"/>
        </w:trPr>
        <w:tc>
          <w:tcPr>
            <w:tcW w:w="1029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  2009 год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 и расходов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солидиро- ванный бюджет 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</w:t>
            </w:r>
          </w:p>
        </w:tc>
      </w:tr>
      <w:tr>
        <w:trPr>
          <w:trHeight w:val="76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район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 поселений 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8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0 00000 00 0000 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ДОХОД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79 976,0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5 798,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 178,0000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0000 00 0000 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967,0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 900,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067,0000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1 01 02000 01 0000 110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 физических лиц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2 967,0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 900,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067,0000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0000 00 0000 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18,0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20,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000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1000 00 0000 1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налог, взимаемый в связи с применением упрощенной системы налогообложени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2000 02 0000 1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3000 01 0000 1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0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000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0000 00 0000 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353,0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72,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1,0000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1 06 01000 00 0000 110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0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0000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1 06 04000 02 0000 110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нспортный нало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500,0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500,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1 06 06000 00 0000 110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7" w:hanging="0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4,0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2,0000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8 00000 00 0000 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, СБОР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2,0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6,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0000</w:t>
            </w:r>
          </w:p>
        </w:tc>
      </w:tr>
      <w:tr>
        <w:trPr>
          <w:trHeight w:val="76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9 00000 00 0000 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18,0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18,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11 00000 00 0000 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229,0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17,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12,0000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2 00000 00 0000 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00,0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00,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2 01000 01 0000 12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00,0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00,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0000 00 0000 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 УСЛУГ  И  КОМПЕНСАЦИИ ЗАТРАТ ГОСУДАРСТВ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67,0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67,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4 00000 00 0000 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360,0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156,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000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0000 00 0000 00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62,00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62,00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0 00000 00 0000 00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8 454,083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128 454,083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0000 00 0000 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7 158,9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7 158,92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1000 00 0000 15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1 374,1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374,1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2000 00 0000 15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800,7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800,7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3000 00 0000 15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 807,9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 807,9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000 00 0000 15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176,2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176,22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7 00000 00 0000 18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295,163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295,163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00 3 00 00000 00 0000 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ЕДПРИИМАТЕЛЬСКОЙ И ИНОЙ ПРИНОСЯЩЕЙ ДОХОД ДЕЯТЕЛЬНОСТИ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 671,976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 106,976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5,0000</w:t>
            </w:r>
          </w:p>
        </w:tc>
      </w:tr>
      <w:tr>
        <w:trPr>
          <w:trHeight w:val="82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17 102,059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82 359,059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 743,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1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3240"/>
        <w:gridCol w:w="165"/>
        <w:gridCol w:w="2880"/>
        <w:gridCol w:w="2041"/>
      </w:tblGrid>
      <w:tr>
        <w:trPr>
          <w:trHeight w:val="99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6" w:type="dxa"/>
            <w:gridSpan w:val="3"/>
            <w:tcBorders/>
          </w:tcPr>
          <w:p>
            <w:pPr>
              <w:pStyle w:val="Normal"/>
              <w:ind w:firstLine="1080"/>
              <w:jc w:val="both"/>
              <w:rPr/>
            </w:pPr>
            <w:r>
              <w:rPr>
                <w:sz w:val="22"/>
                <w:szCs w:val="22"/>
              </w:rPr>
              <w:t>Приложение 1.1 к Решению</w:t>
            </w:r>
          </w:p>
          <w:p>
            <w:pPr>
              <w:pStyle w:val="Normal"/>
              <w:ind w:firstLine="10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ы Нефтеюганского района</w:t>
            </w:r>
          </w:p>
          <w:p>
            <w:pPr>
              <w:pStyle w:val="Normal"/>
              <w:ind w:firstLine="1080"/>
              <w:rPr/>
            </w:pPr>
            <w:r>
              <w:rPr>
                <w:sz w:val="22"/>
                <w:szCs w:val="22"/>
              </w:rPr>
              <w:t>от «</w:t>
            </w:r>
            <w:r>
              <w:rPr>
                <w:sz w:val="22"/>
                <w:szCs w:val="22"/>
                <w:u w:val="single"/>
              </w:rPr>
              <w:t xml:space="preserve"> 23 </w:t>
            </w:r>
            <w:r>
              <w:rPr>
                <w:sz w:val="22"/>
                <w:szCs w:val="22"/>
              </w:rPr>
              <w:t xml:space="preserve">»  </w:t>
            </w:r>
            <w:r>
              <w:rPr>
                <w:sz w:val="22"/>
                <w:szCs w:val="22"/>
                <w:u w:val="single"/>
              </w:rPr>
              <w:t xml:space="preserve">  июля </w:t>
            </w:r>
            <w:r>
              <w:rPr>
                <w:sz w:val="22"/>
                <w:szCs w:val="22"/>
              </w:rPr>
              <w:t xml:space="preserve">  2009 г. №</w:t>
            </w:r>
            <w:r>
              <w:rPr>
                <w:sz w:val="22"/>
                <w:szCs w:val="22"/>
                <w:u w:val="single"/>
              </w:rPr>
              <w:t xml:space="preserve"> 950        </w:t>
            </w:r>
            <w:r>
              <w:rPr>
                <w:sz w:val="22"/>
                <w:szCs w:val="22"/>
              </w:rPr>
              <w:t xml:space="preserve">               </w:t>
            </w:r>
          </w:p>
        </w:tc>
      </w:tr>
      <w:tr>
        <w:trPr>
          <w:trHeight w:val="375" w:hRule="atLeast"/>
        </w:trPr>
        <w:tc>
          <w:tcPr>
            <w:tcW w:w="1032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</w:t>
            </w:r>
          </w:p>
        </w:tc>
      </w:tr>
      <w:tr>
        <w:trPr>
          <w:trHeight w:val="375" w:hRule="atLeast"/>
        </w:trPr>
        <w:tc>
          <w:tcPr>
            <w:tcW w:w="1032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района</w:t>
            </w:r>
          </w:p>
        </w:tc>
      </w:tr>
      <w:tr>
        <w:trPr>
          <w:trHeight w:val="375" w:hRule="atLeast"/>
        </w:trPr>
        <w:tc>
          <w:tcPr>
            <w:tcW w:w="1032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09 год</w:t>
            </w:r>
          </w:p>
        </w:tc>
      </w:tr>
      <w:tr>
        <w:trPr>
          <w:trHeight w:val="315" w:hRule="atLeast"/>
        </w:trPr>
        <w:tc>
          <w:tcPr>
            <w:tcW w:w="54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1020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дохода по КД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района</w:t>
            </w:r>
          </w:p>
        </w:tc>
      </w:tr>
      <w:tr>
        <w:trPr>
          <w:trHeight w:val="375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- ИТОГ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 8  50  00000  00  0000  0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82 359,0595</w:t>
            </w:r>
          </w:p>
        </w:tc>
      </w:tr>
      <w:tr>
        <w:trPr>
          <w:trHeight w:val="375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000  1  00  00000  00  0000  0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45 798,0000</w:t>
            </w:r>
          </w:p>
        </w:tc>
      </w:tr>
      <w:tr>
        <w:trPr>
          <w:trHeight w:val="375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00  1  01  00000  00  0000  0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0 900,0000</w:t>
            </w:r>
          </w:p>
        </w:tc>
      </w:tr>
      <w:tr>
        <w:trPr>
          <w:trHeight w:val="375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00  1  01  02000  01  0000  11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0 900,0000</w:t>
            </w:r>
          </w:p>
        </w:tc>
      </w:tr>
      <w:tr>
        <w:trPr>
          <w:trHeight w:val="925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, являющимися налоговыми  резидентами  Российской Федерации в виде дивидендов от долевого участия в деятельности организац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00  1  01  02010  01  0000  11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8,0000</w:t>
            </w:r>
          </w:p>
        </w:tc>
      </w:tr>
      <w:tr>
        <w:trPr>
          <w:trHeight w:val="693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00  1  01  02020  01  0000  11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5 253,0000</w:t>
            </w:r>
          </w:p>
        </w:tc>
      </w:tr>
      <w:tr>
        <w:trPr>
          <w:trHeight w:val="1590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00  1  01  02021  01  0000  1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4 759,0000</w:t>
            </w:r>
          </w:p>
        </w:tc>
      </w:tr>
      <w:tr>
        <w:trPr>
          <w:trHeight w:val="1262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00  1  01  02022  01  0000  1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4,0000</w:t>
            </w:r>
          </w:p>
        </w:tc>
      </w:tr>
      <w:tr>
        <w:trPr>
          <w:trHeight w:val="763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00  1  01  02030  01  0000  1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51,0000</w:t>
            </w:r>
          </w:p>
        </w:tc>
      </w:tr>
      <w:tr>
        <w:trPr>
          <w:trHeight w:val="1590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в виде выигрышей и призов в проводимых конкурсах, играх и других 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00  1  01  02040  01  0000  1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88,0000</w:t>
            </w:r>
          </w:p>
        </w:tc>
      </w:tr>
      <w:tr>
        <w:trPr>
          <w:trHeight w:val="375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00  1  05  00000  00  0000  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120,0000</w:t>
            </w:r>
          </w:p>
        </w:tc>
      </w:tr>
      <w:tr>
        <w:trPr>
          <w:trHeight w:val="630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00  1  05  01000  00  0000  1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000,0000</w:t>
            </w:r>
          </w:p>
        </w:tc>
      </w:tr>
      <w:tr>
        <w:trPr>
          <w:trHeight w:val="615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00  1  05  01010  01  0000  1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902,0000</w:t>
            </w:r>
          </w:p>
        </w:tc>
      </w:tr>
      <w:tr>
        <w:trPr>
          <w:trHeight w:val="945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00  1  05  01020  01  0000  1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98,0000</w:t>
            </w:r>
          </w:p>
        </w:tc>
      </w:tr>
      <w:tr>
        <w:trPr>
          <w:trHeight w:val="630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00  1  05  02000  02  0000  1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000,0000</w:t>
            </w:r>
          </w:p>
        </w:tc>
      </w:tr>
      <w:tr>
        <w:trPr>
          <w:trHeight w:val="375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00  1  05  03000  01  0000  1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000</w:t>
            </w:r>
          </w:p>
        </w:tc>
      </w:tr>
      <w:tr>
        <w:trPr>
          <w:trHeight w:val="375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00  1  06  00000  00  0000  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072,0000</w:t>
            </w:r>
          </w:p>
        </w:tc>
      </w:tr>
      <w:tr>
        <w:trPr>
          <w:trHeight w:val="375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00  1  06  01000  00  0000  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00</w:t>
            </w:r>
          </w:p>
        </w:tc>
      </w:tr>
      <w:tr>
        <w:trPr>
          <w:trHeight w:val="945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00  1  06  01030  05  0000  1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00</w:t>
            </w:r>
          </w:p>
        </w:tc>
      </w:tr>
      <w:tr>
        <w:trPr>
          <w:trHeight w:val="375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Транспортный нало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00  1  06  04000  02  0000  1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 500,0000</w:t>
            </w:r>
          </w:p>
        </w:tc>
      </w:tr>
      <w:tr>
        <w:trPr>
          <w:trHeight w:val="375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Транспортный налог с организац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00  1  06  04011  02  0000  1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949,0000</w:t>
            </w:r>
          </w:p>
        </w:tc>
      </w:tr>
      <w:tr>
        <w:trPr>
          <w:trHeight w:val="375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Транспортный налог с физических ли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00  1  06  04012  02  0000  1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551,0000</w:t>
            </w:r>
          </w:p>
        </w:tc>
      </w:tr>
      <w:tr>
        <w:trPr>
          <w:trHeight w:val="375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00  1  06  06000  00  0000  1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2,0000</w:t>
            </w:r>
          </w:p>
        </w:tc>
      </w:tr>
      <w:tr>
        <w:trPr>
          <w:trHeight w:val="1050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00  1  06  06010  00  0000  1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0000</w:t>
            </w:r>
          </w:p>
        </w:tc>
      </w:tr>
      <w:tr>
        <w:trPr>
          <w:trHeight w:val="971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00  1  06  06013  05  0000  1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0000</w:t>
            </w:r>
          </w:p>
        </w:tc>
      </w:tr>
      <w:tr>
        <w:trPr>
          <w:trHeight w:val="695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00  1  06  06020  00  0000  1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00</w:t>
            </w:r>
          </w:p>
        </w:tc>
      </w:tr>
      <w:tr>
        <w:trPr>
          <w:trHeight w:val="1075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00  1  06  06023  05  0000  1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00</w:t>
            </w:r>
          </w:p>
        </w:tc>
      </w:tr>
      <w:tr>
        <w:trPr>
          <w:trHeight w:val="375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00  1  08  00000  00  0000  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86,0000</w:t>
            </w:r>
          </w:p>
        </w:tc>
      </w:tr>
      <w:tr>
        <w:trPr>
          <w:trHeight w:val="630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00  1  08  03000  01  0000  1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6,0000</w:t>
            </w:r>
          </w:p>
        </w:tc>
      </w:tr>
      <w:tr>
        <w:trPr>
          <w:trHeight w:val="945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00  1  08  03010  01  0000  1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6,0000</w:t>
            </w:r>
          </w:p>
        </w:tc>
      </w:tr>
      <w:tr>
        <w:trPr>
          <w:trHeight w:val="945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00  1  08  07000  01  0000  1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70,0000</w:t>
            </w:r>
          </w:p>
        </w:tc>
      </w:tr>
      <w:tr>
        <w:trPr>
          <w:trHeight w:val="1113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00  1  08  07140  01  0000  1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70,0000</w:t>
            </w:r>
          </w:p>
        </w:tc>
      </w:tr>
      <w:tr>
        <w:trPr>
          <w:trHeight w:val="627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00  1  09  00000  00  0000  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118,0000</w:t>
            </w:r>
          </w:p>
        </w:tc>
      </w:tr>
      <w:tr>
        <w:trPr>
          <w:trHeight w:val="375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латежи за пользование природными ресурс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00  1  09  03000  00  0000  1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6,0000</w:t>
            </w:r>
          </w:p>
        </w:tc>
      </w:tr>
      <w:tr>
        <w:trPr>
          <w:trHeight w:val="375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латежи за добычу полезных ископаемы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00  1  09  03020  00  0000  1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6,0000</w:t>
            </w:r>
          </w:p>
        </w:tc>
      </w:tr>
      <w:tr>
        <w:trPr>
          <w:trHeight w:val="375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латежи за добычу углеводородного сырь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00  1  09  03022  01  0000  1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6,0000</w:t>
            </w:r>
          </w:p>
        </w:tc>
      </w:tr>
      <w:tr>
        <w:trPr>
          <w:trHeight w:val="375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00  1  09  04000  00  0000  1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386,0000</w:t>
            </w:r>
          </w:p>
        </w:tc>
      </w:tr>
      <w:tr>
        <w:trPr>
          <w:trHeight w:val="630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00  1  09  04050  00  0000  1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386,0000</w:t>
            </w:r>
          </w:p>
        </w:tc>
      </w:tr>
      <w:tr>
        <w:trPr>
          <w:trHeight w:val="747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, мобилизуемый на межселенных территория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00  1  09  04050  05  0000  1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386,0000</w:t>
            </w:r>
          </w:p>
        </w:tc>
      </w:tr>
      <w:tr>
        <w:trPr>
          <w:trHeight w:val="697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00  1  09  04050  10  0000  1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</w:t>
            </w:r>
          </w:p>
        </w:tc>
      </w:tr>
      <w:tr>
        <w:trPr>
          <w:trHeight w:val="358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ие налоги и сборы (по отмененным местным налогам и сборам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00  1  09  07000  00  0000  1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406,0000</w:t>
            </w:r>
          </w:p>
        </w:tc>
      </w:tr>
      <w:tr>
        <w:trPr>
          <w:trHeight w:val="375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ие местные налоги и сбо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00  1  09  07050  00  0000  1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406,0000</w:t>
            </w:r>
          </w:p>
        </w:tc>
      </w:tr>
      <w:tr>
        <w:trPr>
          <w:trHeight w:val="630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00  1  09  07050  05  0000  1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406,0000</w:t>
            </w:r>
          </w:p>
        </w:tc>
      </w:tr>
      <w:tr>
        <w:trPr>
          <w:trHeight w:val="479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00  1  11  00000  00  0000  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 017,0000</w:t>
            </w:r>
          </w:p>
        </w:tc>
      </w:tr>
      <w:tr>
        <w:trPr>
          <w:trHeight w:val="1038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00  1  11  01000  00  0000  1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00</w:t>
            </w:r>
          </w:p>
        </w:tc>
      </w:tr>
      <w:tr>
        <w:trPr>
          <w:trHeight w:val="597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00  1  11  01050  05  0000  1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00</w:t>
            </w:r>
          </w:p>
        </w:tc>
      </w:tr>
      <w:tr>
        <w:trPr>
          <w:trHeight w:val="1458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00  1  11  05000  00  0000  1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 417,0000</w:t>
            </w:r>
          </w:p>
        </w:tc>
      </w:tr>
      <w:tr>
        <w:trPr>
          <w:trHeight w:val="1069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00  1  11  05010  00  0000  1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 217,0000</w:t>
            </w:r>
          </w:p>
        </w:tc>
      </w:tr>
      <w:tr>
        <w:trPr>
          <w:trHeight w:val="1167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00  1  11  05010  05  0000  1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 734,0000</w:t>
            </w:r>
          </w:p>
        </w:tc>
      </w:tr>
      <w:tr>
        <w:trPr>
          <w:trHeight w:val="1206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00  1  11  05010  10  0000  1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83,0000</w:t>
            </w:r>
          </w:p>
        </w:tc>
      </w:tr>
      <w:tr>
        <w:trPr>
          <w:trHeight w:val="1100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00  1  11  05030  00  0000  1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200,0000</w:t>
            </w:r>
          </w:p>
        </w:tc>
      </w:tr>
      <w:tr>
        <w:trPr>
          <w:trHeight w:val="920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00  1  11  05035  05  0000  1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200,0000</w:t>
            </w:r>
          </w:p>
        </w:tc>
      </w:tr>
      <w:tr>
        <w:trPr>
          <w:trHeight w:val="630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00  1  11  07000  00  0000  1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00</w:t>
            </w:r>
          </w:p>
        </w:tc>
      </w:tr>
      <w:tr>
        <w:trPr>
          <w:trHeight w:val="553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00  1  11  07010  00  0000  1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00</w:t>
            </w:r>
          </w:p>
        </w:tc>
      </w:tr>
      <w:tr>
        <w:trPr>
          <w:trHeight w:val="767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00  1  11  07015  05  0000  1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00</w:t>
            </w:r>
          </w:p>
        </w:tc>
      </w:tr>
      <w:tr>
        <w:trPr>
          <w:trHeight w:val="1268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00  1  11  09000  00  0000  1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0,0000</w:t>
            </w:r>
          </w:p>
        </w:tc>
      </w:tr>
      <w:tr>
        <w:trPr>
          <w:trHeight w:val="589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государственной и муниципальной собствен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00  1  11  09030  00  0000  1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0,0000</w:t>
            </w:r>
          </w:p>
        </w:tc>
      </w:tr>
      <w:tr>
        <w:trPr>
          <w:trHeight w:val="610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00  1  11  09035  05  0000  1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0,0000</w:t>
            </w:r>
          </w:p>
        </w:tc>
      </w:tr>
      <w:tr>
        <w:trPr>
          <w:trHeight w:val="630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00  1  12  00000  00  0000  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500,0000</w:t>
            </w:r>
          </w:p>
        </w:tc>
      </w:tr>
      <w:tr>
        <w:trPr>
          <w:trHeight w:val="375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00  1  12  01000  01  0000  1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500,0000</w:t>
            </w:r>
          </w:p>
        </w:tc>
      </w:tr>
      <w:tr>
        <w:trPr>
          <w:trHeight w:val="494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 УСЛУГ  И  КОМПЕНСАЦИИ ЗАТРАТ ГОСУДАР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00 1 13 00000 00 0000 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67,0000</w:t>
            </w:r>
          </w:p>
        </w:tc>
      </w:tr>
      <w:tr>
        <w:trPr>
          <w:trHeight w:val="584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оказания платных услуг получателями средств бюджетов муниципальных районов и компенсации затрат бюджетов муниципальных районов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00  1  13  03050  05  0000  13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67,0000</w:t>
            </w:r>
          </w:p>
        </w:tc>
      </w:tr>
      <w:tr>
        <w:trPr>
          <w:trHeight w:val="424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00  1  14  00000  00  0000  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156,0000</w:t>
            </w:r>
          </w:p>
        </w:tc>
      </w:tr>
      <w:tr>
        <w:trPr>
          <w:trHeight w:val="375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00  1  14  01000  00  0000  4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,0000</w:t>
            </w:r>
          </w:p>
        </w:tc>
      </w:tr>
      <w:tr>
        <w:trPr>
          <w:trHeight w:val="482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муниципальных район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00  1  14  01050  05  0000  4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,0000</w:t>
            </w:r>
          </w:p>
        </w:tc>
      </w:tr>
      <w:tr>
        <w:trPr>
          <w:trHeight w:val="1096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00  1  14  02000  00  0000  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000,0000</w:t>
            </w:r>
          </w:p>
        </w:tc>
      </w:tr>
      <w:tr>
        <w:trPr>
          <w:trHeight w:val="1374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00  1  14  02030  05  0000  4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000,0000</w:t>
            </w:r>
          </w:p>
        </w:tc>
      </w:tr>
      <w:tr>
        <w:trPr>
          <w:trHeight w:val="561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00  1  14  02033  05  0000  4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000,0000</w:t>
            </w:r>
          </w:p>
        </w:tc>
      </w:tr>
      <w:tr>
        <w:trPr>
          <w:trHeight w:val="740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ходы    от    продажи    земельных   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00  1  14  06000  00  0000  43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6,0000</w:t>
            </w:r>
          </w:p>
        </w:tc>
      </w:tr>
      <w:tr>
        <w:trPr>
          <w:trHeight w:val="341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ходы     от    продажи    земельных    участков,                              государственная  собственность  на   которые   не                              разграниче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00  1  14  06010  00  0000  43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6,0000</w:t>
            </w:r>
          </w:p>
        </w:tc>
      </w:tr>
      <w:tr>
        <w:trPr>
          <w:trHeight w:val="736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ходы    от    продажи    земельных    участков,                              государственная  собственность  на   которые   не                              разграничена и  которые  расположены  в  границах межселенных территорий муниципальных район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00  1  14  06013  05  0000  43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2,0000</w:t>
            </w:r>
          </w:p>
        </w:tc>
      </w:tr>
      <w:tr>
        <w:trPr>
          <w:trHeight w:val="697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ходы    от    продажи    земельных    участков,                              государственная  собственность  на   которые   не                              разграничена и  которые  расположены  в  границах посе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00  1  14  06014  10  0000  43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,0000</w:t>
            </w:r>
          </w:p>
        </w:tc>
      </w:tr>
      <w:tr>
        <w:trPr>
          <w:trHeight w:val="375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00  1  16  00000  00  0000  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862,0000</w:t>
            </w:r>
          </w:p>
        </w:tc>
      </w:tr>
      <w:tr>
        <w:trPr>
          <w:trHeight w:val="630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00  1  16  03000  00  0000  14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000</w:t>
            </w:r>
          </w:p>
        </w:tc>
      </w:tr>
      <w:tr>
        <w:trPr>
          <w:trHeight w:val="717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налогах и сборах, предусмотренные статьями 116, 117, 118, пунктами 1 и 2 статьи 120, статьями 125, 126, 128, 129, 1291, 132, 133, 134, 135, 1351 Налогового кодекса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00  1  16  03010  01  0000  14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00</w:t>
            </w:r>
          </w:p>
        </w:tc>
      </w:tr>
      <w:tr>
        <w:trPr>
          <w:trHeight w:val="815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00  1  16  03030  01  0000  14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00</w:t>
            </w:r>
          </w:p>
        </w:tc>
      </w:tr>
      <w:tr>
        <w:trPr>
          <w:trHeight w:val="611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00  1  16  06000  01  0000  14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0000</w:t>
            </w:r>
          </w:p>
        </w:tc>
      </w:tr>
      <w:tr>
        <w:trPr>
          <w:trHeight w:val="753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00  1  16  08000  01  0000  14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00</w:t>
            </w:r>
          </w:p>
        </w:tc>
      </w:tr>
      <w:tr>
        <w:trPr>
          <w:trHeight w:val="536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00  1  16  21000  00  0000  14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00</w:t>
            </w:r>
          </w:p>
        </w:tc>
      </w:tr>
      <w:tr>
        <w:trPr>
          <w:trHeight w:val="735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00  1  16  21050  05  0000  14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00</w:t>
            </w:r>
          </w:p>
        </w:tc>
      </w:tr>
      <w:tr>
        <w:trPr>
          <w:trHeight w:val="1057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00  1  16  25000  01  0000  14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545,0000</w:t>
            </w:r>
          </w:p>
        </w:tc>
      </w:tr>
      <w:tr>
        <w:trPr>
          <w:trHeight w:val="406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недр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00  1  16  25010  01  0000  14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0000</w:t>
            </w:r>
          </w:p>
        </w:tc>
      </w:tr>
      <w:tr>
        <w:trPr>
          <w:trHeight w:val="635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б охране и использовании животного ми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00  1  16  25030  01  0000  14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00</w:t>
            </w:r>
          </w:p>
        </w:tc>
      </w:tr>
      <w:tr>
        <w:trPr>
          <w:trHeight w:val="310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00  1  16  25050  01  0000  14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260,0000</w:t>
            </w:r>
          </w:p>
        </w:tc>
      </w:tr>
      <w:tr>
        <w:trPr>
          <w:trHeight w:val="374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00  1  16  25060  01  0000  14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,0000</w:t>
            </w:r>
          </w:p>
        </w:tc>
      </w:tr>
      <w:tr>
        <w:trPr>
          <w:trHeight w:val="740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00  1  16  28000  01  0000  14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,0000</w:t>
            </w:r>
          </w:p>
        </w:tc>
      </w:tr>
      <w:tr>
        <w:trPr>
          <w:trHeight w:val="630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00  1  16  30000  01  0000  14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55,0000</w:t>
            </w:r>
          </w:p>
        </w:tc>
      </w:tr>
      <w:tr>
        <w:trPr>
          <w:trHeight w:val="630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00  1  16  90000  00  0000  14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677,0000</w:t>
            </w:r>
          </w:p>
        </w:tc>
      </w:tr>
      <w:tr>
        <w:trPr>
          <w:trHeight w:val="687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00  1  16  90050  05  0000  14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677,0000</w:t>
            </w:r>
          </w:p>
        </w:tc>
      </w:tr>
      <w:tr>
        <w:trPr>
          <w:trHeight w:val="375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000  2  00  00000  00  0000  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28 454,0830</w:t>
            </w:r>
          </w:p>
        </w:tc>
      </w:tr>
      <w:tr>
        <w:trPr>
          <w:trHeight w:val="690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00  2  02  00000  00  0000  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7 158,9200</w:t>
            </w:r>
          </w:p>
        </w:tc>
      </w:tr>
      <w:tr>
        <w:trPr>
          <w:trHeight w:val="336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00  2  02  01000  00  0000  15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 374,1000</w:t>
            </w:r>
          </w:p>
        </w:tc>
      </w:tr>
      <w:tr>
        <w:trPr>
          <w:trHeight w:val="375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00  2  02  01001  00  0000  15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 259,4000</w:t>
            </w:r>
          </w:p>
        </w:tc>
      </w:tr>
      <w:tr>
        <w:trPr>
          <w:trHeight w:val="381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00  2  02  01001  05  0000  15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 259,4000</w:t>
            </w:r>
          </w:p>
        </w:tc>
      </w:tr>
      <w:tr>
        <w:trPr>
          <w:trHeight w:val="457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00  2  02  01003  00  0000  15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114,7000</w:t>
            </w:r>
          </w:p>
        </w:tc>
      </w:tr>
      <w:tr>
        <w:trPr>
          <w:trHeight w:val="368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00  2  02  01003  05  0000  15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114,7000</w:t>
            </w:r>
          </w:p>
        </w:tc>
      </w:tr>
      <w:tr>
        <w:trPr>
          <w:trHeight w:val="408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00  2  02  02000  00  0000  15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 800,7000</w:t>
            </w:r>
          </w:p>
        </w:tc>
      </w:tr>
      <w:tr>
        <w:trPr>
          <w:trHeight w:val="845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00  2  02  02024  00  0000  15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77,0000</w:t>
            </w:r>
          </w:p>
        </w:tc>
      </w:tr>
      <w:tr>
        <w:trPr>
          <w:trHeight w:val="986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00  2  02  02024  05  0000  15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77,0000</w:t>
            </w:r>
          </w:p>
        </w:tc>
      </w:tr>
      <w:tr>
        <w:trPr>
          <w:trHeight w:val="713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00  2  02  02036  00  0000  15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71,0000</w:t>
            </w:r>
          </w:p>
        </w:tc>
      </w:tr>
      <w:tr>
        <w:trPr>
          <w:trHeight w:val="705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00  2  02  02036  05  0000  15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71,0000</w:t>
            </w:r>
          </w:p>
        </w:tc>
      </w:tr>
      <w:tr>
        <w:trPr>
          <w:trHeight w:val="667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бсидии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00  2  02  02068  00  0000  15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,7000</w:t>
            </w:r>
          </w:p>
        </w:tc>
      </w:tr>
      <w:tr>
        <w:trPr>
          <w:trHeight w:val="507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00  2  02  02068  05  0000  15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,7000</w:t>
            </w:r>
          </w:p>
        </w:tc>
      </w:tr>
      <w:tr>
        <w:trPr>
          <w:trHeight w:val="900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на 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00  2  02  02077  00  0000  15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 889,0000</w:t>
            </w:r>
          </w:p>
        </w:tc>
      </w:tr>
      <w:tr>
        <w:trPr>
          <w:trHeight w:val="625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00  2  02  02077  05  0000  15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 889,0000</w:t>
            </w:r>
          </w:p>
        </w:tc>
      </w:tr>
      <w:tr>
        <w:trPr>
          <w:trHeight w:val="1890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на реализацию мероприятий по финансовому обеспечению оказания дополнительной медицинской помощи,    оказываемой врачами-терапевтами участковыми, врачами-педиатрами участковыми, врачами общей практики (семейными врачами),    медицинскими сестрами участковыми врачей-терапевтов участковых, врачей-педиатров участковых, медицинскими сестрами врачей   общей практики (семейных враче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00  2  02  02097  00  0000  15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</w:t>
            </w:r>
          </w:p>
        </w:tc>
      </w:tr>
      <w:tr>
        <w:trPr>
          <w:trHeight w:val="1890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мероприятий по финансовому обеспечению оказания дополнительной  медицинской помощи, оказываемой врачами-терапевтами участковыми, врачами-педиатрами участковыми, врачами общей практики (семейными врачами), медицинскими сестрами участковыми врачей- терапевтов участковых, врачей-педиатров  участковых, медицинскими сестрами врачей общей практики (семейных враче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00  2  02  02097  05  0000  15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</w:t>
            </w:r>
          </w:p>
        </w:tc>
      </w:tr>
      <w:tr>
        <w:trPr>
          <w:trHeight w:val="170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00  2  02  02999  00  0000  15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316,0000</w:t>
            </w:r>
          </w:p>
        </w:tc>
      </w:tr>
      <w:tr>
        <w:trPr>
          <w:trHeight w:val="152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00  2  02  02999  05  0000  15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316,0000</w:t>
            </w:r>
          </w:p>
        </w:tc>
      </w:tr>
      <w:tr>
        <w:trPr>
          <w:trHeight w:val="493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00  2  02  03000  00  0000  15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2 807,9000</w:t>
            </w:r>
          </w:p>
        </w:tc>
      </w:tr>
      <w:tr>
        <w:trPr>
          <w:trHeight w:val="389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00  2  02  03003  00  0000  15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44,4000</w:t>
            </w:r>
          </w:p>
        </w:tc>
      </w:tr>
      <w:tr>
        <w:trPr>
          <w:trHeight w:val="451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00  2  02  03003  05  0000  15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44,4000</w:t>
            </w:r>
          </w:p>
        </w:tc>
      </w:tr>
      <w:tr>
        <w:trPr>
          <w:trHeight w:val="845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 2  02  03007  00  0000  15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000</w:t>
            </w:r>
          </w:p>
        </w:tc>
      </w:tr>
      <w:tr>
        <w:trPr>
          <w:trHeight w:val="807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составление (изменение и дополнение) списков кандидатов в присяжные   заседатели    федеральных судов общей юрисдикции в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 2  02  03007  05  0000  15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000</w:t>
            </w:r>
          </w:p>
        </w:tc>
      </w:tr>
      <w:tr>
        <w:trPr>
          <w:trHeight w:val="604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00  2  02  03015  00  0000  15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91,4000</w:t>
            </w:r>
          </w:p>
        </w:tc>
      </w:tr>
      <w:tr>
        <w:trPr>
          <w:trHeight w:val="609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00  2  02  03015  05  0000  15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91,4000</w:t>
            </w:r>
          </w:p>
        </w:tc>
      </w:tr>
      <w:tr>
        <w:trPr>
          <w:trHeight w:val="449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00  2  02  03020  00  0000  15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3,3000</w:t>
            </w:r>
          </w:p>
        </w:tc>
      </w:tr>
      <w:tr>
        <w:trPr>
          <w:trHeight w:val="664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00  2  02  03020  05  0000  15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3,3000</w:t>
            </w:r>
          </w:p>
        </w:tc>
      </w:tr>
      <w:tr>
        <w:trPr>
          <w:trHeight w:val="669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00  2  02  03021  00  0000  15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10,5000</w:t>
            </w:r>
          </w:p>
        </w:tc>
      </w:tr>
      <w:tr>
        <w:trPr>
          <w:trHeight w:val="689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00  2  02  03021  05  0000  15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10,5000</w:t>
            </w:r>
          </w:p>
        </w:tc>
      </w:tr>
      <w:tr>
        <w:trPr>
          <w:trHeight w:val="529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00  2  02  03024  00  0000  15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2 197,2000</w:t>
            </w:r>
          </w:p>
        </w:tc>
      </w:tr>
      <w:tr>
        <w:trPr>
          <w:trHeight w:val="740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00  2  02  03024  05  0000  15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2 197,2000</w:t>
            </w:r>
          </w:p>
        </w:tc>
      </w:tr>
      <w:tr>
        <w:trPr>
          <w:trHeight w:val="1062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00  2  02  03026  00  0000  15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319,0000</w:t>
            </w:r>
          </w:p>
        </w:tc>
      </w:tr>
      <w:tr>
        <w:trPr>
          <w:trHeight w:val="994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00  2  02  03026  05  0000  15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319,0000</w:t>
            </w:r>
          </w:p>
        </w:tc>
      </w:tr>
      <w:tr>
        <w:trPr>
          <w:trHeight w:val="553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содержание ребенка в семье опекуна и приемной семье, а также на оплату труда приемному родител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00  2  02  03027  00  0000  15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118,0000</w:t>
            </w:r>
          </w:p>
        </w:tc>
      </w:tr>
      <w:tr>
        <w:trPr>
          <w:trHeight w:val="379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на оплату труда приемному родител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00  2  02  03027  05  0000  15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118,0000</w:t>
            </w:r>
          </w:p>
        </w:tc>
      </w:tr>
      <w:tr>
        <w:trPr>
          <w:trHeight w:val="1298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00  2  02  03029  00  0000  15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01,5000</w:t>
            </w:r>
          </w:p>
        </w:tc>
      </w:tr>
      <w:tr>
        <w:trPr>
          <w:trHeight w:val="993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00  2  02  03029  05  0000  15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01,5000</w:t>
            </w:r>
          </w:p>
        </w:tc>
      </w:tr>
      <w:tr>
        <w:trPr>
          <w:trHeight w:val="1890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"Жителю блокадного Ленинграда"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00  2  02  03030  00  0000  15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</w:t>
            </w:r>
          </w:p>
        </w:tc>
      </w:tr>
      <w:tr>
        <w:trPr>
          <w:trHeight w:val="1890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"Жителю блокадного Ленинграда"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00  2  02  03030  05  0000  15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</w:t>
            </w:r>
          </w:p>
        </w:tc>
      </w:tr>
      <w:tr>
        <w:trPr>
          <w:trHeight w:val="632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00  2  02  03055  00  0000  15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62,0000</w:t>
            </w:r>
          </w:p>
        </w:tc>
      </w:tr>
      <w:tr>
        <w:trPr>
          <w:trHeight w:val="740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00  2  02  03055  05  0000  15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62,0000</w:t>
            </w:r>
          </w:p>
        </w:tc>
      </w:tr>
      <w:tr>
        <w:trPr>
          <w:trHeight w:val="1279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 (из Округ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00  2  02  03069  00  0000  15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41,5000</w:t>
            </w:r>
          </w:p>
        </w:tc>
      </w:tr>
      <w:tr>
        <w:trPr>
          <w:trHeight w:val="1274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 (из Округ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00  2  02  03069  05  0000  15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41,5000</w:t>
            </w:r>
          </w:p>
        </w:tc>
      </w:tr>
      <w:tr>
        <w:trPr>
          <w:trHeight w:val="1271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обеспечение жильем отдельных категорий граждан, установленных Федеральными законами от 12 января 1995 года № 5 "О ветеранах" и от 24 ноября 1995 года               № 181-ФЗ "О социальной защите инвалидов в Российской Федерации" (ФБ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00  2  02  03070  00  0000  15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27,9000</w:t>
            </w:r>
          </w:p>
        </w:tc>
      </w:tr>
      <w:tr>
        <w:trPr>
          <w:trHeight w:val="1324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беспечение жильем отдельных категорий граждан, установленных Федеральными законами от 12 января 1995 года № 5 "О ветеранах" и от 24 ноября 1995 года               № 181-ФЗ "О социальной защите инвалидов в Российской Федерации" (ФБ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00  2  02  03070  05  0000  15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27,9000</w:t>
            </w:r>
          </w:p>
        </w:tc>
      </w:tr>
      <w:tr>
        <w:trPr>
          <w:trHeight w:val="375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00  2  02  04000  00  0000  15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176,2200</w:t>
            </w:r>
          </w:p>
        </w:tc>
      </w:tr>
      <w:tr>
        <w:trPr>
          <w:trHeight w:val="1166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00  2  02  04005  00  0000  15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569,3000</w:t>
            </w:r>
          </w:p>
        </w:tc>
      </w:tr>
      <w:tr>
        <w:trPr>
          <w:trHeight w:val="1221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00  2  02  04005  05  0000  15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569,3000</w:t>
            </w:r>
          </w:p>
        </w:tc>
      </w:tr>
      <w:tr>
        <w:trPr>
          <w:trHeight w:val="362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000  2  02  04999  00  0000  151 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06,9200</w:t>
            </w:r>
          </w:p>
        </w:tc>
      </w:tr>
      <w:tr>
        <w:trPr>
          <w:trHeight w:val="260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000  2  02  04999  05  0000  151 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06,9200</w:t>
            </w:r>
          </w:p>
        </w:tc>
      </w:tr>
      <w:tr>
        <w:trPr>
          <w:trHeight w:val="375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00  2  07  00000  00  0000  18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 295,1630</w:t>
            </w:r>
          </w:p>
        </w:tc>
      </w:tr>
      <w:tr>
        <w:trPr>
          <w:trHeight w:val="485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00  2  07  05000  05  0000  18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 295,1630</w:t>
            </w:r>
          </w:p>
        </w:tc>
      </w:tr>
      <w:tr>
        <w:trPr>
          <w:trHeight w:val="630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ЕДПРИНИМАТЕЛЬСКОЙ И ИНОЙ ПРИНОСЯЩЕЙ ДОХОД 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 3  00  00000  00  0000  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8 106,9765</w:t>
            </w:r>
          </w:p>
        </w:tc>
      </w:tr>
      <w:tr>
        <w:trPr>
          <w:trHeight w:val="375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ПРОДАЖИ ТОВАРОВ И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00  3  02  00000  00  0000  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 739,7980</w:t>
            </w:r>
          </w:p>
        </w:tc>
      </w:tr>
      <w:tr>
        <w:trPr>
          <w:trHeight w:val="375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оказания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00  3  02  01000  00  0000  13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 739,7980</w:t>
            </w:r>
          </w:p>
        </w:tc>
      </w:tr>
      <w:tr>
        <w:trPr>
          <w:trHeight w:val="548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оказания услуг учреждениями, находящимися в ведении органов местного самоуправления муниципальных район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00  3  02  01050  05  0000  13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 739,7980</w:t>
            </w:r>
          </w:p>
        </w:tc>
      </w:tr>
      <w:tr>
        <w:trPr>
          <w:trHeight w:val="568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ПРЕДПРИНИМАТЕЛЬСКОЙ И ИНОЙ ПРИНОСЯЩЕЙ ДОХОД 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00  3  03  00000  00  0000  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67,1785</w:t>
            </w:r>
          </w:p>
        </w:tc>
      </w:tr>
      <w:tr>
        <w:trPr>
          <w:trHeight w:val="375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Гранты, премии, добровольные пожертв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00  3  03  03050  00  0000  18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,0000</w:t>
            </w:r>
          </w:p>
        </w:tc>
      </w:tr>
      <w:tr>
        <w:trPr>
          <w:trHeight w:val="722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Гранты, премии, добровольные пожертвования муниципальным учреждениям, находящимся в ведении органов местного самоуправления муниципальных район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00  3  03  03050  05  0000  18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,0000</w:t>
            </w:r>
          </w:p>
        </w:tc>
      </w:tr>
      <w:tr>
        <w:trPr>
          <w:trHeight w:val="375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00  3  03  99000  00  0000  18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250,1785</w:t>
            </w:r>
          </w:p>
        </w:tc>
      </w:tr>
      <w:tr>
        <w:trPr>
          <w:trHeight w:val="681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ие безвозмездные поступления учреждениям, находящимся в ведении органов местного самоуправления муниципальных районо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00  3  03  99050  05  0000  18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250,17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4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2230"/>
        <w:gridCol w:w="4394"/>
        <w:gridCol w:w="1719"/>
        <w:gridCol w:w="1541"/>
      </w:tblGrid>
      <w:tr>
        <w:trPr>
          <w:trHeight w:val="255" w:hRule="atLeast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тыс.руб.</w:t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 и расходов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фтеюганский район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615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РАСХОДЫ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100 Общегосударственные вопросы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4 472,8797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4 472,87971</w:t>
            </w:r>
          </w:p>
        </w:tc>
      </w:tr>
      <w:tr>
        <w:trPr>
          <w:trHeight w:val="344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02 0020300500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сшее должностное лицо местного самоуправления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33,892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 333,89200</w:t>
            </w:r>
          </w:p>
        </w:tc>
      </w:tr>
      <w:tr>
        <w:trPr>
          <w:trHeight w:val="88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 0021100 500                                                  0103 0020400 5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(представительных) органов государственной власти и местного самоуправления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81,313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81,31300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 0020400 5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их органов власти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 133,7777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 133,77778</w:t>
            </w:r>
          </w:p>
        </w:tc>
      </w:tr>
      <w:tr>
        <w:trPr>
          <w:trHeight w:val="728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5 0014000 5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Субвенция на составление(изменение и дополнение) списков кандидатов в присяжные заседатели федеральных судов общей юрисдикции в РФ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2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20000</w:t>
            </w:r>
          </w:p>
        </w:tc>
      </w:tr>
      <w:tr>
        <w:trPr>
          <w:trHeight w:val="693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 0020400 5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еспечение деятельности  финансовых, налоговых и таможенных органов и органов надзора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808,832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808,83200</w:t>
            </w:r>
          </w:p>
        </w:tc>
      </w:tr>
      <w:tr>
        <w:trPr>
          <w:trHeight w:val="339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7 0200000 5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 проведения выборов и референдумов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,0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,00000</w:t>
            </w:r>
          </w:p>
        </w:tc>
      </w:tr>
      <w:tr>
        <w:trPr>
          <w:trHeight w:val="169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 0650300 01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долговых обязательств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277,14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277,14000</w:t>
            </w:r>
          </w:p>
        </w:tc>
      </w:tr>
      <w:tr>
        <w:trPr>
          <w:trHeight w:val="443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12 07005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15,0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15,00000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4 Другие общегосударственные вопросы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921,7249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921,72493</w:t>
            </w:r>
          </w:p>
        </w:tc>
      </w:tr>
      <w:tr>
        <w:trPr>
          <w:trHeight w:val="1083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 5221400 5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участие в реализации программы "Социально-экономическое развитие  коренных малочисленных народов Севера ХМАО-Югры" на 2008-2012 годы (округ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12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 7950000 5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Социально-экономическое развитие населения района из числа коренных малочисленных народов Севера" на 2009-2011 гг.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0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00000</w:t>
            </w:r>
          </w:p>
        </w:tc>
      </w:tr>
      <w:tr>
        <w:trPr>
          <w:trHeight w:val="63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4 0020400 5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ппарата, по делам несовершеннолетних, по администр.комиссии, ликв.комиссия Комитета север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83,4609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83,46093</w:t>
            </w:r>
          </w:p>
        </w:tc>
      </w:tr>
      <w:tr>
        <w:trPr>
          <w:trHeight w:val="34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 0900200 5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й собственности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7,5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7,50000</w:t>
            </w:r>
          </w:p>
        </w:tc>
      </w:tr>
      <w:tr>
        <w:trPr>
          <w:trHeight w:val="60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 0920300 5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, содержание имущества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9,25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9,25000</w:t>
            </w:r>
          </w:p>
        </w:tc>
      </w:tr>
      <w:tr>
        <w:trPr>
          <w:trHeight w:val="713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 0013800 5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выполнение полномочий по государственной регистрации актов гражданского состояния   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1,514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1,51400</w:t>
            </w:r>
          </w:p>
        </w:tc>
      </w:tr>
      <w:tr>
        <w:trPr>
          <w:trHeight w:val="713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 0020400 5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осуществление части полномочий по решению вопросов местного значения с.п.Сингапай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00000</w:t>
            </w:r>
          </w:p>
        </w:tc>
      </w:tr>
      <w:tr>
        <w:trPr>
          <w:trHeight w:val="482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 "Мобилизационная и вневойсковая подготовка"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6,4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6,40000</w:t>
            </w:r>
          </w:p>
        </w:tc>
      </w:tr>
      <w:tr>
        <w:trPr>
          <w:trHeight w:val="69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 0013600 5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олномочий первичного воинского учета на территориях, где отсутствуют военные комиссариат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4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40000</w:t>
            </w:r>
          </w:p>
        </w:tc>
      </w:tr>
      <w:tr>
        <w:trPr>
          <w:trHeight w:val="46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300 «Национальная безопасность и правоохранительная деятельность»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7 791,824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7 791,82400</w:t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2 Органы внутренних дел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 979,3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 979,30000</w:t>
            </w:r>
          </w:p>
        </w:tc>
      </w:tr>
      <w:tr>
        <w:trPr>
          <w:trHeight w:val="22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2 2020000 0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Д Нефтеюганского района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410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410,00000</w:t>
            </w:r>
          </w:p>
        </w:tc>
      </w:tr>
      <w:tr>
        <w:trPr>
          <w:trHeight w:val="103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2 2020100 01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вного с МВД РФ повышения ден. довольствия сотрудникам и зар. платы работникам подразделения милиции общественной безопасности и социальных выплат (ФБ)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69,3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69,30000</w:t>
            </w:r>
          </w:p>
        </w:tc>
      </w:tr>
      <w:tr>
        <w:trPr>
          <w:trHeight w:val="70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9 0020400 5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чрезвычайных ситуаций природного итехногенного характра (выполнение функций органами местного самоуправления)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865,324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865,32400</w:t>
            </w:r>
          </w:p>
        </w:tc>
      </w:tr>
      <w:tr>
        <w:trPr>
          <w:trHeight w:val="83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 7950000 5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ограмма "Снижение рисков и смягчение последствий чрезвычайных ситуаций природного и техногенного характера в Нефтеюганском районе до 2011 года"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6,5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6,50000</w:t>
            </w:r>
          </w:p>
        </w:tc>
      </w:tr>
      <w:tr>
        <w:trPr>
          <w:trHeight w:val="359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 2180100 5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чрезвычайных ситуаций и стихийных бедствий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7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70000</w:t>
            </w:r>
          </w:p>
        </w:tc>
      </w:tr>
      <w:tr>
        <w:trPr>
          <w:trHeight w:val="30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 Национальная экономика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997,942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997,94200</w:t>
            </w:r>
          </w:p>
        </w:tc>
      </w:tr>
      <w:tr>
        <w:trPr>
          <w:trHeight w:val="30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 Сельское хозяйство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885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885,00000</w:t>
            </w:r>
          </w:p>
        </w:tc>
      </w:tr>
      <w:tr>
        <w:trPr>
          <w:trHeight w:val="47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 7950000 5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Развитие сельского хозяйства на территории Нефтеюганского района на 2008-2012 годы"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76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76,00000</w:t>
            </w:r>
          </w:p>
        </w:tc>
      </w:tr>
      <w:tr>
        <w:trPr>
          <w:trHeight w:val="66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 5223600 34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поддержку сельскохозяйственного производства (округ) 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9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9,00000</w:t>
            </w:r>
          </w:p>
        </w:tc>
      </w:tr>
      <w:tr>
        <w:trPr>
          <w:trHeight w:val="30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 Дорожное хозяйство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68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68,00000</w:t>
            </w:r>
          </w:p>
        </w:tc>
      </w:tr>
      <w:tr>
        <w:trPr>
          <w:trHeight w:val="30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09 5221600 003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автогородка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8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8,00000</w:t>
            </w:r>
          </w:p>
        </w:tc>
      </w:tr>
      <w:tr>
        <w:trPr>
          <w:trHeight w:val="64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 Другие вопросы в области национальной экономики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9 644,942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644,94200</w:t>
            </w:r>
          </w:p>
        </w:tc>
      </w:tr>
      <w:tr>
        <w:trPr>
          <w:trHeight w:val="526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 7950000 5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Поддержка и развитие малого и среднего предпринимательства на 2009-2011гг"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</w:tr>
      <w:tr>
        <w:trPr>
          <w:trHeight w:val="36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 3400300 5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землепользованию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5,76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5,76000</w:t>
            </w:r>
          </w:p>
        </w:tc>
      </w:tr>
      <w:tr>
        <w:trPr>
          <w:trHeight w:val="36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 0929900 00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строительство(содержание заказчика)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89,182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89,18200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500  Жилищно-коммунальное хозяйство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7 407,87762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7 407,87762</w:t>
            </w:r>
          </w:p>
        </w:tc>
      </w:tr>
      <w:tr>
        <w:trPr>
          <w:trHeight w:val="30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501  Жилищное хозяйство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 940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 940,00000</w:t>
            </w:r>
          </w:p>
        </w:tc>
      </w:tr>
      <w:tr>
        <w:trPr>
          <w:trHeight w:val="78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 5222701 003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подпрограммы "Обеспечение жилыми помещениями граждан, проживающих в жилых помещениях, непригодных для проживания" (округ)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83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83,00000</w:t>
            </w:r>
          </w:p>
        </w:tc>
      </w:tr>
      <w:tr>
        <w:trPr>
          <w:trHeight w:val="5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 1020102 003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служебного жилья для работников здравоохранения (врачей) 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00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00,00000</w:t>
            </w:r>
          </w:p>
        </w:tc>
      </w:tr>
      <w:tr>
        <w:trPr>
          <w:trHeight w:val="37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01 3500300 5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технического состояния жилищного фонда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099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 5222705 003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подпрограммы "Строительство и (или) приобретение жилых помещений для предоставления на условиях социального найма, формирование маневренного жилого фонда" (округ)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203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203,00000</w:t>
            </w:r>
          </w:p>
        </w:tc>
      </w:tr>
      <w:tr>
        <w:trPr>
          <w:trHeight w:val="42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 7950000 5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ремонт жилого фонда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806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 3500300 500                                                0501 7950000 5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осуществление части полномочий по решению вопросов местного значения с.п.Сингапай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4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4,00000</w:t>
            </w:r>
          </w:p>
        </w:tc>
      </w:tr>
      <w:tr>
        <w:trPr>
          <w:trHeight w:val="30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 Коммунальное хозяйство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509,50562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509,50562</w:t>
            </w:r>
          </w:p>
        </w:tc>
      </w:tr>
      <w:tr>
        <w:trPr>
          <w:trHeight w:val="28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 3510500 5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45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 3510200 006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рование предприятий жилищно-коммунального комплекса п.Сивыс-Ях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,00000</w:t>
            </w:r>
          </w:p>
        </w:tc>
      </w:tr>
      <w:tr>
        <w:trPr>
          <w:trHeight w:val="67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 3510400 006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редприятиям субсидий на возмещение недополученных доходов, возникших от реализации населению сжиженного газа.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5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5,00000</w:t>
            </w:r>
          </w:p>
        </w:tc>
      </w:tr>
      <w:tr>
        <w:trPr>
          <w:trHeight w:val="44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 3510500 006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редприятиям субсидий на содержание свалки с.п. Салым.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2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2,00000</w:t>
            </w:r>
          </w:p>
        </w:tc>
      </w:tr>
      <w:tr>
        <w:trPr>
          <w:trHeight w:val="633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 3510300 006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 (субсидии предприятию по завозу воды на НПС " Остров</w:t>
            </w:r>
            <w:r>
              <w:rPr>
                <w:b/>
                <w:bCs/>
              </w:rPr>
              <w:t>")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0000</w:t>
            </w:r>
          </w:p>
        </w:tc>
      </w:tr>
      <w:tr>
        <w:trPr>
          <w:trHeight w:val="956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 5222100 003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программы "Развитие и модернизация жилищно-коммунального комплекса  Ханты-Мансийского автономного округа-Югры на 2005-1012 годы" (округ)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34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34,00000</w:t>
            </w:r>
          </w:p>
        </w:tc>
      </w:tr>
      <w:tr>
        <w:trPr>
          <w:trHeight w:val="69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 5222706 003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подпрограммы "Проектирование и строительство инженерных сетей" (округ)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0,3831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0,38310</w:t>
            </w:r>
          </w:p>
        </w:tc>
      </w:tr>
      <w:tr>
        <w:trPr>
          <w:trHeight w:val="39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 7950000 003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в области подготовке к зиме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26,12252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26,12252</w:t>
            </w:r>
          </w:p>
        </w:tc>
      </w:tr>
      <w:tr>
        <w:trPr>
          <w:trHeight w:val="30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 Благоустройство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28,49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28,49000</w:t>
            </w:r>
          </w:p>
        </w:tc>
      </w:tr>
      <w:tr>
        <w:trPr>
          <w:trHeight w:val="30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 6000200 5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троительство и содержание автомобильных дорог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23,37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3,37000</w:t>
            </w:r>
          </w:p>
        </w:tc>
      </w:tr>
      <w:tr>
        <w:trPr>
          <w:trHeight w:val="30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 6000100 5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личное освещени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68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68000</w:t>
            </w:r>
          </w:p>
        </w:tc>
      </w:tr>
      <w:tr>
        <w:trPr>
          <w:trHeight w:val="996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 7950000 5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содержанию и ремонту автомобильных дорог общего пользования, предназначенных для решения местных вопросов межмуниципального характера на 2008-2010гг.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580,44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80,44000</w:t>
            </w:r>
          </w:p>
        </w:tc>
      </w:tr>
      <w:tr>
        <w:trPr>
          <w:trHeight w:val="57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5 Другие вопросы в области жилищно-коммунального хозяйства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929,882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929,88200</w:t>
            </w:r>
          </w:p>
        </w:tc>
      </w:tr>
      <w:tr>
        <w:trPr>
          <w:trHeight w:val="121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 7950000 5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02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02,00000</w:t>
            </w:r>
          </w:p>
        </w:tc>
      </w:tr>
      <w:tr>
        <w:trPr>
          <w:trHeight w:val="30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 0029900  00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аппарата 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41,882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41,88200</w:t>
            </w:r>
          </w:p>
        </w:tc>
      </w:tr>
      <w:tr>
        <w:trPr>
          <w:trHeight w:val="792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 0029900  00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осуществление части полномочий по решению вопросов местного значения с.п.Сингапай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00000</w:t>
            </w:r>
          </w:p>
        </w:tc>
      </w:tr>
      <w:tr>
        <w:trPr>
          <w:trHeight w:val="30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0700  Образование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 256,7113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 256,71130</w:t>
            </w:r>
          </w:p>
        </w:tc>
      </w:tr>
      <w:tr>
        <w:trPr>
          <w:trHeight w:val="30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 Дошкольное образование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 155,8066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 155,80660</w:t>
            </w:r>
          </w:p>
        </w:tc>
      </w:tr>
      <w:tr>
        <w:trPr>
          <w:trHeight w:val="30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1 4209900 00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569,231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569,23100</w:t>
            </w:r>
          </w:p>
        </w:tc>
      </w:tr>
      <w:tr>
        <w:trPr>
          <w:trHeight w:val="105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 5220000 003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программы "Развитие материально-технической базы дошкольных образовательных учреждений в Ханты-Мансийском автономном округе-Югре на 2007-2010 годы" (округ)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 380,1756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80,17560</w:t>
            </w:r>
          </w:p>
        </w:tc>
      </w:tr>
      <w:tr>
        <w:trPr>
          <w:trHeight w:val="1591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 4209900 00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лату компенсации части родительской платы за содержание детей в государственных и муниципальных образовательных учреждениях, реализующих основную общеобразовательную программу дошкольного образования (округ)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6,4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6,40000</w:t>
            </w:r>
          </w:p>
        </w:tc>
      </w:tr>
      <w:tr>
        <w:trPr>
          <w:trHeight w:val="30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702 Общее образование 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7 178,3705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7 178,37050</w:t>
            </w:r>
          </w:p>
        </w:tc>
      </w:tr>
      <w:tr>
        <w:trPr>
          <w:trHeight w:val="58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 4219900 00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.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 065,5815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 065,58150</w:t>
            </w:r>
          </w:p>
        </w:tc>
      </w:tr>
      <w:tr>
        <w:trPr>
          <w:trHeight w:val="34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 4219900 00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 по информационному обеспечению общеобразовательных  учреждений (округ)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8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8,00000</w:t>
            </w:r>
          </w:p>
        </w:tc>
      </w:tr>
      <w:tr>
        <w:trPr>
          <w:trHeight w:val="37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 4239900 00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918,289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918,28900</w:t>
            </w:r>
          </w:p>
        </w:tc>
      </w:tr>
      <w:tr>
        <w:trPr>
          <w:trHeight w:val="71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 4219900 00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питанием  учащихся муниципальных общеобразовательных  учреждений (округ)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96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96,00000</w:t>
            </w:r>
          </w:p>
        </w:tc>
      </w:tr>
      <w:tr>
        <w:trPr>
          <w:trHeight w:val="48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 5200900 00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местным бюджетам на ежемесячное денежное вознаграждение за классное руководство 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10,5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10,50000</w:t>
            </w:r>
          </w:p>
        </w:tc>
      </w:tr>
      <w:tr>
        <w:trPr>
          <w:trHeight w:val="713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 5220000 003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подпрограммы "Развитие материально-технической базы учреждений образования Ханты-Мансийского автономного округа-Югры" (округ)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 7950000 003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подпрограммы "Развитие материально-технической базы учреждений образования Ханты-Мансийского автономного округа-Югры" (округ)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0000</w:t>
            </w:r>
          </w:p>
        </w:tc>
      </w:tr>
      <w:tr>
        <w:trPr>
          <w:trHeight w:val="66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 7950000 5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ограмма совершенствования управления молодежной политикой в Нефтеюганском районе на 2009-2011 гг.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000</w:t>
            </w:r>
          </w:p>
        </w:tc>
      </w:tr>
      <w:tr>
        <w:trPr>
          <w:trHeight w:val="28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 Переподготовка и повышение квалификации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0000</w:t>
            </w:r>
          </w:p>
        </w:tc>
      </w:tr>
      <w:tr>
        <w:trPr>
          <w:trHeight w:val="48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 4340000 5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подготовка и повышение квалификации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0</w:t>
            </w:r>
          </w:p>
        </w:tc>
      </w:tr>
      <w:tr>
        <w:trPr>
          <w:trHeight w:val="30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 Молодёжная политика и оздоровление детей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21,1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21,10000</w:t>
            </w:r>
          </w:p>
        </w:tc>
      </w:tr>
      <w:tr>
        <w:trPr>
          <w:trHeight w:val="30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 4310100 5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</w:tr>
      <w:tr>
        <w:trPr>
          <w:trHeight w:val="69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 7950000 5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ограмма совершенствования управления молодежной политикой в Нефтеюганском районе на 2009-2011 гг.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6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60000</w:t>
            </w:r>
          </w:p>
        </w:tc>
      </w:tr>
      <w:tr>
        <w:trPr>
          <w:trHeight w:val="49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 7950000 5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организации отдыха, оздоровления, занятости детей, подростков и молодежи в 2009-2011 гг.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7,5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7,50000</w:t>
            </w:r>
          </w:p>
        </w:tc>
      </w:tr>
      <w:tr>
        <w:trPr>
          <w:trHeight w:val="30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 7950000 5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летнего отдыха дете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0000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 Другие вопросы в области образования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701,4342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701,43420</w:t>
            </w:r>
          </w:p>
        </w:tc>
      </w:tr>
      <w:tr>
        <w:trPr>
          <w:trHeight w:val="69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 7950000 5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"Укрепление материально-технической базы учреждений социальной сферы в 2009-2011 гг"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8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8,00000</w:t>
            </w:r>
          </w:p>
        </w:tc>
      </w:tr>
      <w:tr>
        <w:trPr>
          <w:trHeight w:val="766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 7950000 5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Укрепление пожарной безопасности в муниципальном образовании Нефтеюганский район на 2008-2011 гг."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4,24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4,24000</w:t>
            </w:r>
          </w:p>
        </w:tc>
      </w:tr>
      <w:tr>
        <w:trPr>
          <w:trHeight w:val="60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 0020400 5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(аппарат управления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22,46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22,46000</w:t>
            </w:r>
          </w:p>
        </w:tc>
      </w:tr>
      <w:tr>
        <w:trPr>
          <w:trHeight w:val="47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 7950000 5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реализации приоритетного национального проекта "Образование" на 2008-2010гг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4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40000</w:t>
            </w:r>
          </w:p>
        </w:tc>
      </w:tr>
      <w:tr>
        <w:trPr>
          <w:trHeight w:val="30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 4360100 00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4142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41420</w:t>
            </w:r>
          </w:p>
        </w:tc>
      </w:tr>
      <w:tr>
        <w:trPr>
          <w:trHeight w:val="369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9 4529900 00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47,4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47,40000</w:t>
            </w:r>
          </w:p>
        </w:tc>
      </w:tr>
      <w:tr>
        <w:trPr>
          <w:trHeight w:val="1432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 4529900 00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лату компенсации части родительской платы за содержание детей в государственных и муниципальных образовательных учреждениях, реализующих основную общеобразовательную программу дошкольного образования (округ) в части администрирования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6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60000</w:t>
            </w:r>
          </w:p>
        </w:tc>
      </w:tr>
      <w:tr>
        <w:trPr>
          <w:trHeight w:val="58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 5220000 02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 проведение государственной (итоговой) аттестации обучающихся                                            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00000</w:t>
            </w:r>
          </w:p>
        </w:tc>
      </w:tr>
      <w:tr>
        <w:trPr>
          <w:trHeight w:val="58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 5223203 02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статуса окружных экспериментальных площадок (иные межбюджетные трансферты)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000</w:t>
            </w:r>
          </w:p>
        </w:tc>
      </w:tr>
      <w:tr>
        <w:trPr>
          <w:trHeight w:val="782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 5222005 02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затрат на участие обучающихся во Всеросийском научном молодежном форуме "Шаг в будущее"(иные межбюджетные трансферты)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2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2000</w:t>
            </w:r>
          </w:p>
        </w:tc>
      </w:tr>
      <w:tr>
        <w:trPr>
          <w:trHeight w:val="57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 Культура, кинематография и средства массовой информации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 875,27766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 875,27766</w:t>
            </w:r>
          </w:p>
        </w:tc>
      </w:tr>
      <w:tr>
        <w:trPr>
          <w:trHeight w:val="30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801 Культура 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268,89256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268,89256</w:t>
            </w:r>
          </w:p>
        </w:tc>
      </w:tr>
      <w:tr>
        <w:trPr>
          <w:trHeight w:val="543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 4409900 00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334,96095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334,96095</w:t>
            </w:r>
          </w:p>
        </w:tc>
      </w:tr>
      <w:tr>
        <w:trPr>
          <w:trHeight w:val="30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 4429900 00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52,8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52,80000</w:t>
            </w:r>
          </w:p>
        </w:tc>
      </w:tr>
      <w:tr>
        <w:trPr>
          <w:trHeight w:val="30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 4419900 00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и и выставки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43161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43161</w:t>
            </w:r>
          </w:p>
        </w:tc>
      </w:tr>
      <w:tr>
        <w:trPr>
          <w:trHeight w:val="6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 4500600 00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комплектование книжных фондов библиотек муниципальных образований (ФБ)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7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70000</w:t>
            </w:r>
          </w:p>
        </w:tc>
      </w:tr>
      <w:tr>
        <w:trPr>
          <w:trHeight w:val="30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3 4539900 00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706,247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706,24700</w:t>
            </w:r>
          </w:p>
        </w:tc>
      </w:tr>
      <w:tr>
        <w:trPr>
          <w:trHeight w:val="30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 4579900 00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50,0912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50,09120</w:t>
            </w:r>
          </w:p>
        </w:tc>
      </w:tr>
      <w:tr>
        <w:trPr>
          <w:trHeight w:val="446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 4508500 0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163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163</w:t>
            </w:r>
          </w:p>
        </w:tc>
      </w:tr>
      <w:tr>
        <w:trPr>
          <w:trHeight w:val="64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 4579900 00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осуществление части полномочий по решению вопросов местного значения с.п.Сингапай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00000</w:t>
            </w:r>
          </w:p>
        </w:tc>
      </w:tr>
      <w:tr>
        <w:trPr>
          <w:trHeight w:val="6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6 Другие вопросы в области культуры, кинематографии и средств массовой информации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355,8839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355,88390</w:t>
            </w:r>
          </w:p>
        </w:tc>
      </w:tr>
      <w:tr>
        <w:trPr>
          <w:trHeight w:val="49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6 0020400 5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823,7999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823,79990</w:t>
            </w:r>
          </w:p>
        </w:tc>
      </w:tr>
      <w:tr>
        <w:trPr>
          <w:trHeight w:val="51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6 7950000 5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Укрепление материально-технической базы учреждений социальной сферы в 2009-2011 гг"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000</w:t>
            </w:r>
          </w:p>
        </w:tc>
      </w:tr>
      <w:tr>
        <w:trPr>
          <w:trHeight w:val="70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6 7950000 5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Укрепление пожарной безопасности в муниципальном образовании Нефтеюганский район на 2008-2011 гг."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56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56000</w:t>
            </w:r>
          </w:p>
        </w:tc>
      </w:tr>
      <w:tr>
        <w:trPr>
          <w:trHeight w:val="489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6 7950000 5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Развитие культуры Нефтеюганского района на 2009-2011 гг."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73,524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73,52400</w:t>
            </w:r>
          </w:p>
        </w:tc>
      </w:tr>
      <w:tr>
        <w:trPr>
          <w:trHeight w:val="31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 Здравоохранение, физическая культура и спорт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9 594,86791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9 594,86791</w:t>
            </w:r>
          </w:p>
        </w:tc>
      </w:tr>
      <w:tr>
        <w:trPr>
          <w:trHeight w:val="30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1 Стационарная медицинская помощь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 165,19304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 165,19304</w:t>
            </w:r>
          </w:p>
        </w:tc>
      </w:tr>
      <w:tr>
        <w:trPr>
          <w:trHeight w:val="713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 4709900 00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ы, субвенции на выплаты, обслуж-им малокомпл.участки, субсидии на выплаты персоналу амбулаторий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 638,32934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 638,32934</w:t>
            </w:r>
          </w:p>
        </w:tc>
      </w:tr>
      <w:tr>
        <w:trPr>
          <w:trHeight w:val="842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 4709900 00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бесплатное изготовление и ремонт зубных протезов, на обеспечение бесплатными молочными продуктами питания детей до трех лет  (окружной бюджет)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27,7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27,70000</w:t>
            </w:r>
          </w:p>
        </w:tc>
      </w:tr>
      <w:tr>
        <w:trPr>
          <w:trHeight w:val="54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 4709900 00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нежные средства, подлежащие перераспределению по Решению Думы Нефтеюганского райо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9,1637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9,16370</w:t>
            </w:r>
          </w:p>
        </w:tc>
      </w:tr>
      <w:tr>
        <w:trPr>
          <w:trHeight w:val="30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2 Амбулаторная помощь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176,71077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176,71077</w:t>
            </w:r>
          </w:p>
        </w:tc>
      </w:tr>
      <w:tr>
        <w:trPr>
          <w:trHeight w:val="220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02 5202100 00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финансовое обеспечение оказания дополнительной медицинской помощи, оказываемой врачами-терапевтами участковыми, врачами-педиатрами участковыми, врачами общей практики (семейными врачами), медицинскими сестрами и участковыми врачей-терапевтов участковых, врачей-педиатров участковых, медицинскими сестрами врачей общей практики (семейных врачей)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 5202200 00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денежные выплаты медицинскому персоналу амбулаторий (округ)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 4719900 00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клиники, амбулатории,диагностические центры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82,68049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82,68049</w:t>
            </w:r>
          </w:p>
        </w:tc>
      </w:tr>
      <w:tr>
        <w:trPr>
          <w:trHeight w:val="27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 4789900 00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ско-акушерские пункты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55,03028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55,03028</w:t>
            </w:r>
          </w:p>
        </w:tc>
      </w:tr>
      <w:tr>
        <w:trPr>
          <w:trHeight w:val="1116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 5201800 00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денежные выплаты медицинскому персоналу фельдшерско-акушерских пунктов, врачам, фельдшерам и медицинским сестрам скорой медицинской помощи (федеральный бюджет)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39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39,00000</w:t>
            </w:r>
          </w:p>
        </w:tc>
      </w:tr>
      <w:tr>
        <w:trPr>
          <w:trHeight w:val="30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8 Спорт и физическая культура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 751,1841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 751,18410</w:t>
            </w:r>
          </w:p>
        </w:tc>
      </w:tr>
      <w:tr>
        <w:trPr>
          <w:trHeight w:val="76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8 7950000 5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Укрепление пожарной безопасности в муниципальном образовании Нефтеюганский район на 2008-2011 гг."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36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36000</w:t>
            </w:r>
          </w:p>
        </w:tc>
      </w:tr>
      <w:tr>
        <w:trPr>
          <w:trHeight w:val="52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8 7950000 5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строительства футбольных полей в Нефтеюганском районе в 2009-2011 гг.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52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8 5129700 5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ждународного турнира по вольной борьбе  (наказы избирателей депутатам Думы ХМАО)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00</w:t>
            </w:r>
          </w:p>
        </w:tc>
      </w:tr>
      <w:tr>
        <w:trPr>
          <w:trHeight w:val="1073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8 5222605 003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подпрограммы "Развитие материально-технической базы учреждений физической культуры и спорта Ханты-Мансийского автономного округа- Югры" (округ)(КД 20202077050000151)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8 4829900 00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994,9451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994,94510</w:t>
            </w:r>
          </w:p>
        </w:tc>
      </w:tr>
      <w:tr>
        <w:trPr>
          <w:trHeight w:val="124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8 7950000 5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Проведение санитарно-гигиенических и противоэпидимических мероприятий в том числе, заключительной дезинфекции в очагах инфекционных заболеваний в 2008 году и плановый период 2009-2010гг."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7,379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7,37900</w:t>
            </w:r>
          </w:p>
        </w:tc>
      </w:tr>
      <w:tr>
        <w:trPr>
          <w:trHeight w:val="73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8 7950000 5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Укрепление материально-технической базы учреждений социальной сферы в 2009-2011 гг"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8 7950000 5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Развитие физической культуры и спорта в Нефтеюганском районе в 2009-2011гг."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91,5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91,50000</w:t>
            </w:r>
          </w:p>
        </w:tc>
      </w:tr>
      <w:tr>
        <w:trPr>
          <w:trHeight w:val="219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8 7950000 5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шахматного турнира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00</w:t>
            </w:r>
          </w:p>
        </w:tc>
      </w:tr>
      <w:tr>
        <w:trPr>
          <w:trHeight w:val="313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8 1020201 003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обьекта "Хоккейный корт"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 000,00000</w:t>
            </w:r>
          </w:p>
        </w:tc>
      </w:tr>
      <w:tr>
        <w:trPr>
          <w:trHeight w:val="61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 Другие вопросы в области здравоохранения, физической культуры и спор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01,78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01,78000</w:t>
            </w:r>
          </w:p>
        </w:tc>
      </w:tr>
      <w:tr>
        <w:trPr>
          <w:trHeight w:val="98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 5222604 003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подпрограммы "Развитие материально-технической базы учреждений здравоохранения Ханты-Мансийского автономного округа-Югры" (округ)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7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 7950000 5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Реализация приоритетного национального проекта в сфере здравоохранения на территории Нефтеюганского района на 2008-2010гг"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9,5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9,50000</w:t>
            </w:r>
          </w:p>
        </w:tc>
      </w:tr>
      <w:tr>
        <w:trPr>
          <w:trHeight w:val="642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 7950000 5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Укрепление материально-технической базы учреждений социальной сферы в 2009-2011 гг"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8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8,00000</w:t>
            </w:r>
          </w:p>
        </w:tc>
      </w:tr>
      <w:tr>
        <w:trPr>
          <w:trHeight w:val="84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 7950000 5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Укрепление пожарной безопасности в муниципальном образовании Нефтеюганский район на 2008-2011 гг."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4,28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4,28000</w:t>
            </w:r>
          </w:p>
        </w:tc>
      </w:tr>
      <w:tr>
        <w:trPr>
          <w:trHeight w:val="30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Социальная политика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 240,2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 240,20000</w:t>
            </w:r>
          </w:p>
        </w:tc>
      </w:tr>
      <w:tr>
        <w:trPr>
          <w:trHeight w:val="30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 Пенсионное обеспечение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52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52,00000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 4910100 005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оплата к пенсии муниципальным служащим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52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52,00000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 Социальное обеспечение населения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459,4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459,40000</w:t>
            </w:r>
          </w:p>
        </w:tc>
      </w:tr>
      <w:tr>
        <w:trPr>
          <w:trHeight w:val="251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 5053401 005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беспечение жильем инвалидов и инвалидов боевых действий, участников ВОВ, ветеранов боевых действий, военнослужащих, проходивших военную службу в период с 22 июня 1941 года по 3 сентября 1945 г, граждан, награжденных знаком "Жителю блокадного Ленинграда", лиц, работавших на военных объектах в период ВОВ, членов семей погибших инвалидов войны, участников ВОВ, ветеранов боевых действий, инвалидов и семей, имеющих детей-инвалидов.(ФБ)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1,5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1,50000</w:t>
            </w:r>
          </w:p>
        </w:tc>
      </w:tr>
      <w:tr>
        <w:trPr>
          <w:trHeight w:val="2481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3 5053402 005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беспечение жильем инвалидов и инвалидов боевых действий, участников ВОВ, ветеранов боевых действий, военнослужащих, проходивших военную службу в период с 22 июня 1941 года по 3 сентября 1945 г, граждан, награжденных знаком "Жителю блокадного Ленинграда", лиц, работавших на военных объектах в период ВОВ, членов семей погибших инвалидов войны, участников ВОВ, ветеранов боевых действий, инвалидов и семей, имеющих детей-инвалидов.(Окр.)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27,9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27,90000</w:t>
            </w:r>
          </w:p>
        </w:tc>
      </w:tr>
      <w:tr>
        <w:trPr>
          <w:trHeight w:val="127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3 5053602 005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беспечение жилыми помещениями детей-сирот и детей, оставшихся без попечения родителей, а также детей, находящихся под опекой (попечительством), не имеющих закрепленного жилого помещения 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19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19,00000</w:t>
            </w:r>
          </w:p>
        </w:tc>
      </w:tr>
      <w:tr>
        <w:trPr>
          <w:trHeight w:val="1361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3 5223600 068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на обеспечение жильем молодых семей и молодых специалистов, проживающих и работающих в сельской местности в рамках программы "Государственная поддержка агропромышленного комплекса ХМАО-Югры" на 2008-2011 годы (округ)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4,63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4,63000</w:t>
            </w:r>
          </w:p>
        </w:tc>
      </w:tr>
      <w:tr>
        <w:trPr>
          <w:trHeight w:val="91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3 1001100 02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жильем молодых семей и молодых специалистов, проживающих и работающих в сельской местности ( ФБ)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,37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,37000</w:t>
            </w:r>
          </w:p>
        </w:tc>
      </w:tr>
      <w:tr>
        <w:trPr>
          <w:trHeight w:val="31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 Охрана семьи и детства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590,8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590,80000</w:t>
            </w:r>
          </w:p>
        </w:tc>
      </w:tr>
      <w:tr>
        <w:trPr>
          <w:trHeight w:val="90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 5050502 005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выплату единовременного пособия при всех формах устройства детей, лишенных родительского попечения, в семью (ФБ)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3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30000</w:t>
            </w:r>
          </w:p>
        </w:tc>
      </w:tr>
      <w:tr>
        <w:trPr>
          <w:trHeight w:val="1252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 5140100 005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предоставление и обеспечение мер социальной поддержки детей-сирот и детей, оставшихся без попечения родителей, а также лицам из числа детей-сирот и детей оставшихся без попечения родителей (округ)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0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0,00000</w:t>
            </w:r>
          </w:p>
        </w:tc>
      </w:tr>
      <w:tr>
        <w:trPr>
          <w:trHeight w:val="1251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4 5200000 005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лату денежных средств  на содержание ребенка в семье опекуна, единовременных пособий и оплату труда приемных родителей, патронатных воспитателей, воспитателей  детских домов семейного типа (округ)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18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18,00000</w:t>
            </w:r>
          </w:p>
        </w:tc>
      </w:tr>
      <w:tr>
        <w:trPr>
          <w:trHeight w:val="1402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 5201001 005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местным бюджетам на выплату компенсации части родительской платы за содержание детей в государственных и муниципальных образовательных учреждениях, реализующих основную общеобразовательную программу дошкольного образования (ФБ) 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4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4,00000</w:t>
            </w:r>
          </w:p>
        </w:tc>
      </w:tr>
      <w:tr>
        <w:trPr>
          <w:trHeight w:val="149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 5201002 005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местным бюджетам на выплату компенсации части родительской платы за содержание детей в государственных и муниципальных образовательных учреждениях, реализующих основную общеобразовательную программу дошкольного образования (округ) 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5,5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5,50000</w:t>
            </w:r>
          </w:p>
        </w:tc>
      </w:tr>
      <w:tr>
        <w:trPr>
          <w:trHeight w:val="60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6 Другие вопросы в области социальной политики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 038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 038,00000</w:t>
            </w:r>
          </w:p>
        </w:tc>
      </w:tr>
      <w:tr>
        <w:trPr>
          <w:trHeight w:val="61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6 0020400 500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деятельности по опеке и попечительству (округ)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11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11,00000</w:t>
            </w:r>
          </w:p>
        </w:tc>
      </w:tr>
      <w:tr>
        <w:trPr>
          <w:trHeight w:val="706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 5222607 003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подпрограммы "Строительство комплексов социальной сферы Ханты-Мансийского автономного округа- Югры" (округ)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27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27,00000</w:t>
            </w:r>
          </w:p>
        </w:tc>
      </w:tr>
      <w:tr>
        <w:trPr>
          <w:trHeight w:val="29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 5222607 003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культурно-образовательного комплекса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000</w:t>
            </w:r>
          </w:p>
        </w:tc>
      </w:tr>
      <w:tr>
        <w:trPr>
          <w:trHeight w:val="30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всем разделам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26 923,9802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26 923,98020</w:t>
            </w:r>
          </w:p>
        </w:tc>
      </w:tr>
      <w:tr>
        <w:trPr>
          <w:trHeight w:val="57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бюджетам поселений всег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71 969,186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 969,18600</w:t>
            </w:r>
          </w:p>
        </w:tc>
      </w:tr>
      <w:tr>
        <w:trPr>
          <w:trHeight w:val="57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 5160130 008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я на выравнивание уровня бюджетной обеспеченности поселен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 933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 933,00000</w:t>
            </w:r>
          </w:p>
        </w:tc>
      </w:tr>
      <w:tr>
        <w:trPr>
          <w:trHeight w:val="57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 5170200 007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я на поддержку мер по обеспечению сбалансированности бюджета поселен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140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2 140,00000</w:t>
            </w:r>
          </w:p>
        </w:tc>
      </w:tr>
      <w:tr>
        <w:trPr>
          <w:trHeight w:val="85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 5170700 007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я бюджетам поселений на поощрение достижения наилучших показателей деятельности органов местного самоуправле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0000</w:t>
            </w:r>
          </w:p>
        </w:tc>
      </w:tr>
      <w:tr>
        <w:trPr>
          <w:trHeight w:val="57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4 5210300 017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ные межбюджетные трансферты бюджетам поселений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58,3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58,30000</w:t>
            </w:r>
          </w:p>
        </w:tc>
      </w:tr>
      <w:tr>
        <w:trPr>
          <w:trHeight w:val="30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104 5210600 017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ые межбюджетные трансферты бюджета с.п.Сингапай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942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3 0013600 009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федерального бюджета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05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05,00000</w:t>
            </w:r>
          </w:p>
        </w:tc>
      </w:tr>
      <w:tr>
        <w:trPr>
          <w:trHeight w:val="85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103 0013802 009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ии Окружного бюджета на осуществление  федеральных полномочий по гос.регистрации актов гражданского состояния 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2,886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2,88600</w:t>
            </w:r>
          </w:p>
        </w:tc>
      </w:tr>
      <w:tr>
        <w:trPr>
          <w:trHeight w:val="330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 расходов по муниципальному району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98 893,166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98 893,16620</w:t>
            </w:r>
          </w:p>
        </w:tc>
      </w:tr>
      <w:tr>
        <w:trPr>
          <w:trHeight w:val="255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 дефицит бюдже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-116 534,106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00" w:type="pct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5364"/>
        <w:gridCol w:w="2021"/>
        <w:gridCol w:w="317"/>
      </w:tblGrid>
      <w:tr>
        <w:trPr>
          <w:trHeight w:val="255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jc w:val="center"/>
              <w:rPr/>
            </w:pPr>
            <w:bookmarkStart w:id="2" w:name="RANGE!A1%3AC129"/>
            <w:r>
              <w:rPr/>
              <w:t> </w:t>
            </w:r>
            <w:bookmarkEnd w:id="2"/>
          </w:p>
        </w:tc>
        <w:tc>
          <w:tcPr>
            <w:tcW w:w="7385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1.2 к Решению</w:t>
            </w:r>
          </w:p>
          <w:p>
            <w:pPr>
              <w:pStyle w:val="Normal"/>
              <w:jc w:val="right"/>
              <w:rPr/>
            </w:pPr>
            <w:r>
              <w:rPr/>
              <w:t>Думы Нефтеюганского района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от «</w:t>
            </w:r>
            <w:r>
              <w:rPr>
                <w:sz w:val="22"/>
                <w:szCs w:val="22"/>
                <w:u w:val="single"/>
              </w:rPr>
              <w:t xml:space="preserve"> 23 </w:t>
            </w:r>
            <w:r>
              <w:rPr>
                <w:sz w:val="22"/>
                <w:szCs w:val="22"/>
              </w:rPr>
              <w:t xml:space="preserve">»  </w:t>
            </w:r>
            <w:r>
              <w:rPr>
                <w:sz w:val="22"/>
                <w:szCs w:val="22"/>
                <w:u w:val="single"/>
              </w:rPr>
              <w:t xml:space="preserve">  июля </w:t>
            </w:r>
            <w:r>
              <w:rPr>
                <w:sz w:val="22"/>
                <w:szCs w:val="22"/>
              </w:rPr>
              <w:t xml:space="preserve">  2009 г. №</w:t>
            </w:r>
            <w:r>
              <w:rPr>
                <w:sz w:val="22"/>
                <w:szCs w:val="22"/>
                <w:u w:val="single"/>
              </w:rPr>
              <w:t xml:space="preserve"> 95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8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8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3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053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 </w:t>
            </w:r>
          </w:p>
        </w:tc>
      </w:tr>
      <w:tr>
        <w:trPr>
          <w:trHeight w:val="375" w:hRule="atLeast"/>
        </w:trPr>
        <w:tc>
          <w:tcPr>
            <w:tcW w:w="1053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муниципального района</w:t>
            </w:r>
          </w:p>
        </w:tc>
      </w:tr>
      <w:tr>
        <w:trPr>
          <w:trHeight w:val="375" w:hRule="atLeast"/>
        </w:trPr>
        <w:tc>
          <w:tcPr>
            <w:tcW w:w="1053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 2009 год</w:t>
            </w:r>
          </w:p>
        </w:tc>
      </w:tr>
      <w:tr>
        <w:trPr>
          <w:trHeight w:val="375" w:hRule="atLeast"/>
        </w:trPr>
        <w:tc>
          <w:tcPr>
            <w:tcW w:w="28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3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тыс. рублей </w:t>
            </w:r>
          </w:p>
        </w:tc>
      </w:tr>
      <w:tr>
        <w:trPr>
          <w:trHeight w:val="78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5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доходов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Утверждено, с внесенными изменениями </w:t>
            </w:r>
          </w:p>
        </w:tc>
      </w:tr>
      <w:tr>
        <w:trPr>
          <w:trHeight w:val="31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"Администрация Нефтеюганского района"</w:t>
            </w:r>
          </w:p>
        </w:tc>
        <w:tc>
          <w:tcPr>
            <w:tcW w:w="2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</w:rPr>
              <w:t xml:space="preserve">240,0000   </w:t>
            </w:r>
          </w:p>
        </w:tc>
      </w:tr>
      <w:tr>
        <w:trPr>
          <w:trHeight w:val="63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 1 13 03050 05 0000 130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2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80,0000   </w:t>
            </w:r>
          </w:p>
        </w:tc>
      </w:tr>
      <w:tr>
        <w:trPr>
          <w:trHeight w:val="63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 1 16 90050 05 0000 140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160,0000   </w:t>
            </w:r>
          </w:p>
        </w:tc>
      </w:tr>
      <w:tr>
        <w:trPr>
          <w:trHeight w:val="63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8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службы по надзору в сфере природопользования (Росприроднадзора) по Ханты-Мансийскому автономному округу – Югре</w:t>
            </w:r>
          </w:p>
        </w:tc>
        <w:tc>
          <w:tcPr>
            <w:tcW w:w="2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 xml:space="preserve">52,0000   </w:t>
            </w:r>
          </w:p>
        </w:tc>
      </w:tr>
      <w:tr>
        <w:trPr>
          <w:trHeight w:val="37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 1 16 25010 01 0000 140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недрах</w:t>
            </w:r>
          </w:p>
        </w:tc>
        <w:tc>
          <w:tcPr>
            <w:tcW w:w="2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52,0000   </w:t>
            </w:r>
          </w:p>
        </w:tc>
      </w:tr>
      <w:tr>
        <w:trPr>
          <w:trHeight w:val="63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равление федерального агентства кадастра объекта недвижимости по Ханты-Мансийскому автономному округу – Югре                                                                                                                     </w:t>
            </w:r>
          </w:p>
        </w:tc>
        <w:tc>
          <w:tcPr>
            <w:tcW w:w="2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</w:rPr>
              <w:t xml:space="preserve">230,0000   </w:t>
            </w:r>
          </w:p>
        </w:tc>
      </w:tr>
      <w:tr>
        <w:trPr>
          <w:trHeight w:val="37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 1 16 25060 01 0000 140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</w:tc>
        <w:tc>
          <w:tcPr>
            <w:tcW w:w="2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230,0000   </w:t>
            </w:r>
          </w:p>
        </w:tc>
      </w:tr>
      <w:tr>
        <w:trPr>
          <w:trHeight w:val="94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службы по ветеринарному и фитосанитарному надзору по Тюменской области, Ямало-Ненецкому и Ханты-Мансийскому автономному округам</w:t>
            </w:r>
          </w:p>
        </w:tc>
        <w:tc>
          <w:tcPr>
            <w:tcW w:w="2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</w:rPr>
              <w:t xml:space="preserve">250,0000   </w:t>
            </w:r>
          </w:p>
        </w:tc>
      </w:tr>
      <w:tr>
        <w:trPr>
          <w:trHeight w:val="63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 1 16 90050 05 0000 140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250,0000   </w:t>
            </w:r>
          </w:p>
        </w:tc>
      </w:tr>
      <w:tr>
        <w:trPr>
          <w:trHeight w:val="63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государственного автодорожного надзора по Ханты-Мансийскому автономному округу – Югре Федеральной службы по надзору в сфере транспорта</w:t>
            </w:r>
          </w:p>
        </w:tc>
        <w:tc>
          <w:tcPr>
            <w:tcW w:w="2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 xml:space="preserve">7,0000   </w:t>
            </w:r>
          </w:p>
        </w:tc>
      </w:tr>
      <w:tr>
        <w:trPr>
          <w:trHeight w:val="63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1 16 90050 05 0000 140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7,0000   </w:t>
            </w:r>
          </w:p>
        </w:tc>
      </w:tr>
      <w:tr>
        <w:trPr>
          <w:trHeight w:val="94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риториальное управление Федеральной службы по надзору в сфере защиты прав потребителей и благополучия человека по Ханты-Мансийскому автономному округу – Югре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</w:rPr>
              <w:t xml:space="preserve">240,0000   </w:t>
            </w:r>
          </w:p>
        </w:tc>
      </w:tr>
      <w:tr>
        <w:trPr>
          <w:trHeight w:val="94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 1 16 08000 01 0000 14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10,0000   </w:t>
            </w:r>
          </w:p>
        </w:tc>
      </w:tr>
      <w:tr>
        <w:trPr>
          <w:trHeight w:val="94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 1 16 28000 01 0000 14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230,0000   </w:t>
            </w:r>
          </w:p>
        </w:tc>
      </w:tr>
      <w:tr>
        <w:trPr>
          <w:trHeight w:val="63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сударственная инспекция по надзору за техническим состоянием самоходных машин и других видов техники Ханты-Мансийского автономного округа – Югры                                                                                              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</w:rPr>
              <w:t xml:space="preserve">410,0000   </w:t>
            </w:r>
          </w:p>
        </w:tc>
      </w:tr>
      <w:tr>
        <w:trPr>
          <w:trHeight w:val="157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 1 08 07140 01 0000 11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340,0000   </w:t>
            </w:r>
          </w:p>
        </w:tc>
      </w:tr>
      <w:tr>
        <w:trPr>
          <w:trHeight w:val="63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 1 16 90050 05 0000 14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70,0000   </w:t>
            </w:r>
          </w:p>
        </w:tc>
      </w:tr>
      <w:tr>
        <w:trPr>
          <w:trHeight w:val="37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 ГИМС МЧС России по  Ханты-Мансийскому автономному округу – Югре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 xml:space="preserve">17,0000   </w:t>
            </w:r>
          </w:p>
        </w:tc>
      </w:tr>
      <w:tr>
        <w:trPr>
          <w:trHeight w:val="63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 1 16 90050 05 0000 14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17,0000   </w:t>
            </w:r>
          </w:p>
        </w:tc>
      </w:tr>
      <w:tr>
        <w:trPr>
          <w:trHeight w:val="63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жрайонная Инспекция МНС России №7 по Ханты-Мансийскому автономному округу - Югре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 xml:space="preserve">933 556,0000   </w:t>
            </w:r>
          </w:p>
        </w:tc>
      </w:tr>
      <w:tr>
        <w:trPr>
          <w:trHeight w:val="94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10 01 0000 11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2 008,0000   </w:t>
            </w:r>
          </w:p>
        </w:tc>
      </w:tr>
      <w:tr>
        <w:trPr>
          <w:trHeight w:val="157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21 01 0000 11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784 759,0000   </w:t>
            </w:r>
          </w:p>
        </w:tc>
      </w:tr>
      <w:tr>
        <w:trPr>
          <w:trHeight w:val="126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22 01 0000 11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494,0000   </w:t>
            </w:r>
          </w:p>
        </w:tc>
      </w:tr>
      <w:tr>
        <w:trPr>
          <w:trHeight w:val="63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30 01 0000 11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2 451,0000   </w:t>
            </w:r>
          </w:p>
        </w:tc>
      </w:tr>
      <w:tr>
        <w:trPr>
          <w:trHeight w:val="126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40 01 0000 11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в виде выигрышей и призов в проводимых конкурсах, играх и других 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1 188,0000   </w:t>
            </w:r>
          </w:p>
        </w:tc>
      </w:tr>
      <w:tr>
        <w:trPr>
          <w:trHeight w:val="63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1010 01 0000 11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17 902,0000   </w:t>
            </w:r>
          </w:p>
        </w:tc>
      </w:tr>
      <w:tr>
        <w:trPr>
          <w:trHeight w:val="63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1020 01 0000 11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3 098,0000   </w:t>
            </w:r>
          </w:p>
        </w:tc>
      </w:tr>
      <w:tr>
        <w:trPr>
          <w:trHeight w:val="37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2000 02 0000 11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11 000,0000   </w:t>
            </w:r>
          </w:p>
        </w:tc>
      </w:tr>
      <w:tr>
        <w:trPr>
          <w:trHeight w:val="37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3000 01 0000 11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120,0000   </w:t>
            </w:r>
          </w:p>
        </w:tc>
      </w:tr>
      <w:tr>
        <w:trPr>
          <w:trHeight w:val="63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1030 05 0000 11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10,0000   </w:t>
            </w:r>
          </w:p>
        </w:tc>
      </w:tr>
      <w:tr>
        <w:trPr>
          <w:trHeight w:val="37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4011 02 0000 11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нспортный налог с организаций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68 949,0000   </w:t>
            </w:r>
          </w:p>
        </w:tc>
      </w:tr>
      <w:tr>
        <w:trPr>
          <w:trHeight w:val="37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4012 02 0000 11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нспортный налог с физических лиц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10 551,0000   </w:t>
            </w:r>
          </w:p>
        </w:tc>
      </w:tr>
      <w:tr>
        <w:trPr>
          <w:trHeight w:val="94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013 05 0000 11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62,0000   </w:t>
            </w:r>
          </w:p>
        </w:tc>
      </w:tr>
      <w:tr>
        <w:trPr>
          <w:trHeight w:val="94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023 05 0000 11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500,0000   </w:t>
            </w:r>
          </w:p>
        </w:tc>
      </w:tr>
      <w:tr>
        <w:trPr>
          <w:trHeight w:val="63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8 03010 01 0000 00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516,0000   </w:t>
            </w:r>
          </w:p>
        </w:tc>
      </w:tr>
      <w:tr>
        <w:trPr>
          <w:trHeight w:val="37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9 03022 01 0000 11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ежи за добычу углеводородного сырья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326,0000   </w:t>
            </w:r>
          </w:p>
        </w:tc>
      </w:tr>
      <w:tr>
        <w:trPr>
          <w:trHeight w:val="63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9 04050 05 0000 11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межселенных территориях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10 386,0000   </w:t>
            </w:r>
          </w:p>
        </w:tc>
      </w:tr>
      <w:tr>
        <w:trPr>
          <w:trHeight w:val="63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9 07050 05 0000 11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18 406,0000   </w:t>
            </w:r>
          </w:p>
        </w:tc>
      </w:tr>
      <w:tr>
        <w:trPr>
          <w:trHeight w:val="94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16 03010 01 0000 14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налогах и сборах, предусмотренные статьями 116, 117, 118, пунктами 1 и 2 статьи 120, статьями 125, 126, 128, 129, 1291, 132, 133, 134, 135, 1351 Налогового кодекса Российской Федерации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400,0000   </w:t>
            </w:r>
          </w:p>
        </w:tc>
      </w:tr>
      <w:tr>
        <w:trPr>
          <w:trHeight w:val="94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16 03030 01 0000 14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50,0000   </w:t>
            </w:r>
          </w:p>
        </w:tc>
      </w:tr>
      <w:tr>
        <w:trPr>
          <w:trHeight w:val="94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16 06000 01 0000 14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190,0000   </w:t>
            </w:r>
          </w:p>
        </w:tc>
      </w:tr>
      <w:tr>
        <w:trPr>
          <w:trHeight w:val="94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16 08000 01 0000 14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190,0000   </w:t>
            </w:r>
          </w:p>
        </w:tc>
      </w:tr>
      <w:tr>
        <w:trPr>
          <w:trHeight w:val="37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внутренних дел Ханты-Мансийского автономного округа - Югры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sz w:val="28"/>
                <w:szCs w:val="28"/>
              </w:rPr>
              <w:t xml:space="preserve">7 390,0000   </w:t>
            </w:r>
          </w:p>
        </w:tc>
      </w:tr>
      <w:tr>
        <w:trPr>
          <w:trHeight w:val="17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 1 08 07140 01 0000 11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2 630,0000   </w:t>
            </w:r>
          </w:p>
        </w:tc>
      </w:tr>
      <w:tr>
        <w:trPr>
          <w:trHeight w:val="94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 1 16 21050 05 0000 14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15,0000   </w:t>
            </w:r>
          </w:p>
        </w:tc>
      </w:tr>
      <w:tr>
        <w:trPr>
          <w:trHeight w:val="63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 1 16 30000 01 0000 14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4 555,0000   </w:t>
            </w:r>
          </w:p>
        </w:tc>
      </w:tr>
      <w:tr>
        <w:trPr>
          <w:trHeight w:val="63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 1 16 90050 05 0000 14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190,0000   </w:t>
            </w:r>
          </w:p>
        </w:tc>
      </w:tr>
      <w:tr>
        <w:trPr>
          <w:trHeight w:val="63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миграционной службы по Ханты-Мансийскому автономному округу – Югра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sz w:val="28"/>
                <w:szCs w:val="28"/>
              </w:rPr>
              <w:t xml:space="preserve">1 783,0000   </w:t>
            </w:r>
          </w:p>
        </w:tc>
      </w:tr>
      <w:tr>
        <w:trPr>
          <w:trHeight w:val="63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 1 16 90050 05 0000 14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1 783,0000   </w:t>
            </w:r>
          </w:p>
        </w:tc>
      </w:tr>
      <w:tr>
        <w:trPr>
          <w:trHeight w:val="63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"Комитет по образованию администрации Нефтеюганского района"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 xml:space="preserve">46 030,8160   </w:t>
            </w:r>
          </w:p>
        </w:tc>
      </w:tr>
      <w:tr>
        <w:trPr>
          <w:trHeight w:val="94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 1 13 03050 05 0231 13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 (Комитет по образованию)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727,0000   </w:t>
            </w:r>
          </w:p>
        </w:tc>
      </w:tr>
      <w:tr>
        <w:trPr>
          <w:trHeight w:val="63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 3 02 01050 05 0231 13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оказания услуг учреждениями, находящимися в ведении органов местного самоуправления муниципальных районов (Комитет по образованию)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30 031,2980   </w:t>
            </w:r>
          </w:p>
        </w:tc>
      </w:tr>
      <w:tr>
        <w:trPr>
          <w:trHeight w:val="63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 3 02 01050 05 0232 13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оказания услуг учреждениями, находящимися в ведении органов местного самоуправления муниципальных районов (МОУ "Центр образования")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1 089,0000   </w:t>
            </w:r>
          </w:p>
        </w:tc>
      </w:tr>
      <w:tr>
        <w:trPr>
          <w:trHeight w:val="94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 3 03 03050 05 0231 18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анты, премии, добровольные пожертвования муниципальным учреждениям, находящимся в ведении органов местного самоуправления муниципальных районов (Комитет по образованию)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117,0000   </w:t>
            </w:r>
          </w:p>
        </w:tc>
      </w:tr>
      <w:tr>
        <w:trPr>
          <w:trHeight w:val="63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 3 03 99050 05 0231 18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учреждениям, находящимся в ведении органов местного самоуправления муниципальных районов (Комитет по образованию)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14 015,5180   </w:t>
            </w:r>
          </w:p>
        </w:tc>
      </w:tr>
      <w:tr>
        <w:trPr>
          <w:trHeight w:val="63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 3 03 99050 05 0232 18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учреждениям, находящимся в ведении органов местного самоуправления муниципальных районов  (МОУ "Центр образования")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51,0000   </w:t>
            </w:r>
          </w:p>
        </w:tc>
      </w:tr>
      <w:tr>
        <w:trPr>
          <w:trHeight w:val="169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культуры, молодежной политики и спорта Администрации муниципального образования Нефтеюганский район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sz w:val="28"/>
                <w:szCs w:val="28"/>
              </w:rPr>
              <w:t xml:space="preserve">7 471,7205   </w:t>
            </w:r>
          </w:p>
        </w:tc>
      </w:tr>
      <w:tr>
        <w:trPr>
          <w:trHeight w:val="94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 1 13 03050 05 0241 13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 (Комитет по культуре)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7,0000   </w:t>
            </w:r>
          </w:p>
        </w:tc>
      </w:tr>
      <w:tr>
        <w:trPr>
          <w:trHeight w:val="63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 3 02 01050 05 0241 13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оказания услуг учреждениями, находящимися в ведении органов местного самоуправления муниципальных районов (Комитет по культуре)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1 980,0000   </w:t>
            </w:r>
          </w:p>
        </w:tc>
      </w:tr>
      <w:tr>
        <w:trPr>
          <w:trHeight w:val="63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 3 02 01050 05 0242 13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оказания услуг учреждениями, находящимися в ведении органов местного самоуправления муниципальных районов (МУ ЦКД "Родник")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1 200,0000   </w:t>
            </w:r>
          </w:p>
        </w:tc>
      </w:tr>
      <w:tr>
        <w:trPr>
          <w:trHeight w:val="63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 3 02 01050 05 0243 13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оказания услуг учреждениями, находящимися в ведении органов местного самоуправления муниципальных районов (НРМУ СОК "Нептун")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3 460,0000   </w:t>
            </w:r>
          </w:p>
        </w:tc>
      </w:tr>
      <w:tr>
        <w:trPr>
          <w:trHeight w:val="63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 3 02 01050 05 0244 13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оказания услуг учреждениями, находящимися в ведении органов местного самоуправления муниципальных районов (НРМУ СОК "Сказка")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1,0000   </w:t>
            </w:r>
          </w:p>
        </w:tc>
      </w:tr>
      <w:tr>
        <w:trPr>
          <w:trHeight w:val="63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 3 03 99050 05 0243 18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учреждениям, находящимся в ведении органов местного самоуправления муниципальных районов (НРМУ СОК "Нептун")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823,7205   </w:t>
            </w:r>
          </w:p>
        </w:tc>
      </w:tr>
      <w:tr>
        <w:trPr>
          <w:trHeight w:val="37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"Телекомпания Нефтеюганского района"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sz w:val="28"/>
                <w:szCs w:val="28"/>
              </w:rPr>
              <w:t xml:space="preserve">5 980,0000   </w:t>
            </w:r>
          </w:p>
        </w:tc>
      </w:tr>
      <w:tr>
        <w:trPr>
          <w:trHeight w:val="94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 1 13 03050 05 0251 13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 (ТНР)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2 000,0000   </w:t>
            </w:r>
          </w:p>
        </w:tc>
      </w:tr>
      <w:tr>
        <w:trPr>
          <w:trHeight w:val="63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 3 02 01050 05 0251 13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оказания услуг учреждениями, находящимися в ведении органов местного самоуправления муниципальных районов (ТНР)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2 620,0000   </w:t>
            </w:r>
          </w:p>
        </w:tc>
      </w:tr>
      <w:tr>
        <w:trPr>
          <w:trHeight w:val="63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 3 02 01050 05 0252 13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оказания услуг учреждениями, находящимися в ведении органов местного самоуправления муниципальных районов (Югорское обозрение)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1 360,0000   </w:t>
            </w:r>
          </w:p>
        </w:tc>
      </w:tr>
      <w:tr>
        <w:trPr>
          <w:trHeight w:val="63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фтеюганское районное муниципальное учреждение здравоохранения "Центральная районная больница № 1"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 xml:space="preserve">50 597,4400   </w:t>
            </w:r>
          </w:p>
        </w:tc>
      </w:tr>
      <w:tr>
        <w:trPr>
          <w:trHeight w:val="63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 3 02 01050 05 0261 13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оказания услуг учреждениями, находящимися в ведении органов местного самоуправления муниципальных районов (ЦРМУЗ "ЦРБ")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47 837,5000   </w:t>
            </w:r>
          </w:p>
        </w:tc>
      </w:tr>
      <w:tr>
        <w:trPr>
          <w:trHeight w:val="63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 3 02 01050 05 0262 13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оказания услуг учреждениями, находящимися в ведении органов местного самоуправления муниципальных районов (Салымская участковая больница)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2 400,0000   </w:t>
            </w:r>
          </w:p>
        </w:tc>
      </w:tr>
      <w:tr>
        <w:trPr>
          <w:trHeight w:val="63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 3 03 99050 05 0261 18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учреждениям, находящимся в ведении органов местного самоуправления муниципальных районов (ЦРМУЗ "ЦРБ")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359,9400   </w:t>
            </w:r>
          </w:p>
        </w:tc>
      </w:tr>
      <w:tr>
        <w:trPr>
          <w:trHeight w:val="63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партамент охраны окружающей среды и экологической безопасности Ханты-Мансийского автономного округа – Югры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sz w:val="28"/>
                <w:szCs w:val="28"/>
              </w:rPr>
              <w:t xml:space="preserve">9 260,0000   </w:t>
            </w:r>
          </w:p>
        </w:tc>
      </w:tr>
      <w:tr>
        <w:trPr>
          <w:trHeight w:val="63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 1 16 25050 01 0000 14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9 260,0000   </w:t>
            </w:r>
          </w:p>
        </w:tc>
      </w:tr>
      <w:tr>
        <w:trPr>
          <w:trHeight w:val="63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"Комитет по управлению муниципальным имуществом Нефтеюганского района"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 xml:space="preserve">149 923,0000   </w:t>
            </w:r>
          </w:p>
        </w:tc>
      </w:tr>
      <w:tr>
        <w:trPr>
          <w:trHeight w:val="94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 1 11 01050 05 0000 12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 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150,0000   </w:t>
            </w:r>
          </w:p>
        </w:tc>
      </w:tr>
      <w:tr>
        <w:trPr>
          <w:trHeight w:val="126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 1 11 05010 05 0000 12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85 734,0000   </w:t>
            </w:r>
          </w:p>
        </w:tc>
      </w:tr>
      <w:tr>
        <w:trPr>
          <w:trHeight w:val="126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 1 11 05010 10 0000 12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8 483,0000   </w:t>
            </w:r>
          </w:p>
        </w:tc>
      </w:tr>
      <w:tr>
        <w:trPr>
          <w:trHeight w:val="94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 1 11 05035 05 0000 12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14 200,0000   </w:t>
            </w:r>
          </w:p>
        </w:tc>
      </w:tr>
      <w:tr>
        <w:trPr>
          <w:trHeight w:val="94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 1 11 07015 05 0000 12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150,0000   </w:t>
            </w:r>
          </w:p>
        </w:tc>
      </w:tr>
      <w:tr>
        <w:trPr>
          <w:trHeight w:val="63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 1 11 09035 05 0000 12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1 300,0000   </w:t>
            </w:r>
          </w:p>
        </w:tc>
      </w:tr>
      <w:tr>
        <w:trPr>
          <w:trHeight w:val="63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 1 13 03050 05 0000 13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750,0000   </w:t>
            </w:r>
          </w:p>
        </w:tc>
      </w:tr>
      <w:tr>
        <w:trPr>
          <w:trHeight w:val="37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 1 14 01050 05 0000 41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муниципальных районов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6 000,0000   </w:t>
            </w:r>
          </w:p>
        </w:tc>
      </w:tr>
      <w:tr>
        <w:trPr>
          <w:trHeight w:val="126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 1 14 02033 05 0000 41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32 000,0000   </w:t>
            </w:r>
          </w:p>
        </w:tc>
      </w:tr>
      <w:tr>
        <w:trPr>
          <w:trHeight w:val="94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 1 14 06013 05 0000 43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 районов 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952,0000   </w:t>
            </w:r>
          </w:p>
        </w:tc>
      </w:tr>
      <w:tr>
        <w:trPr>
          <w:trHeight w:val="63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 1 14 06014 10 0000 43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ходы    от    продажи    земельных    участков, государственная  собственность  на   которые   не разграничена и  которые расположены  в  границах поселений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204,0000   </w:t>
            </w:r>
          </w:p>
        </w:tc>
      </w:tr>
      <w:tr>
        <w:trPr>
          <w:trHeight w:val="63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фтеюганское районное муниципальное учреждение "Управление капитального строительства"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</w:rPr>
              <w:t xml:space="preserve">761,0000   </w:t>
            </w:r>
          </w:p>
        </w:tc>
      </w:tr>
      <w:tr>
        <w:trPr>
          <w:trHeight w:val="63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 3 02 01050 05 0000 13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оказания услуг учреждениями, находящимися в ведении органов местного самоуправления муниципальных районов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761,0000   </w:t>
            </w:r>
          </w:p>
        </w:tc>
      </w:tr>
      <w:tr>
        <w:trPr>
          <w:trHeight w:val="63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жилищно-коммунального комплекса администрации Нефтеюганского района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</w:rPr>
              <w:t xml:space="preserve">108,0000   </w:t>
            </w:r>
          </w:p>
        </w:tc>
      </w:tr>
      <w:tr>
        <w:trPr>
          <w:trHeight w:val="63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 1 13 03050 05 0000 14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получателями средств бюджетов муниципальных районов и компенсации затрат бюджетов  муниципальных районов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108,0000   </w:t>
            </w:r>
          </w:p>
        </w:tc>
      </w:tr>
      <w:tr>
        <w:trPr>
          <w:trHeight w:val="63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8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по технологическому и экологическому надзору Ростехнадзора по Ханты-Мансийскому автономному округу – Югре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 xml:space="preserve">36 700,0000   </w:t>
            </w:r>
          </w:p>
        </w:tc>
      </w:tr>
      <w:tr>
        <w:trPr>
          <w:trHeight w:val="37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 1 12 01000 01 0000 12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28 500,0000   </w:t>
            </w:r>
          </w:p>
        </w:tc>
      </w:tr>
      <w:tr>
        <w:trPr>
          <w:trHeight w:val="63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 1 16 90050 05 0000 14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8 200,0000   </w:t>
            </w:r>
          </w:p>
        </w:tc>
      </w:tr>
      <w:tr>
        <w:trPr>
          <w:trHeight w:val="63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"Комитет финансов и казначейства по Нефтеюганскому району"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 xml:space="preserve">1 131 349,0830   </w:t>
            </w:r>
          </w:p>
        </w:tc>
      </w:tr>
      <w:tr>
        <w:trPr>
          <w:trHeight w:val="63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1 13 03050 05 0000 13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2 895,0000   </w:t>
            </w:r>
          </w:p>
        </w:tc>
      </w:tr>
      <w:tr>
        <w:trPr>
          <w:trHeight w:val="37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2 02 01001 05 0000 15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25 259,4000   </w:t>
            </w:r>
          </w:p>
        </w:tc>
      </w:tr>
      <w:tr>
        <w:trPr>
          <w:trHeight w:val="63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2 02 01003 05 0000 15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26 114,7000   </w:t>
            </w:r>
          </w:p>
        </w:tc>
      </w:tr>
      <w:tr>
        <w:trPr>
          <w:trHeight w:val="94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2 02 02024 05 0000 15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1 477,0000   </w:t>
            </w:r>
          </w:p>
        </w:tc>
      </w:tr>
      <w:tr>
        <w:trPr>
          <w:trHeight w:val="63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2 02 02036 05 0000 15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1 971,0000   </w:t>
            </w:r>
          </w:p>
        </w:tc>
      </w:tr>
      <w:tr>
        <w:trPr>
          <w:trHeight w:val="63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2 02 02068 05 0000 15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147,7000   </w:t>
            </w:r>
          </w:p>
        </w:tc>
      </w:tr>
      <w:tr>
        <w:trPr>
          <w:trHeight w:val="63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2 02 02077 05 0000 15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21 889,0000   </w:t>
            </w:r>
          </w:p>
        </w:tc>
      </w:tr>
      <w:tr>
        <w:trPr>
          <w:trHeight w:val="37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2 02 02999 05 0000 15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16 316,0000   </w:t>
            </w:r>
          </w:p>
        </w:tc>
      </w:tr>
      <w:tr>
        <w:trPr>
          <w:trHeight w:val="63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2 02 03003 05 0000 15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4 244,4000   </w:t>
            </w:r>
          </w:p>
        </w:tc>
      </w:tr>
      <w:tr>
        <w:trPr>
          <w:trHeight w:val="94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2 02 03007 05 0000 15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составление (изменение и дополнение) списков кандидатов в присяжные   заседатели    федеральных судов общей юрисдикции в Российской Федерации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1,2000   </w:t>
            </w:r>
          </w:p>
        </w:tc>
      </w:tr>
      <w:tr>
        <w:trPr>
          <w:trHeight w:val="63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2 02 03015 05 0000 15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5 191,4000   </w:t>
            </w:r>
          </w:p>
        </w:tc>
      </w:tr>
      <w:tr>
        <w:trPr>
          <w:trHeight w:val="63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2 02 03020 05 0000 15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493,3000   </w:t>
            </w:r>
          </w:p>
        </w:tc>
      </w:tr>
      <w:tr>
        <w:trPr>
          <w:trHeight w:val="63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2 02 03021 05 0000 15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 ежемесячное денежное вознаграждение за классное руководство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12 010,5000   </w:t>
            </w:r>
          </w:p>
        </w:tc>
      </w:tr>
      <w:tr>
        <w:trPr>
          <w:trHeight w:val="63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2 02 03024 05 0000 15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602 197,2000   </w:t>
            </w:r>
          </w:p>
        </w:tc>
      </w:tr>
      <w:tr>
        <w:trPr>
          <w:trHeight w:val="94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2 02 03026 05 0000 15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11 319,0000   </w:t>
            </w:r>
          </w:p>
        </w:tc>
      </w:tr>
      <w:tr>
        <w:trPr>
          <w:trHeight w:val="63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2 02 03027 05 0000 15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на оплату труда приемному родителю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28 118,0000   </w:t>
            </w:r>
          </w:p>
        </w:tc>
      </w:tr>
      <w:tr>
        <w:trPr>
          <w:trHeight w:val="94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2 02 03029 05 0000 15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10 201,5000   </w:t>
            </w:r>
          </w:p>
        </w:tc>
      </w:tr>
      <w:tr>
        <w:trPr>
          <w:trHeight w:val="94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2 02 03055 05 0000 15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4 862,0000   </w:t>
            </w:r>
          </w:p>
        </w:tc>
      </w:tr>
      <w:tr>
        <w:trPr>
          <w:trHeight w:val="157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2 02 03069 05 0000 15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 (из Округа)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1 841,5000   </w:t>
            </w:r>
          </w:p>
        </w:tc>
      </w:tr>
      <w:tr>
        <w:trPr>
          <w:trHeight w:val="126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2 02 03070 05 0000 15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беспечение жильем отдельных категорий граждан, установленных Федеральными законами от 12 января 1995 года № 5 "О ветеранах" и от 24 ноября 1995 года № 181-ФЗ "О социальной защите инвалидов в Российской Федерации" (ФБ)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12 327,9000   </w:t>
            </w:r>
          </w:p>
        </w:tc>
      </w:tr>
      <w:tr>
        <w:trPr>
          <w:trHeight w:val="126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2 02 04005 05 0000 15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, передаваемые бюджетам муниципальных районов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37 569,3000   </w:t>
            </w:r>
          </w:p>
        </w:tc>
      </w:tr>
      <w:tr>
        <w:trPr>
          <w:trHeight w:val="37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0 2 02 04999 05 0000 151  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3 606,9200   </w:t>
            </w:r>
          </w:p>
        </w:tc>
      </w:tr>
      <w:tr>
        <w:trPr>
          <w:trHeight w:val="37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2 07 05000 05 0000 18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01 295,1630   </w:t>
            </w:r>
          </w:p>
        </w:tc>
      </w:tr>
      <w:tr>
        <w:trPr>
          <w:trHeight w:val="94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по охране, контролю и регулированию использования объектов животного мира, отнесенных к объектам охоты Ханты-Мансийского автономного округа – Югры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 xml:space="preserve">3,0000   </w:t>
            </w:r>
          </w:p>
        </w:tc>
      </w:tr>
      <w:tr>
        <w:trPr>
          <w:trHeight w:val="63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 1 16 25030 01 0000 14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б охране и использовании животного мира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3,0000   </w:t>
            </w:r>
          </w:p>
        </w:tc>
      </w:tr>
      <w:tr>
        <w:trPr>
          <w:trHeight w:val="37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8 50 00000 00 000000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 О Х О Д Ы    -    И Т О Г О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 xml:space="preserve">2 382 359,0595   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624" w:gutter="0" w:header="567" w:top="623" w:footer="567" w:bottom="62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87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99"/>
        <w:gridCol w:w="1017"/>
        <w:gridCol w:w="988"/>
        <w:gridCol w:w="1247"/>
        <w:gridCol w:w="1154"/>
        <w:gridCol w:w="1560"/>
        <w:gridCol w:w="1649"/>
        <w:gridCol w:w="1649"/>
        <w:gridCol w:w="1944"/>
      </w:tblGrid>
      <w:tr>
        <w:trPr>
          <w:trHeight w:val="330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2</w:t>
            </w:r>
          </w:p>
        </w:tc>
      </w:tr>
      <w:tr>
        <w:trPr>
          <w:trHeight w:val="330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napToGrid w:val="false"/>
              <w:ind w:left="-62" w:firstLine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к решению </w:t>
            </w:r>
          </w:p>
        </w:tc>
      </w:tr>
      <w:tr>
        <w:trPr>
          <w:trHeight w:val="330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умы Нефтеюганского района</w:t>
            </w:r>
          </w:p>
        </w:tc>
      </w:tr>
      <w:tr>
        <w:trPr>
          <w:trHeight w:val="345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от «</w:t>
            </w:r>
            <w:r>
              <w:rPr>
                <w:sz w:val="22"/>
                <w:szCs w:val="22"/>
                <w:u w:val="single"/>
              </w:rPr>
              <w:t xml:space="preserve"> 23 </w:t>
            </w:r>
            <w:r>
              <w:rPr>
                <w:sz w:val="22"/>
                <w:szCs w:val="22"/>
              </w:rPr>
              <w:t xml:space="preserve">»  </w:t>
            </w:r>
            <w:r>
              <w:rPr>
                <w:sz w:val="22"/>
                <w:szCs w:val="22"/>
                <w:u w:val="single"/>
              </w:rPr>
              <w:t xml:space="preserve">  июля </w:t>
            </w:r>
            <w:r>
              <w:rPr>
                <w:sz w:val="22"/>
                <w:szCs w:val="22"/>
              </w:rPr>
              <w:t xml:space="preserve">  2009 г. №</w:t>
            </w:r>
            <w:r>
              <w:rPr>
                <w:sz w:val="22"/>
                <w:szCs w:val="22"/>
                <w:u w:val="single"/>
              </w:rPr>
              <w:t xml:space="preserve"> 950 </w:t>
            </w:r>
            <w:r>
              <w:rPr/>
              <w:t xml:space="preserve">                       </w:t>
            </w:r>
          </w:p>
        </w:tc>
      </w:tr>
      <w:tr>
        <w:trPr>
          <w:trHeight w:val="375" w:hRule="atLeast"/>
        </w:trPr>
        <w:tc>
          <w:tcPr>
            <w:tcW w:w="15876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1080" w:hRule="atLeast"/>
        </w:trPr>
        <w:tc>
          <w:tcPr>
            <w:tcW w:w="15876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зделам, подразделам, целевым статьям и видам  расходов  классификации  расходов бюджета муниципального образования Нефтеюганский район в  ведомственной структуре  расходов  на 2009 год.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ыс.рублей</w:t>
            </w:r>
          </w:p>
        </w:tc>
      </w:tr>
      <w:tr>
        <w:trPr>
          <w:trHeight w:val="63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09 год с учетом изменений</w:t>
            </w:r>
          </w:p>
        </w:tc>
      </w:tr>
      <w:tr>
        <w:trPr>
          <w:trHeight w:val="2116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  <w:r>
              <w:rPr/>
              <w:t xml:space="preserve"> Расходы, осуществляемые по вопросам местного значения муниципального района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  <w:r>
              <w:rPr/>
              <w:t xml:space="preserve"> Расходы, осуществляемые за счет субвенций из регионального фонда компенсаций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  <w:r>
              <w:rPr/>
              <w:t>: Предпринимательская и иная приносящая доход деятельность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8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"Дума Нефтеюганского района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      00211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81,313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81,313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Муниципальное учреждение "Администрация Нефтеюганского района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404,571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53,3050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51,266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в том числе: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i/>
                <w:iCs/>
                <w:color w:val="333333"/>
                <w:sz w:val="22"/>
                <w:szCs w:val="22"/>
              </w:rPr>
              <w:t>Муниципальное учреждение "Администрация Нефтеюганского района"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3775,5190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1853,3050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922,2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i/>
                <w:iCs/>
                <w:color w:val="333333"/>
                <w:sz w:val="22"/>
                <w:szCs w:val="22"/>
              </w:rPr>
              <w:t>в том числе: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ысшее должностное лицо местного самоуправ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0203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9,892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9,892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Функционирование высших органов власти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0204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956,2391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956,23907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1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убвенция на составление(изменение и дополнение) списков кандидатов в присяжные заседатели федеральных судов общей юрисдикции в РФ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0140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0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федеральных  полномочий по государственной регистрации актов гражданского состояния (ФБ)  (КД 20203003050000151)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013801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4,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4,000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существление федеральных  полномочий по государственной регистрации актов гражданского состояния  (округ) 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013802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,514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,514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убвенции на осуществление полномочий по образованию и организации деятельности комиссий по делам несовершеннолетних и защите их прав (округ) ( КД 2020324050000151)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0204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1,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1,000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5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олномочий по созданию и обеспечению деятельности административных комиссий (округ)(КД 2020324050000151)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9,5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9,500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203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8,59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8,59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1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Социально-экономическое развитие населения района из числа коренных малочисленных народов Севера" на 2009-2011 гг.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,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,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4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участие в реализации программы "Социально-экономическое развитие  коренных малочисленных народов Севера ХМАО-Югры" на 2008-2012 годы (округ) (КД  20203024050000151)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4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4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чрезвычайных ситуаций природного итехногенного характра (выполнение функций органами местного самоуправления)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65,324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65,324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3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чрезвычайных ситуаций и стихийных бедствий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7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ограмма "Снижение рисков и смягчение последствий чрезвычайных ситуаций природного и техногенного характера в Нефтеюганском районе до 2011 года"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9500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,5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,5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0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поддержку сельскохозяйственного производства (округ) (КД 20203024050000151)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36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9,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9,000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8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Развитие сельского хозяйства на территории Нефтеюганского района на 2008-2012 годы"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6,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6,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жильем молодых семей и молодых специалистов, проживающих и работающих в сельской местности (ФБ)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36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4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жильем молодых семей и молодых специалистов, проживающих и работающих в сельской местности ( ФБ)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1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,37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,37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Поддержка и развитие малого и среднего предпринимательства на 2009-2011гг"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Мероприятия по землеустройству и землепользованию 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4003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5,76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5,76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ероприятия в области архитектуры и градостроительства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3800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Организационно-воспитательная работа с молодёжью 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7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7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3101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9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едицинской помощи жителям Нефтеюганского района в лечебных учреждениях г.Нефтеюганска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4,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4,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санэпидблагополучию района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оплата к пенсии муниципальным служащим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9101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2,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2,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очетные граждане-целевая муниципальная программа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9500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97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на обеспечение жильем молодых семей и молодых специалистов, проживающих и работающих в сельской местности в рамках программы "Государственная поддержка агропромышленного комплекса ХМАО-Югры" на 2008-2011 годы (округ)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36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4,63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4,63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Фонд на мероприятия в рамках муниципальной программы (в области социальной политики)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6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9500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4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униципальное учреждение "Комитет по опеке и попечительству Администрации Нефтеюганского района"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629,0522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629,0522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214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предоставление и обеспечение мер социальной поддержки детей-сирот и детей, оставшихся без попечения родителей, а также лицам из числа детей-сирот и детей оставшихся без попечения родителей (округ) (КД 20203024050000151)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1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,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,000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выплату единовременного пособия при всех формах устройства детей, лишенных родительского попечения, в семью (ФБ) (КД 20203020050000151)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502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,3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,300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6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лату денежных средств  на содержание ребенка в семье опекуна, единовременных пособий и оплату труда приемных родителей, патронатных воспитателей, воспитателей  детских домов семейного типа (округ)(КД 20203027050000151)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81,7989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81,7989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3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приемной семье на содержание подопечных детей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3,8825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3,8825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приемного родителя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6,889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6,88904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6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семьям опекунов на содержание подопечных детей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2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01,0273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01,02733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8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деятельности по опеке и попечительству (округ)(КД 20203024050000151)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2,3533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2,35329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8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жилыми помещениями детей-сирот и детей, оставшихся без попечения родителей, а также  детей, находящихся под опекой(попечительством), не имеющих закрепленного жилого помещения (округ) (КД 20203026050000151)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6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1,6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1,6000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Отдел внутренних дел по Нефтеюганскому району"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979,3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979,3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Д Нефтеюганского района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0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410,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410,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4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вного с МВД РФ повышения ден. довольствия сотрудникам и зар. платы работникам подразделения милиции общественной безопасности и социальных выплат (ФБ)(КД 20204005050000151)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1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69,3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69,3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"Комитет по образованию администрации Нефтеюганского района"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6969,0715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3853,0877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7812,1678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303,816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89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униципальное учреждение "Комитет по образованию администрации Нефтеюганского района"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5757,85204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0816,6682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0777,36784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163,8160</w:t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567,231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521,321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5,000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50,9100</w:t>
            </w:r>
          </w:p>
        </w:tc>
      </w:tr>
      <w:tr>
        <w:trPr>
          <w:trHeight w:val="141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беспечение прав детей-инвалидов и семей, имеющих детей-инвалидов, на образование, воспитание и обучение (округ) (КД 20203024050000151)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7,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7,000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86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лату компенсации части родительской платы за содержание детей в государственных и муниципальных образовательных учреждениях, реализующих основную общеобразовательную программу дошкольного образования (округ) (КД 2020302905(в части администрирования)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6,4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6,400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96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6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600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лату компенсации части родительской платы за содержание детей в государственных и муниципальных образовательных учреждениях, реализующих основную общеобразовательную программу дошкольного образования (округ) (КД 2020302905(на выплату компенсации)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002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5,5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5,500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лату компенсации части родительской платы за содержание детей в государственных и муниципальных образовательных учреждениях, реализующих основную общеобразовательную программу дошкольного образования (ФБ) (КД 2020302905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001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4,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4,000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.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014,762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66,856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510,000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7,9060</w:t>
            </w:r>
          </w:p>
        </w:tc>
      </w:tr>
      <w:tr>
        <w:trPr>
          <w:trHeight w:val="7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 по информационному обеспечению общеобразовательных  учреждений (округ)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,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,000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6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питанием  учащихся муниципальных общеобразовательных  учреждений (округ)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24,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24,000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23,009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3,009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3,000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0000</w:t>
            </w:r>
          </w:p>
        </w:tc>
      </w:tr>
      <w:tr>
        <w:trPr>
          <w:trHeight w:val="10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ежемесячное денежное вознаграждение за классное руководство (ФБ) ( КД 20203021050000151)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901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4,5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4,500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ежемесячное денежное вознаграждение за классное руководство (округ)   (КД 20203021050000151)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902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6,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6,000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11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для обеспечения полномочий по проведению аттестации педагогических работников муниципальных образовательных учреждений на первую и вторую квалификационные категории (округ)(КД 20203024050000151)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6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600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одготовка и повышение квалификации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организации отдыха, оздоровления, занятости детей, подростков и молодежи в 2009-2011 гг.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7,5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7,5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7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летнего отдыха дет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,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,0000</w:t>
            </w:r>
          </w:p>
        </w:tc>
      </w:tr>
      <w:tr>
        <w:trPr>
          <w:trHeight w:val="8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Укрепление материально-технической базы учреждений социальной сферы в 2009-2011 гг"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8,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8,0000</w:t>
            </w:r>
          </w:p>
        </w:tc>
      </w:tr>
      <w:tr>
        <w:trPr>
          <w:trHeight w:val="108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Укрепление пожарной безопасности в муниципальном образовании Нефтеюганский район на 2008-2011 гг."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4,24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4,24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(аппарат управления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22,46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22,46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4,932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4,932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4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01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,4142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,4142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5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реализации приоритетного национального проекта "Образование" на 2008-2010гг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,4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,4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статуса окружных экспериментальных площадок (иные межбюджетные трансферты)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3203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,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,000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5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затрат на участие обучающихся во Всеросийском научном молодежном форуме "Шаг в будущее"(иные межбюджетные трансферты)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005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92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920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80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Проведение санитарно-гигиенических и противоэпидимических мероприятий в том числе, заключительной дезинфекции в очагах инфекционных заболеваний в 2008 году и плановый период 2009-2010гг."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,536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,536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14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предоставление и обеспечение мер социальной поддержки детей-сирот и детей, оставшихся без попечения родителей, а также лицам из числа детей-сирот и детей оставшихся без попечения родителей (округ) (КД 20203024050000151)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1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47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выплату единовременного пособия при всех формах устройства детей, лишенных родительского попечения, в семью (ФБ) (КД 20203020050000151)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502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лату денежных средств  на содержание ребенка в семье опекуна, единовременных пособий и оплату труда приемных родителей, патронатных воспитателей, воспитателей  детских домов семейного типа (округ)(КД 20203027050000151)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6,2011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6,20113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приемной семье на содержание подопечных детей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1175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1175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приемного родителя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,111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,11096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семьям опекунов на содержание подопечных детей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2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2,97267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2,97267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2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деятельности по опеке и попечительству (округ)(КД 20203024050000151)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8,64671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8,64671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 проведение государственной (итоговой) аттестации обучающихся(округ)                                           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0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униципальное вечернее (сменное) общеобразовательное учреждение "Центр образования" пгт. Пойковский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211,2195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36,4195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034,800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40,000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57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93,4195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6,4195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67,000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,0000</w:t>
            </w:r>
          </w:p>
        </w:tc>
      </w:tr>
      <w:tr>
        <w:trPr>
          <w:trHeight w:val="88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местным бюджетам на ежемесячное денежное вознаграждение за классное руководство (ФБ) 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901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,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00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 по информационному обеспечению общеобразовательных  учреждений (округ)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000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ежемесячное денежное вознаграждение за классное руководство (округ)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902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000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8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для обеспечения полномочий по проведению аттестации педагогических работников муниципальных образовательных учреждений на первую и вторую квалификационные категории (округ)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0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питанием  учащихся муниципальных общеобразовательных  учреждений (округ) (КД 20203024050000151)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,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,000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7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ограмма совершенствования управления молодежной политикой в Нефтеюганском районе на 2009-2011 гг.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партамент культуры, молодежной политики и спорта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499,1936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778,8731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6,600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63,720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епартамент культуры, молодежной политики и спорта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328,9264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092,3264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56,600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80,0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 (ДМШ, ДШИ)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78,68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52,68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6,000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,0000</w:t>
            </w:r>
          </w:p>
        </w:tc>
      </w:tr>
      <w:tr>
        <w:trPr>
          <w:trHeight w:val="18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для обеспечения полномочий по проведению аттестации педагогических работников муниципальных образовательных учреждений на первую и вторую квалификационные категории (округ)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6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00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9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ежемесячное денежное вознаграждение за классное руководство (округ)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902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4,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4,000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9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ограмма совершенствования управления молодежной политикой в Нефтеюганском районе на 2009-2011 гг.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7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7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9500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,6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,6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8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8,1625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8,1625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2,8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2,8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комплектование книжных фондов библиотек муниципальных образований (ФБ) (КД 20202068050000151)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6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7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7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бухгалтерия)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 и средств массовой информации (аппарат управления)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23,7999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23,7999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Укрепление материально-технической базы учреждений социальной сферы в 2009-2011 гг"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,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,0000</w:t>
            </w:r>
          </w:p>
        </w:tc>
      </w:tr>
      <w:tr>
        <w:trPr>
          <w:trHeight w:val="98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Укрепление пожарной безопасности в муниципальном образовании Нефтеюганский район на 2008-2011 гг."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,56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,56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Развитие культуры Нефтеюганского района на 2009-2011 гг."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3,524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3,524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5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Укрепление материально-технической базы учреждений социальной сферы в 2009-2011 гг."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9900  51297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   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3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Развитие физической культуры и спорта в Нефтеюганском районе в 2009-2011гг."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1,5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1,5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шахматного турнира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фтеюганское районное муниципальное учреждение Творческое объединение "Культура"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99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82,9775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82,9775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8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униципальное учреждение Нефтеюганского района "Центр культуры и досуга "Родник"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99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746,405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546,405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0,0000</w:t>
            </w:r>
          </w:p>
        </w:tc>
      </w:tr>
      <w:tr>
        <w:trPr>
          <w:trHeight w:val="8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униципальное учреждение Нефтеюганского района "Центр историко-культурного наследия"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199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3,43161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3,43161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9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фтеюганское районное муниципальное учреждение "Спортивно-оздоровительный комплекс "Нептун"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612,1774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6328,4569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0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83,7205</w:t>
            </w:r>
          </w:p>
        </w:tc>
      </w:tr>
      <w:tr>
        <w:trPr>
          <w:trHeight w:val="45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54,8174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71,0969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3,7205</w:t>
            </w:r>
          </w:p>
        </w:tc>
      </w:tr>
      <w:tr>
        <w:trPr>
          <w:trHeight w:val="76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ждународного турнира по вольной борьбе  (наказы избирателей депутатам Думы ХМАО)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7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Укрепление пожарной безопасности в муниципальном образовании Нефтеюганский район на 2008-2011 гг."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36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36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фтеюганское районное муниципальное учреждение "Спортивно-оздоровительный комплекс "Сказка"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299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,27576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5,27576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70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"Телекомпания Нефтеюганского района"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50,5012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70,5012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80,0000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униципальное учреждение "Телекомпания Нефтеюганского района"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706,247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86,247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0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620,0000</w:t>
            </w:r>
          </w:p>
        </w:tc>
      </w:tr>
      <w:tr>
        <w:trPr>
          <w:trHeight w:val="13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99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06,247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6,247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0,0000</w:t>
            </w:r>
          </w:p>
        </w:tc>
      </w:tr>
      <w:tr>
        <w:trPr>
          <w:trHeight w:val="85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униципальное учреждение Нефтеюганского района "Редакция газеты "Югорское обозрение"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44,2542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84,2542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60,0000</w:t>
            </w:r>
          </w:p>
        </w:tc>
      </w:tr>
      <w:tr>
        <w:trPr>
          <w:trHeight w:val="4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99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0,0912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0,0912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0,0000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85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163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163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1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осуществление части полномочий по решению вопросов местного значения с.п.Сингапай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99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фтеюганское районное муниципальное учреждение здравоохранения "Центральная районная больница № 1"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7028,1291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2168,9291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621,700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237,5000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1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фтеюганское районное муниципальное учреждение здравоохранения "Центральная районная больница № 1"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9906,5388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3824,3388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244,700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7837,5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ы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108,2658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868,7658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39,5000</w:t>
            </w:r>
          </w:p>
        </w:tc>
      </w:tr>
      <w:tr>
        <w:trPr>
          <w:trHeight w:val="25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рганизацию денежных выплат медицинских работникам, обслуживающим малокомплектные терапевтические участки, участки врачей общей практики муниципальных систем здравоохранения (округ)(КД 2020324050000151)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,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,000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е больных в городской больнице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бесплатное изготовление и ремонт зубных протезов, на обеспечение бесплатными молочными продуктами питания детей до трех лет (КД 20203024050000151)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57,7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57,700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0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финансовое обеспечение оказания дополнительной медицинской помощи, оказываемой врачами-терапевтами участковыми, врачами-педиатрами участковыми, врачами общей практики (семейными врачами), медицинскими сестрами и участковыми врачей-терапевтов участковых, врачей-педиатров участковых, медицинскими сестрами врачей общей практики (семейных врачей)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21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клиники, амбулатории, диагностические центры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90,43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90,43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9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денежные выплаты медицинскому персоналу амбулаторий (округ)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22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денежные выплаты медицинскому персоналу амбулаторий (округ)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ско-акушерские пункты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99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53,76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53,76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0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денежные выплаты медицинскому персоналу фельдшерско-акушерских пунктов, врачам, фельдшерам и медицинским сестрам скорой медицинской помощи (ФБ)(КД 20202024050000151)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,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,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4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денежные выплаты медицинскому персоналу фельдшерско-акушерских пунктов, врачам, фельдшерам и медицинским сестрам скорой медицинской помощи (ФБ)(КД 20202024050000151)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5,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5,000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0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денежные выплаты медицинскому персоналу фельдшерско-акушерских пунктов, врачам, фельдшерам и медицинским сестрам скорой медицинской помощи (округ)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8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Проведение санитарно-гигиенических и противоэпидимических мероприятий в том числе, заключительной дезинфекции в очагах инфекционных заболеваний в 2008 году и плановый период 2009-2010гг."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2,843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2,843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7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Укрепление материально-технической базы учреждений социальной сферы в 2009-2011 гг."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8,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8,0000</w:t>
            </w:r>
          </w:p>
        </w:tc>
      </w:tr>
      <w:tr>
        <w:trPr>
          <w:trHeight w:val="101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Укрепление пожарной безопасности в муниципальном образовании Нефтеюганский район на 2008-2011 гг."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4,04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4,04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Реализация приоритетного национального проекта в сфере здравоохранения на территории Нефтеюганского района на 2008-2010гг"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9,5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9,5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фтеюганское районное муниципальное учреждение здравоохранения "Салымская участковая больница"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7121,5903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344,5903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377,000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00,0000</w:t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ы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77,82954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77,82954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,0000</w:t>
            </w:r>
          </w:p>
        </w:tc>
      </w:tr>
      <w:tr>
        <w:trPr>
          <w:trHeight w:val="11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бесплатное изготовление и ремонт зубных протезов, на обеспечение бесплатными молочными продуктами питания детей до трех лет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0,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0,000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14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рганизацию денежных выплат медицинских работникам, обслуживающим малокомплектные терапевтические участки, участки врачей общей практики муниципальных систем здравоохранения (округ)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000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денежные выплаты медицинскому персоналу амбулаторий (округ)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22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3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денежные выплаты медицинскому персоналу амбулаторий (округ)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клиники, амбулатории, диагностические центры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0,2505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0,25049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финансовое обеспечение оказания дополнительной медицинской помощи, оказываемой врачами-терапевтами участковыми, врачами-педиатрами участковыми, врачами общей практики (семейными врачами), медицинскими сестрами и участковыми врачей-терапевтов участковых, врачей-педиатров участковых, медицинскими сестрами врачей общей практики (семейных врачей)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21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ско-акушерские пункты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99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2,27028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2,27028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45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денежные выплаты медицинскому персоналу фельдшерско-акушерских пунктов, врачам, фельдшерам и медицинским сестрам скорой медицинской помощи (ФБ)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,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,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денежные выплаты медицинскому персоналу фельдшерско-акушерских пунктов, врачам, фельдшерам и медицинским сестрам скорой медицинской помощи (ФБ)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7,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7,000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денежные выплаты медицинскому персоналу фельдшерско-акушерских пунктов, врачам, фельдшерам и медицинским сестрам скорой медицинской помощи (округ)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Укрепление материально-технической базы учреждений социальной сферы в 2009-2011 гг"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Укрепление пожарной безопасности в муниципальном образовании Нефтеюганский район на 2008-2011 гг."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24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24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"Комитет по управлению муниципальным имуществом Нефтеюганского района"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753,98671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577,18671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76,800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их органов власти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10,08871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10,08871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ппарата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21,998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21,998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одержание муниципальной собственности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7,5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7,5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мущества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,16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,16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ельскохозяйственного производства (целевая муниципальная программа)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иды транспорта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01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4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подпрограммы "Обеспечение жилыми помещениями граждан, проживающих в жилых помещениях, непригодных для проживания" (КД 20202077050000151)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701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90,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90,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8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одпрограмму "Строительство и (или) приобретение жилых помещений для предоставления на условиях социального найма, формирование маневренного жилого фонда" (округ)(КД 20202077050000151)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705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03,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03,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лужебного жилья для работников здравоохранения (врачей)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,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,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содержанию и ремонту автомобильных дорог общего пользования, предназначенных для решения местных вопросов межмуниципального характера на 2008-2010гг.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0,44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0,44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подпрограммы "Обеспечение жилыми помещениями граждан из числа коренных малочисленных народов в Ханты-Мансийском автономном округе-Югре" (округ)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703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99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9,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9,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89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жилыми помещениями детей-сирот и детей, оставшихся без попечения родителей, а также  детей, находящихся под опекой(попечительством), не имеющих закрепленного жилого помещения (округ) (КД 20203026050000151)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6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7,4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7,400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8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инвалидов и инвалидов боевых действий, участников ВОВ, ветеранов боевых действий, военнослужащих, проходивших военную службу в период с 22 июня 1941 года по 3 сентября 1945 г, граждан, награжденных знаком "Жителю блокадного Ленинграда", лиц, работавших на военных объектах в период ВОВ, членов семей погибших инвалидов войны, участников ВОВ, ветеранов боевых действий, инвалидов и семей, имеющих детей-инвалидов.(ФБ)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4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5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беспечение жильем инвалидов и инвалидов боевых действий, участников ВОВ, ветеранов боевых действий, военнослужащих, проходивших военную службу в период с 22 июня 1941 года по 3 сентября 1945 г, граждан, награжденных знаком "Жителю блокадного Ленинграда", лиц, работавших на военных объектах в период ВОВ, членов семей погибших инвалидов войны, участников ВОВ, ветеранов боевых действий, инвалидов и семей, имеющих детей-инвалидов.(ФБ)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401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1,5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1,500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1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беспечение жильем инвалидов и инвалидов боевых действий, участников ВОВ, ветеранов боевых действий, военнослужащих, проходивших военную службу в период с 22 июня 1941 года по 3 сентября 1945 г, граждан, награжденных знаком "Жителю блокадного Ленинграда", лиц, работавших на военных объектах в период ВОВ, членов семей погибших инвалидов войны, участников ВОВ, ветеранов боевых действий, инвалидов и семей, имеющих детей-инвалидов.(Окр.)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402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27,9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27,900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подпрограммы " Доступное жилье молодым"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702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осуществление части полномочий по решению вопросов местного значения с.п.Сингапай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,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,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9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Избирательная комиссия муниципального образования "Нефтеюганский район"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7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2000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,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,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6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фтеюганское районное муниципальное учреждение "Управление капитального строительства"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453,5587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692,5587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1,0000</w:t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автогородка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6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8,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8,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9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строительство(содержание заказчика)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61,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00,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,0000</w:t>
            </w:r>
          </w:p>
        </w:tc>
      </w:tr>
      <w:tr>
        <w:trPr>
          <w:trHeight w:val="151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программы "Развитие и модернизация жилищно-коммунального комплекса  Ханты-Мансийского автономного округа-Югры на 2005-1012 годы" (округ) (КД 202020770500001510)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1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4,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4,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0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подпрограммы "Проектирование и строительство инженерных сетей" (округ)(КД 20202077050000151)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706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0,3831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0,3831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9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программы "Развитие материально-технической базы дошкольных образовательных учреждений в Ханты-Мансийском автономном округе-Югре на 2007-2010 годы" (округ)(КД 20202077050000151)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44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3,1756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3,1756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3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подпрограммы "Развитие материально-технической базы учреждений образования Ханты-Мансийского автономного округа-Югры" (округ)(КД 20202077050000151)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601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7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подпрограммы "Развитие материально-технической базы учреждений образования Ханты-Мансийского автономного округа-Югры" (округ)(КД 20202077050000151)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601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27,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27,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96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подпрограммы "Развитие материально-технической базы учреждений физической культуры и спорта Ханты-Мансийского автономного округа- Югры" (округ)(КД 20202077050000151)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605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1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строительства футбольных полей в Нефтеюганском районе в 2009-2011 гг.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подпрограммы "Развитие материально-технической базы учреждений здравоохранения Ханты-Мансийского автономного округа-Югры" (округ)(КД 20202077050000151)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604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4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подпрограммы "Строительство комплексов социальной сферы Ханты-Мансийского автономного округа- Югры" (округ) (КД 20202077050000151)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607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27,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27,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Обеспечение жилыми помещениями граждан, проживающих в жилых помещениях, непригодных для проживания" 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701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93,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93,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культурно-образовательного комплекса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607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обьекта "Хоккейный корт"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201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,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,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партамент жилищно-коммунального комплекса администрации Нефтеюганского района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134,8225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134,8225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о-технический запас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ремонт жилого фонда-целевая муниципальная программа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. задолженности (по субсидиям малоимущим) (местный бюджет)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3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технического состояния жилищного фонда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3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8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редприятиям субсидий на возмещение недополученных доходов, возникших от реализации населению сжиженного газа.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04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5,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5,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редприятиям субсидий на содержание свалки с.п. Салым.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2,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2,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в области подготовке к зиме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26,1225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26,1225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 (субсидии предприятию по завозу воды на НПС " Остров</w:t>
            </w:r>
            <w:r>
              <w:rPr>
                <w:b/>
                <w:bCs/>
              </w:rPr>
              <w:t>")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03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рование предприятий жилищно-коммунального комплекса п.Сивыс-Ях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02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2,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2,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ппарата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13,7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13,7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ремонт соцкультбыта 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,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,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ремонт соцкультбыта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6,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6,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ремонт соцкультбыта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ремонт соцкультбыта 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3,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3,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ремонт соцкультбыта (ФиС)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осуществление части полномочий по решению вопросов местного значения с.п.Сингапай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,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,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3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,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,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2,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2,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0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"Комитет по делам народов севера Администрации Нефтеюганского района"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9,32593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9,32593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ппарата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,32593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,32593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8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участие в реализации программы "Социально-экономическое развитие  коренных малочисленных народов Севера ХМАО-Югры" на 2008-2012 годы (округ) (КД  20203024050000151)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4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4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Социально-экономическое развитие населения района из числа коренных малочисленных народов Севера" на 2009-2011 гг.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"Комитет финансов и казначейства по Нефтеюганскому району"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584,186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956,3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627,886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 финансовых, налоговых и таможенных органов и органов надзора 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08,832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08,832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6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строительство(сопровождение програмных продуктов АС-Бюджет)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182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182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ппарата ДЖКК (сопровождение програмных продуктов АС-Бюджет)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182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182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 (сопровождение програмных продуктов АС-Бюджет)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468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468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4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, другие учреждения культуры и средств массовой информации (сопровождение програмных продуктов АС-Бюджет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416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416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ы (сопровождение програмных продуктов АС-Бюджет)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234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234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 (сопровождение програмных продуктов АС-Бюджет)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546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546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долговых обязательств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3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7,14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7,14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5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15,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15,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утверждаемые расходы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 "Администрация сельского поселения Сингапай"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66,9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83,5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83,400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ысшее должностное лицо местного самоуправ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0203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,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,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Функционирование высших органов власти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0204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7,45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0,45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7,000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203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4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олномочий первичного воинского учета на территориях, где отсутствуют военные комиссариа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4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400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чрезвычайных ситуаций и стихийных бедствий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7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7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троительство и содержание автомобильных дорог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0002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3,37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3,37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68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68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2,8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2,8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квидационная комиссия НРМУ "Центр историко-культурного наследия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99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,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,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квидационная комиссия МУ "Комитет по делам народов севера Администрации Нефтеюганского района"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1,637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1,637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квидационная комиссия МУНефтеюганское районное муниципальное учреждение "Спортивно-оздоровительный комплекс "Сказка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299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97,50592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96,50592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00</w:t>
            </w:r>
          </w:p>
        </w:tc>
      </w:tr>
      <w:tr>
        <w:trPr>
          <w:trHeight w:val="99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нежные средства, подлежащие перераспределению по Решению Думы Нефтеюганского рай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99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7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нежные средства, подлежащие перераспределению по Решению Думы Нефтеюганского рай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99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99,1637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99,1637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8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нежные средства, подлежащие перераспределению по Решению Думы Нефтеюганского рай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299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бюджетам поселений всег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969,186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341,3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627,886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я на выравнивание уровня бюджетной обеспеченности посел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6013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933,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543,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390,000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я на поддержку мер по обеспечению сбалансированности бюджета посел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702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18,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18,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я на поддержку мер по обеспечению сбалансированности бюджета посел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702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2,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2,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ые межбюджетные трансферты бюджетам поселений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103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58,3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58,3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ые межбюджетные трансферты бюджета с.п.Сингапай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106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я бюджетам поселений на поощрение достижения наилучших показателей деятельности органов местного самоуправ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707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федерального бюджета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36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05,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05,000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Окружного бюджета на осуществление  федеральных полномочий по гос.регистрации актов гражданского состояния 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3802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2,886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2,886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 расходов  муниципального района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98 893,1662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97 116,3097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4 029,820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 747,0365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фицит 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6 534,1067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7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660"/>
        <w:gridCol w:w="860"/>
        <w:gridCol w:w="1040"/>
        <w:gridCol w:w="660"/>
        <w:gridCol w:w="1840"/>
        <w:gridCol w:w="1764"/>
        <w:gridCol w:w="1744"/>
        <w:gridCol w:w="2091"/>
      </w:tblGrid>
      <w:tr>
        <w:trPr>
          <w:trHeight w:val="345" w:hRule="atLeast"/>
        </w:trPr>
        <w:tc>
          <w:tcPr>
            <w:tcW w:w="15479" w:type="dxa"/>
            <w:gridSpan w:val="9"/>
            <w:tcBorders/>
          </w:tcPr>
          <w:p>
            <w:pPr>
              <w:pStyle w:val="Normal"/>
              <w:ind w:left="11941" w:hanging="0"/>
              <w:jc w:val="center"/>
              <w:rPr/>
            </w:pPr>
            <w:r>
              <w:rPr/>
              <w:t>Приложение 3</w:t>
            </w:r>
          </w:p>
        </w:tc>
      </w:tr>
      <w:tr>
        <w:trPr>
          <w:trHeight w:val="345" w:hRule="atLeast"/>
        </w:trPr>
        <w:tc>
          <w:tcPr>
            <w:tcW w:w="15479" w:type="dxa"/>
            <w:gridSpan w:val="9"/>
            <w:tcBorders/>
          </w:tcPr>
          <w:p>
            <w:pPr>
              <w:pStyle w:val="Normal"/>
              <w:ind w:left="11941" w:hanging="0"/>
              <w:jc w:val="center"/>
              <w:rPr/>
            </w:pPr>
            <w:r>
              <w:rPr/>
              <w:t>к решению Думы</w:t>
            </w:r>
          </w:p>
          <w:p>
            <w:pPr>
              <w:pStyle w:val="Normal"/>
              <w:ind w:left="11941" w:hanging="0"/>
              <w:jc w:val="center"/>
              <w:rPr/>
            </w:pPr>
            <w:r>
              <w:rPr/>
              <w:t>Нефтеюганского района</w:t>
            </w:r>
          </w:p>
        </w:tc>
      </w:tr>
      <w:tr>
        <w:trPr>
          <w:trHeight w:val="315" w:hRule="atLeast"/>
        </w:trPr>
        <w:tc>
          <w:tcPr>
            <w:tcW w:w="15479" w:type="dxa"/>
            <w:gridSpan w:val="9"/>
            <w:tcBorders/>
          </w:tcPr>
          <w:p>
            <w:pPr>
              <w:pStyle w:val="Normal"/>
              <w:ind w:left="11941" w:hanging="0"/>
              <w:jc w:val="center"/>
              <w:rPr/>
            </w:pPr>
            <w:r>
              <w:rPr>
                <w:sz w:val="22"/>
                <w:szCs w:val="22"/>
              </w:rPr>
              <w:t>от «</w:t>
            </w:r>
            <w:r>
              <w:rPr>
                <w:sz w:val="22"/>
                <w:szCs w:val="22"/>
                <w:u w:val="single"/>
              </w:rPr>
              <w:t xml:space="preserve"> 23 </w:t>
            </w:r>
            <w:r>
              <w:rPr>
                <w:sz w:val="22"/>
                <w:szCs w:val="22"/>
              </w:rPr>
              <w:t xml:space="preserve">»  </w:t>
            </w:r>
            <w:r>
              <w:rPr>
                <w:sz w:val="22"/>
                <w:szCs w:val="22"/>
                <w:u w:val="single"/>
              </w:rPr>
              <w:t xml:space="preserve">  июля </w:t>
            </w:r>
            <w:r>
              <w:rPr>
                <w:sz w:val="22"/>
                <w:szCs w:val="22"/>
              </w:rPr>
              <w:t xml:space="preserve">  2009 г. №</w:t>
            </w:r>
            <w:r>
              <w:rPr>
                <w:sz w:val="22"/>
                <w:szCs w:val="22"/>
                <w:u w:val="single"/>
              </w:rPr>
              <w:t xml:space="preserve"> 950</w:t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47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 бюджетных ассигнований </w:t>
            </w:r>
          </w:p>
        </w:tc>
      </w:tr>
      <w:tr>
        <w:trPr>
          <w:trHeight w:val="840" w:hRule="atLeast"/>
        </w:trPr>
        <w:tc>
          <w:tcPr>
            <w:tcW w:w="1547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>по разделам, подразделам, целевым статьям и видам расходов  классификации  расходов бюджета                                                                                                                                        муниципального образования Нефтеюганский район  на  2009  год</w:t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руб.)</w:t>
            </w:r>
          </w:p>
        </w:tc>
      </w:tr>
      <w:tr>
        <w:trPr>
          <w:trHeight w:val="630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09 год всего</w:t>
            </w:r>
          </w:p>
        </w:tc>
        <w:tc>
          <w:tcPr>
            <w:tcW w:w="5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</w:tr>
      <w:tr>
        <w:trPr>
          <w:trHeight w:val="157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юджет муниципального района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сходы, осуществляемые за счет субвенций из регионального фонда компенсаций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едпринимательская и иная приносящая доход деятельность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4 472,8797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9 062,6657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410,214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6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20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3,8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3,8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4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21100     002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1,3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1,3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2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133,78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436,78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7,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Субвенция на составление(изменение и дополнение) списков кандидатов в присяжные заседатели федеральных судов общей юрисдикции в РФ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4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20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8,8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8,8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долговых обязательст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7,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7,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5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5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921,7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09,7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12,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существление федеральных  полномочий по государственной регистрации актов гражданского состояния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8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1,5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1,5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ппарата, по делам несовершеннолетних, по администр.комисс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83,4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82,9609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,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одержание муниципальной собствен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7,5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7,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9,2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9,2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участие в реализации программы "Социально-экономическое развитие  коренных малочисленных народов Севера ХМАО-Югры" на 2008-2012 годы (округ)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Социально-экономическое развитие населения района из числа коренных малочисленных народов Севера" на 2009-2011 гг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осуществление части полномочий по решению вопросов местного значения с.п.Сингапа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6,4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6,4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олномочий первичного воинского учета на территориях, где отсутствуют военные комиссариа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4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4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7791,82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7791,82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внутренних де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979,3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979,3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чрезвычайных ситуаций природного итехногенного характра (выполнение функций органами местного самоуправления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5,32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5,32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6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ограмма "Снижение рисков и смягчение последствий чрезвычайных ситуаций природного и техногенного характера в Нефтеюганском районе до 2011 года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95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5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5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чрезвычайных ситуаций и стихийных бедств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80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7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7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997,94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27,94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9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1,00</w:t>
            </w:r>
          </w:p>
        </w:tc>
      </w:tr>
      <w:tr>
        <w:trPr>
          <w:trHeight w:val="52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поддержку сельскохозяйственного производства (округ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6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9,0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9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Развитие сельского хозяйства на территории Нефтеюганского района на 2008-2012 годы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6,0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6,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6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8,0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8,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строительство(содержание заказчика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89,18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28,18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00</w:t>
            </w:r>
          </w:p>
        </w:tc>
      </w:tr>
      <w:tr>
        <w:trPr>
          <w:trHeight w:val="4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Мероприятия по землеустройству и землепользованию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5,76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5,76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Поддержка и развитие малого и среднего предпринимательства на 2009-2011гг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7407,8776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7407,8776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940,000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940,00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подпрограммы "Обеспечение жилыми помещениями граждан, проживающих в жилых помещениях, непригодных для проживания" (округ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7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83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83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одпрограмму "Строительство и (или) приобретение жилых помещений для предоставления на условиях социального найма, формирование маневренного жилого фонда" (округ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7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3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3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лужебного жилья для работников здравоохранения (врачей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ремонт жилого фонд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технического состояния жилищного фонд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осуществление части полномочий по решению вопросов местного значения с.п.Сингапа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   3500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4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4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509,5056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509,5056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рование предприятий жилищно-коммунального комплекса п.Сивыс-Я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,00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,0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 (субсидии предприятию по завозу воды на НПС " Остров</w:t>
            </w:r>
            <w:r>
              <w:rPr>
                <w:b/>
                <w:bCs/>
              </w:rPr>
              <w:t>"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0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редприятиям субсидий на возмещение недополученных доходов, возникших от реализации населению сжиженного газа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,00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,0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редприятиям субсидий на содержание свалки с.п. Салым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2,00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2,0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4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на реализацию программы "Развитие и модернизация жилищно-коммунального комплекса  Ханты-Мансийского автономного округа-Югры на 2005-1012 годы" (округ)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4,00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4,0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подпрограммы "Проектирование и строительство инженерных сетей" (округ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7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0,383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0,38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в области подготовке к зим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26,1225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26,1225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8,4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8,4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6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6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троительство и содержание автомобильных доро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,3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,3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содержанию и ремонту автомобильных дорог общего пользования, предназначенных для решения местных вопросов межмуниципального характера на 2008-2010гг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0,4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0,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929,88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929,88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2,0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2,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ппара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41,88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41,88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осуществление части полномочий по решению вопросов местного значения с.п.Сингапа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0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256,71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6248,475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6884,4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123,8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155,806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196,496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08,4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50,91</w:t>
            </w:r>
          </w:p>
        </w:tc>
      </w:tr>
      <w:tr>
        <w:trPr>
          <w:trHeight w:val="138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местным бюджетам на выплату компенсации части родительской платы за содержание детей в государственных и муниципальных образовательных учреждениях, реализующих основную общеобразовательную программу дошкольного образования (округ)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,4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,4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69,2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816,3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2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50,91</w:t>
            </w:r>
          </w:p>
        </w:tc>
      </w:tr>
      <w:tr>
        <w:trPr>
          <w:trHeight w:val="11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программы "Развитие материально-технической базы дошкольных образовательных учреждений в Ханты-Мансийском автономном округе-Югре на 2007-2010 годы" (округ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4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3,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3,1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подпрограммы "Развитие материально-технической базы учреждений образования Ханты-Мансийского автономного округа-Югры" (округ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6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27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27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ее образование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7178,3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434,9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2528,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14,91</w:t>
            </w:r>
          </w:p>
        </w:tc>
      </w:tr>
      <w:tr>
        <w:trPr>
          <w:trHeight w:val="49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65,5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29,2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458,4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7,91</w:t>
            </w:r>
          </w:p>
        </w:tc>
      </w:tr>
      <w:tr>
        <w:trPr>
          <w:trHeight w:val="41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 по информационному обеспечению общеобразовательных  учреждений (округ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8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8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18,2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55,6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5,6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,00</w:t>
            </w:r>
          </w:p>
        </w:tc>
      </w:tr>
      <w:tr>
        <w:trPr>
          <w:trHeight w:val="6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питанием  учащихся муниципальных общеобразовательных  учреждений (округ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96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96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местным бюджетам на ежемесячное денежное вознаграждение за классное руководство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0,5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0,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подпрограммы "Развитие материально-технической базы учреждений образования Ханты-Мансийского автономного округа-Югры" (округ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6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подпрограммы "Развитие материально-технической базы учреждений образования Ханты-Мансийского автономного округа-Югры" (округ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0</w:t>
            </w:r>
          </w:p>
        </w:tc>
      </w:tr>
      <w:tr>
        <w:trPr>
          <w:trHeight w:val="71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ограмма совершенствования управления молодежной политикой в Нефтеюганском районе на 2009-2011 гг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4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ёжная политика и оздоровление дет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21,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1,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0,00</w:t>
            </w:r>
          </w:p>
        </w:tc>
      </w:tr>
      <w:tr>
        <w:trPr>
          <w:trHeight w:val="1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80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ограмма совершенствования управления молодежной политикой в Нефтеюганском районе на 2009-2011 гг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6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6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организации отдыха, оздоровления, занятости детей, подростков и молодежи в 2009-2011 гг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,5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,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летнего отдыха дет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0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701,4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895,9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7,5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58,00</w:t>
            </w:r>
          </w:p>
        </w:tc>
      </w:tr>
      <w:tr>
        <w:trPr>
          <w:trHeight w:val="54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Укрепление материально-технической базы учреждений социальной сферы в 2009-2011 гг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8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8,00</w:t>
            </w:r>
          </w:p>
        </w:tc>
      </w:tr>
      <w:tr>
        <w:trPr>
          <w:trHeight w:val="65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Укрепление пожарной безопасности в муниципальном образовании Нефтеюганский район на 2008-2011 гг.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4,2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4,2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(аппарат управления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22,4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22,4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реализации приоритетного национального проекта "Образование" на 2008-2010г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4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4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4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7,4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7,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лату компенсации части родительской платы за содержание детей в государственных и муниципальных образовательных учреждениях, реализующих основную общеобразовательную программу дошкольного образования (округ) в части администрир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6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6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 проведение государственной (итоговой) аттестации обучающихся                                        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1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статуса окружных экспериментальных площадок (иные межбюджетные трансферты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2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затрат на участие обучающихся во Всеросийском научном молодежном форуме "Шаг в будущее"(иные межбюджетные трансферты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0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875,2776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535,2776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40,00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268,8925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908,8925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0,00</w:t>
            </w:r>
          </w:p>
        </w:tc>
      </w:tr>
      <w:tr>
        <w:trPr>
          <w:trHeight w:val="62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34,9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74,9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2,8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2,8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и и выстав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4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4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комплектование книжных фондов библиотек муниципальных образований (ФБ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6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7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7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3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06,2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86,2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20,00</w:t>
            </w:r>
          </w:p>
        </w:tc>
      </w:tr>
      <w:tr>
        <w:trPr>
          <w:trHeight w:val="17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7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50,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90,0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0,00</w:t>
            </w:r>
          </w:p>
        </w:tc>
      </w:tr>
      <w:tr>
        <w:trPr>
          <w:trHeight w:val="7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8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16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16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осуществление части полномочий по решению вопросов местного значения с.п.Сингапа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0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6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55,8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55,8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23,8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23,8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Укрепление материально-технической базы учреждений социальной сферы в 2009-2011 гг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9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Укрепление пожарной безопасности в муниципальном образовании Нефтеюганский район на 2008-2011 гг.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5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5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Развитие культуры Нефтеюганского района на 2009-2011 гг.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3,5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3,5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оохранение, физическая культура и спор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9594,8679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0450,9474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621,7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522,22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ционарная медицинская помощ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165,1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1765,9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59,7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639,5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ы, субвенции на выплаты, обслуж-им малокомпл.участки, субсидии на выплаты персоналу амбулатор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638,3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166,8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39,50</w:t>
            </w:r>
          </w:p>
        </w:tc>
      </w:tr>
      <w:tr>
        <w:trPr>
          <w:trHeight w:val="88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бесплатное изготовление и ремонт зубных протезов, на обеспечение бесплатными молочными продуктами питания детей до трех лет  (окружной бюджет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27,7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27,7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, подлежащие перераспределению по Решению Думы Нефтеюганского рай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9,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9,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мбулаторная помощ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176,7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314,7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62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4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финансовое обеспечение оказания дополнительной медицинской помощи, оказываемой врачами-терапевтами участковыми, врачами-педиатрами участковыми, врачами общей практики (семейными врачами), медицинскими сестрами и участковыми врачей-терапевтов участковых, врачей-педиатров участковых, медицинскими сестрами врачей общей практики (семейных врачей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2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денежные выплаты медицинскому персоналу амбулаторий (округ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2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клиники, амбулатории,диагностические центр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82,6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82,6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ско-акушерские пунк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55,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55,0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4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денежные выплаты медицинскому персоналу фельдшерско-акушерских пунктов, врачам, фельдшерам и медицинским сестрам скорой медицинской помощи (федеральный бюджет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8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9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7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2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орт и физическая культу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751,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466,4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84,72</w:t>
            </w:r>
          </w:p>
        </w:tc>
      </w:tr>
      <w:tr>
        <w:trPr>
          <w:trHeight w:val="62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Укрепление пожарной безопасности в муниципальном образовании Нефтеюганский район на 2008-2011 гг.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3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3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строительства футбольных полей в Нефтеюганском районе в 2009-2011 гг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1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ждународного турнира по вольной борьбе  (наказы избирателей депутатам Думы ХМАО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подпрограммы "Развитие материально-технической базы учреждений физической культуры и спорта Ханты-Мансийского автономного округа- Югры" (округ)(КД 20202077050000151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6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94,9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10,2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4,72</w:t>
            </w:r>
          </w:p>
        </w:tc>
      </w:tr>
      <w:tr>
        <w:trPr>
          <w:trHeight w:val="14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Проведение санитарно-гигиенических и противоэпидимических мероприятий в том числе, заключительной дезинфекции в очагах инфекционных заболеваний в 2008 году и плановый период 2009-2010гг.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7,3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7,3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8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Укрепление материально-технической базы учреждений социальной сферы в 2009-2011 гг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Развитие физической культуры и спорта в Нефтеюганском районе в 2009-2011гг.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1,5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1,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шахматного турни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обьекта "Хоккейный корт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2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01,7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03,7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8,00</w:t>
            </w:r>
          </w:p>
        </w:tc>
      </w:tr>
      <w:tr>
        <w:trPr>
          <w:trHeight w:val="11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подпрограммы "Развитие материально-технической базы учреждений здравоохранения Ханты-Мансийского автономного округа-Югры" (округ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6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6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Реализация приоритетного национального проекта в сфере здравоохранения на территории Нефтеюганского района на 2008-2010гг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9,5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9,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Укрепление материально-технической базы учреждений социальной сферы в 2009-2011 гг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,00</w:t>
            </w:r>
          </w:p>
        </w:tc>
      </w:tr>
      <w:tr>
        <w:trPr>
          <w:trHeight w:val="73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Укрепление пожарной безопасности в муниципальном образовании Нефтеюганский район на 2008-2011 гг.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4,2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4,2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240,2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25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990,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52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52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459,4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1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88,4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беспечение жильем инвалидов и инвалидов боевых действий, участников ВОВ, ветеранов боевых действий, военнослужащих, проходивших военную службу в период с 22 июня 1941 года по 3 сентября 1945 г, граждан, награжденных знаком "Жителю блокадного Ленинграда", лиц, работавших на военных объектах в период ВОВ, членов семей погибших инвалидов войны, участников ВОВ, ветеранов боевых действий, инвалидов и семей, имеющих детей-инвалидов.(ФБ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53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1,5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1,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92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беспечение жильем инвалидов и инвалидов боевых действий, участников ВОВ, ветеранов боевых действий, военнослужащих, проходивших военную службу в период с 22 июня 1941 года по 3 сентября 1945 г, граждан, награжденных знаком "Жителю блокадного Ленинграда", лиц, работавших на военных объектах в период ВОВ, членов семей погибших инвалидов войны, участников ВОВ, ветеранов боевых действий, инвалидов и семей, имеющих детей-инвалидов.(Окр.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53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27,9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27,9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беспечение жилыми помещениями детей-сирот и детей, оставшихся без попечения родителей, а также детей, находящихся под опекой (попечительством), не имеющих закрепленного жилого помеще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536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19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19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на обеспечение жильем молодых семей и молодых специалистов, проживающих и работающих в сельской местности в рамках программы "Государственная поддержка агропромышленного комплекса ХМАО-Югры" на 2008-2011 годы (округ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2236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,6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,6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жильем молодых семей и молодых специалистов, проживающих и работающих в сельской местности ( ФБ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1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2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,3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,3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590,8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590,8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выплату единовременного пособия при всех формах устройства детей, лишенных родительского попечения, в семью (ФБ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50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предоставление и обеспечение мер социальной поддержки детей-сирот и детей, оставшихся без попечения родителей, а также лицам из числа детей-сирот и детей оставшихся без попечения родителей (округ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140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8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лату денежных средств  на содержание ребенка в семье опекуна, единовременных пособий и оплату труда приемных родителей, патронатных воспитателей, воспитателей  детских домов семейного типа (округ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2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18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18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8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местным бюджетам на выплату компенсации части родительской платы за содержание детей в государственных и муниципальных образовательных учреждениях, реализующих основную общеобразовательную программу дошкольного образования (ФБ)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4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4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местным бюджетам на выплату компенсации части родительской платы за содержание детей в государственных и муниципальных образовательных учреждениях, реализующих основную общеобразовательную программу дошкольного образования (ФБ)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0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5,5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5,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38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127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11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деятельности по опеке и попечительству (округ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020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1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1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подпрограммы "Строительство комплексов социальной сферы Ханты-Мансийского автономного округа- Югры" (округ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6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27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27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культурно-образовательного комплекс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6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969,1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341,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627,8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8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я бюджетам поселений на поощрение достижения наилучших показателей деятельности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707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я на выравнивание уровня бюджетной обеспеченности посел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601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933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543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39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я на поддержку мер по обеспечению сбалансированности бюджета посел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70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4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4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0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федерального бюджета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36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05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05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ии Окружного бюджета на осуществление  федеральных полномочий по гос.регистрации актов гражданского состоя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38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2,8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2,8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ные межбюджетные трансферты бюджетам поселений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10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8,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8,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ые межбюджетные трансферты бюджета с.п.Сингапай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106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муниципальному образованию Нефтеюганский райо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98 893,166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97 116,309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4 029,8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 747,03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1440"/>
        <w:gridCol w:w="1080"/>
        <w:gridCol w:w="1080"/>
        <w:gridCol w:w="1080"/>
        <w:gridCol w:w="1080"/>
        <w:gridCol w:w="900"/>
        <w:gridCol w:w="900"/>
        <w:gridCol w:w="1260"/>
        <w:gridCol w:w="1800"/>
        <w:gridCol w:w="900"/>
        <w:gridCol w:w="1800"/>
      </w:tblGrid>
      <w:tr>
        <w:trPr>
          <w:trHeight w:val="43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gridSpan w:val="5"/>
            <w:tcBorders/>
            <w:vAlign w:val="center"/>
          </w:tcPr>
          <w:p>
            <w:pPr>
              <w:pStyle w:val="Normal"/>
              <w:ind w:left="1022" w:hanging="0"/>
              <w:jc w:val="center"/>
              <w:rPr/>
            </w:pPr>
            <w:r>
              <w:rPr>
                <w:sz w:val="22"/>
                <w:szCs w:val="22"/>
              </w:rPr>
              <w:t>Приложение 4 к Решению</w:t>
            </w:r>
          </w:p>
          <w:p>
            <w:pPr>
              <w:pStyle w:val="Normal"/>
              <w:ind w:left="10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ы Нефтеюганского района</w:t>
            </w:r>
          </w:p>
          <w:p>
            <w:pPr>
              <w:pStyle w:val="Normal"/>
              <w:ind w:left="1022" w:hanging="0"/>
              <w:jc w:val="center"/>
              <w:rPr/>
            </w:pPr>
            <w:r>
              <w:rPr>
                <w:sz w:val="22"/>
                <w:szCs w:val="22"/>
              </w:rPr>
              <w:t>от «</w:t>
            </w:r>
            <w:r>
              <w:rPr>
                <w:sz w:val="22"/>
                <w:szCs w:val="22"/>
                <w:u w:val="single"/>
              </w:rPr>
              <w:t xml:space="preserve"> 23 </w:t>
            </w:r>
            <w:r>
              <w:rPr>
                <w:sz w:val="22"/>
                <w:szCs w:val="22"/>
              </w:rPr>
              <w:t xml:space="preserve">»  </w:t>
            </w:r>
            <w:r>
              <w:rPr>
                <w:sz w:val="22"/>
                <w:szCs w:val="22"/>
                <w:u w:val="single"/>
              </w:rPr>
              <w:t xml:space="preserve">  июля </w:t>
            </w:r>
            <w:r>
              <w:rPr>
                <w:sz w:val="22"/>
                <w:szCs w:val="22"/>
              </w:rPr>
              <w:t xml:space="preserve">  2009 г. №</w:t>
            </w:r>
            <w:r>
              <w:rPr>
                <w:sz w:val="22"/>
                <w:szCs w:val="22"/>
                <w:u w:val="single"/>
              </w:rPr>
              <w:t xml:space="preserve"> 950</w:t>
            </w:r>
          </w:p>
        </w:tc>
      </w:tr>
      <w:tr>
        <w:trPr>
          <w:trHeight w:val="360" w:hRule="atLeast"/>
        </w:trPr>
        <w:tc>
          <w:tcPr>
            <w:tcW w:w="16020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межбюджетных трансфертов бюджетам поселений на 2009 год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руб.</w:t>
            </w:r>
          </w:p>
        </w:tc>
      </w:tr>
      <w:tr>
        <w:trPr>
          <w:trHeight w:val="315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ородских и сельских поселений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ые доходы поселений</w:t>
            </w:r>
          </w:p>
        </w:tc>
        <w:tc>
          <w:tcPr>
            <w:tcW w:w="1062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09 год (тыс.рублей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 бюджетам поселений                        (местный бюджет)                                  ( КД 02020204999100000151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 бюджетам поселений (субсидии по Постановлению Правительства автономного округа №100-п по вопросу софинансирование приоритетных социально значимых расходов, предоставляемой из бюджета Ханты-Мансийского автономного округа - Югра) остатки)</w:t>
            </w:r>
          </w:p>
        </w:tc>
      </w:tr>
      <w:tr>
        <w:trPr>
          <w:trHeight w:val="31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межбюджетные трансферты</w:t>
            </w:r>
          </w:p>
        </w:tc>
        <w:tc>
          <w:tcPr>
            <w:tcW w:w="7380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</w:t>
            </w:r>
            <w:r>
              <w:rPr/>
              <w:t>межбюджетные трансферты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тация из районного фонда финансовой поддержки поселений на выравнивание уровня бюджетной обеспеченности поселений (КД 02020201001100000151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тация  на поддержку мер по обеспечению сбалансированности бюджета поселений(КД 02020201003100000151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тация  на поддержку мер по обеспечению сбалансированности бюджета поселений(КД 02020201003100000151) (окружной бюджет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Федерального бюджета на осуществление  первичного воинского учёта на территориях где отсутствуют военные комиссариаты(КД 02020203015100000151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венции Окружного бюджета на осуществление  федеральных полномочий по гос.регистрации актов гражданского состояния (КД 02020203003100000151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У "Администрация городского поселения  Пойковский"На целевое финансирование конкурса "Самый благоустроенный город, поселок, село ХМАО"(Справка об изменении лимитов бюджетных обязательств Департамента финансов автономного округа №0564 от 29.04.2008г) (КД 02020204999100000151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3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ть дот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часть дотаци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 Пойковск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1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0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56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7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78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Салы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76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21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43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43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6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,71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Сентябрьск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8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6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6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9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ое поселение Чеускин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7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8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ое поселение Каркатеев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5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4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Куть-Я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7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0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16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Лемпин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9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38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9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Усть-Юг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9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2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79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1,0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 7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 94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 93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39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 54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49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2,88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54,3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Сингапа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 7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 94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 93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 39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54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49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9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2,88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54,3</w:t>
            </w:r>
          </w:p>
        </w:tc>
      </w:tr>
      <w:tr>
        <w:trPr>
          <w:trHeight w:val="9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тация на поддержку мер по обеспечению сбалансированности бюджетов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2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 7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 969,18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 93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 39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54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51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9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2,88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54,3</w:t>
            </w:r>
          </w:p>
        </w:tc>
      </w:tr>
    </w:tbl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284" w:right="567" w:gutter="0" w:header="567" w:top="1134" w:footer="567" w:bottom="62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9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8:51:00Z</dcterms:created>
  <dc:creator>Натуська</dc:creator>
  <dc:description/>
  <cp:keywords/>
  <dc:language>en-US</dc:language>
  <cp:lastModifiedBy>DUMA</cp:lastModifiedBy>
  <cp:lastPrinted>2009-07-31T13:16:00Z</cp:lastPrinted>
  <dcterms:modified xsi:type="dcterms:W3CDTF">2009-07-31T08:51:00Z</dcterms:modified>
  <cp:revision>2</cp:revision>
  <dc:subject/>
  <dc:title>Об изъятии и предоставлении земли</dc:title>
</cp:coreProperties>
</file>