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949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67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Думы Нефтеюганского района от 16.07.2008 №753 «Об утверждении Целевой Программы по улучшению жилищных условий граждан, проживающих на территории Нефтеюганского района на 2008-2010 годы» (в редакции решения Думы района от 25.06.2009 №948)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риведения в соответствие с требованиями Жилищного кодекса Российской Федерации, Закона Ханты-Мансийского автономного округа-Югры от 11.11.2005 №103-оз «О программе Ханты-Мансийского автономного округа – Югры «Улучшение жилищных условий населения Ханты-Мансийского автономного округа - Югры»» (с изменениями от 30.03.2009), Дума Нефтеюганского района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Внести в приложение к Решению Думы Нефтеюганского района от 16.07.2008 №753 «Об утверждении Целевой Программы по улучшению жилищных условий граждан, проживающих на территории Нефтеюганского района на 2008-2010 годы» </w:t>
      </w:r>
      <w:r>
        <w:rPr>
          <w:sz w:val="28"/>
          <w:szCs w:val="28"/>
        </w:rPr>
        <w:t>(в редакции решения Думы района от 25.06.2009 №948), в Подпрограмму №1 «Обеспечение жилыми помещениями граждан, проживающих в жилых помещениях, непригодных для проживания»</w:t>
      </w:r>
      <w:r>
        <w:rPr>
          <w:bCs/>
          <w:sz w:val="28"/>
          <w:szCs w:val="28"/>
        </w:rPr>
        <w:t xml:space="preserve"> следующие изменения: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Абзац второй пункта 2.6. раздела 2. исключит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ополнить раздел 2 пунктами 2.7. – 2.8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7. Участниками Программ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ются</w:t>
      </w:r>
      <w:r>
        <w:rPr>
          <w:sz w:val="28"/>
          <w:szCs w:val="28"/>
        </w:rPr>
        <w:t xml:space="preserve"> граждане, проживающие в жилых домах, признанных непригодными для проживания и подлежащими сносу на основании распоряжения Главы Нефтеюганского района, на условиях договора социального найма и являющиеся собственниками указанных жилых помещ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астникам Программы, проживающим на условиях договора социального найма предоставляется другое жилое помещение на условиях договора социального найма. 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Программы, являющимся собственниками жилых помещений, выплачивается выкупная  цена за  изымаемые  жилые  помещения в соответствии с действующим законодательств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илое помещение должно быть благоустроенным применительно к условиям соответствующего населенного пункта, равнозначным по общей площади ранее занимаемому жилому помещению, отвечать установленным законодательством требованиям к жилым помеще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исьменного согласия всех членов семьи предоставляется жилое помещение по договору социального найма  меньшей или, в силу конструктивных особенностей жилого помещения, большей площадью ранее занимаемого жилого помещ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 Споры с участниками Программы подлежат рассмотрению в судебном порядке.»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3. В п.5.2. раздела 5. заменить словосочетание «Представительным органом местного самоуправления» на «Комитет по управлению муниципальным имуществом Нефтеюганского района»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Настоящее Решение Думы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ind w:right="24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494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июля   </w:t>
      </w:r>
      <w:r>
        <w:rPr>
          <w:rFonts w:cs="Times New Roman" w:ascii="Times New Roman" w:hAnsi="Times New Roman"/>
          <w:sz w:val="28"/>
          <w:szCs w:val="28"/>
        </w:rPr>
        <w:t xml:space="preserve"> 200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53:00Z</dcterms:created>
  <dc:creator>Натуська</dc:creator>
  <dc:description/>
  <cp:keywords/>
  <dc:language>en-US</dc:language>
  <cp:lastModifiedBy>DUMA</cp:lastModifiedBy>
  <cp:lastPrinted>2009-07-24T11:36:00Z</cp:lastPrinted>
  <dcterms:modified xsi:type="dcterms:W3CDTF">2009-07-27T09:53:00Z</dcterms:modified>
  <cp:revision>2</cp:revision>
  <dc:subject/>
  <dc:title>Об изъятии и предоставлении земли</dc:title>
</cp:coreProperties>
</file>