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sz w:val="12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4"/>
          <w:szCs w:val="30"/>
        </w:rPr>
      </w:pPr>
      <w:r>
        <w:rPr>
          <w:b/>
          <w:caps/>
          <w:sz w:val="14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39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rFonts w:eastAsia="Calibri"/>
          <w:sz w:val="26"/>
          <w:szCs w:val="26"/>
        </w:rPr>
        <w:t>«Развитие транспортной системы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bCs/>
          <w:color w:val="000000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rFonts w:eastAsia="Calibri"/>
          <w:sz w:val="26"/>
          <w:szCs w:val="26"/>
        </w:rPr>
        <w:t>«Развитие транспортной системы Нефтеюганского района на 2017-2020 годы»,</w:t>
      </w:r>
      <w:r>
        <w:rPr>
          <w:rFonts w:eastAsia="Calibri"/>
          <w:bCs/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245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Heading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39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мероприятий муниципальной программы Нефтеюганского район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Развитие транспортной системы Нефтеюганского района на 2017-2020 годы»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(далее - Порядок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, из бюджета Нефтеюганского района (далее - иные межбюджетные трансферты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межбюджетные трансферты предоставляются поселениям на мероприятия, соответствующие целям и задачам муниципальной программы «Развитие транспортной системы Нефтеюганского района на 2017-2020 годы», утвержденной постановлением администрации Нефтеюганского района от 31.10.2016 № 1792-па-нпа «Об утверждении муниципальной программы Нефтеюганского района «Развитие транспортной системы Нефтеюганского района на 2017-2020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порядке иных межбюджетных отношений из бюджета Ханты-Мансийского автономного округа – Югры бюджету Нефтеюганского района предоставляется субсидия на капитальный ремонт и ремонт автомобильных дорог общего пользования местного значения. Уровень софинансирования на реализацию данного мероприятия установлен в размере 95% за счет средств бюджета Ханты-Мансийского автономного округа – Югры и не менее 5 % за счет средств бюджета Нефтеюганского района. Иные межбюджетные трансферты предоставляются бюджетам поселений для обеспечения выполнения мероприятий по строительству (реконструкции), капитальному ремонту и ремонту автомобильных дорог общего пользования местного значения в рамках муниципальной программы «Развитие транспортной системы Нефтеюганского района на 2017-2020 годы» в случае соблюдения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личие утвержденных на очередной финансовый год и плановый период муниципальных программ (планов), включающих в себя строительство (реконструкцию), капитальный ремонт и ремонт автомобильных дорог местного знач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доли софинансирования из местного бюджета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учения Губернатора Ханты-Мансийского автономного округа – Югр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учения Главы Нефтеюганского район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исания контрольных и надзорных орган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счета и распределения объема иных межбюджетных трансфертов поселениям на реализацию мероприятий определяется по формула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i = (С общ. / ∑ Li) * Li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Ci - объем средств бюджета Ханты-Мансийского автономного округа – Югры, предоставляемых бюджету конкретного поселения на очередной финансовый год, тыс.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общ. - общий объем средств бюджета Ханты-Мансийского автономного округа – Югры, планируемый на очередной финансовый год, тыс.руб.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Li - сумма протяженности автомобильных дорог общего пользования местного значения, требующих ремонта в поселениях, к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Li - протяженность автомобильных дорог общего пользования местного значения, требующих ремонта в конкретном поселении, км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i = Lобщ.i - Lм.с.i - Lп.д.i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Li - протяженность автомобильных дорог общего пользования местного значения, требующих ремонта в конкретном поселении, к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 общ.i - общая протяженность автомобильных дорог общего пользования местного значения конкретного поселения, к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Lм.с.i - протяженность автомобильных дорог общего пользования местного значения  конкретного поселения с не истекшим межремонтным сроком, к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п.д.i - протяженность автомобильных дорог общего пользования местного значения конкретного поселения, не имеющая правоустанавливающих документов, к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змер иных межбюджетных трансфертов бюджету каждого поселения (МТi )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Тi = (Ci * 5%) / 95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Тi - объем межбюджетных трансфертов, предоставляемых бюджету конкретного поселения на очередной финансовый год, тыс.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Ci - объем средств бюджета Ханты-Мансийского автономного                          округа – Югры, предоставляемых бюджету конкретного поселения на очередной финансовый год, тыс.руб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ления вправе предусмотреть в бюджетах поселений средства на софинансирование расходных обязательств, направленных на достижение целей и задач муниципальной программы «Развитие транспортной системы Нефтеюганского района на 2017-2020 годы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16T14:48:00Z</cp:lastPrinted>
  <dcterms:modified xsi:type="dcterms:W3CDTF">2017-06-26T04:56:00Z</dcterms:modified>
  <cp:revision>32</cp:revision>
  <dc:subject/>
  <dc:title>Об изъятии и предоставлении земли</dc:title>
</cp:coreProperties>
</file>