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6.2010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94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103" w:leader="none"/>
        </w:tabs>
        <w:ind w:right="391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20.05.2010 № 1081 «О внесении изменений в Решение Думы Нефтеюганского района от 12.03.2009 № 892 (в редакции Решений Думы Нефтеюганского района от 20.04.2009 № 909, от 25.06.2009 № 943, от 15.10.2009 № 988, от 17.12.2009 № 1019)» (в редакции Решения Думы Нефтеюганского района от 31.05.2010 № 1092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приведения в соответствие правовых актов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1. Внести следующие изменения в Решение Думы Нефтеюганского района от 20.05.2010 № 1081 «О внесении изменений в Решение Думы Нефтеюганского района от 12.03.2009 №892 «Об утверждении структуры администрации муниципального образования Нефтеюганский район» (в редакции Решений Думы Нефтеюганского района от 20.04.2009 № 909, от 25.06.2009 №  943, от 15.10.2009 №  988, от 17.12.2009 № 1019)» (в редакции Решения Думы Нефтеюганского района от 31.05.2010 № 1092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зац 2 пункта 1.2. изложить в следующей редакци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митет по управлению муниципальным имуществом на Департамент имущественных отношений  Нефтеюга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вступает в силу после официального </w:t>
      </w:r>
      <w:r>
        <w:rPr>
          <w:color w:val="000000"/>
          <w:spacing w:val="-1"/>
          <w:sz w:val="28"/>
          <w:szCs w:val="28"/>
        </w:rPr>
        <w:t>опубликования в газете «Югорское обозрение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 Семёнов</w:t>
      </w:r>
    </w:p>
    <w:p>
      <w:pPr>
        <w:pStyle w:val="ConsNormal"/>
        <w:tabs>
          <w:tab w:val="clear" w:pos="708"/>
          <w:tab w:val="left" w:pos="2370" w:leader="none"/>
        </w:tabs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     июня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11:00Z</dcterms:created>
  <dc:creator>Натуська</dc:creator>
  <dc:description/>
  <cp:keywords/>
  <dc:language>en-US</dc:language>
  <cp:lastModifiedBy>sysadmin</cp:lastModifiedBy>
  <cp:lastPrinted>2010-06-23T08:36:00Z</cp:lastPrinted>
  <dcterms:modified xsi:type="dcterms:W3CDTF">2010-06-23T10:11:00Z</dcterms:modified>
  <cp:revision>2</cp:revision>
  <dc:subject/>
  <dc:title>Об изъятии и предоставлении земли</dc:title>
</cp:coreProperties>
</file>