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12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en-US"/>
              </w:rPr>
            </w:pPr>
            <w:r>
              <w:rPr>
                <w:sz w:val="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й в Положение муниципального учреждения «Комитет по управлению муниципальным имуществом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Ф», Уставом Нефтеюганского района, Постановлением Главы Нефтеюганского района от 21.01.2008 №23-пг «Об утверждении ставок субсидий и Положения о выплате субсидий на произведенную продукцию животноводства и продукцию животноводства, и продукцию рыбопереработки в 2008 году», Распоряжением Главы Нефтеюганского района от 29.02.2008 №369-рг «О внесении изменений в распоряжение главы района от 08.06.2007 №1074-р», Дума Нефтеюганского района</w:t>
      </w:r>
    </w:p>
    <w:p>
      <w:pPr>
        <w:pStyle w:val="3"/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ложение муниципального учреждения «Комитет по управлению муниципальным имуществом Нефтеюганского района», утвержденное решением Думы Нефтеюганского района от 07.06.2007 №380 (</w:t>
      </w:r>
      <w:r>
        <w:rPr>
          <w:color w:val="000000"/>
          <w:spacing w:val="-4"/>
          <w:sz w:val="28"/>
          <w:szCs w:val="28"/>
        </w:rPr>
        <w:t xml:space="preserve">в редакции решений Думы Нефтеюганского района </w:t>
      </w:r>
      <w:r>
        <w:rPr>
          <w:sz w:val="28"/>
          <w:szCs w:val="28"/>
        </w:rPr>
        <w:t>от 28.06.2007 №412; от 14.09.2007 №468; от 11.10.2007 №506; от 23.01.2008 №647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3.3. Раздела 3 «Функции комитета» п.п. 3.3.26  изложить в новой редакции: «Является уполномоченным органом в области жилищных отношений и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ие переустройства и перепланировки 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 для про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. 3.3.26; 3.3.27  Раздела 3 « Функции Комитета» прежней редакции считать соответственно п.п. 3.3.27; 3.3.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. 3.4. Раздела 3 « Функции Комитета»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Заключает догов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приобретению основных средств для нужд муниципального образования Нефтеюга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транспортных услуг для Администрации Нефтеюганского района и ее структур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3.6 изложить в новой редакции: « Осуществляет выплаты субсидий сельхозтоваропроизводителям на продукцию животноводства и продукцию рыбопереработ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п. 3.6, 3.7, 3.8, 3.9, 3.10 прежней редакции  считать соответственно пунктами: 3.7, 3.8, 3.9, 3.10, 3.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 5.4 раздела 5 «Структура Комитета» 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по реализации жилищ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ридический от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ный от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по учету и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по учету, распределению и приватизации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приватизации, акционирования и ведения реес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контроля за финансово-хозяйствен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5:00Z</dcterms:created>
  <dc:creator>Натуська</dc:creator>
  <dc:description/>
  <cp:keywords/>
  <dc:language>en-US</dc:language>
  <cp:lastModifiedBy>DUMA</cp:lastModifiedBy>
  <cp:lastPrinted>2008-04-23T16:52:00Z</cp:lastPrinted>
  <dcterms:modified xsi:type="dcterms:W3CDTF">2008-04-28T03:15:00Z</dcterms:modified>
  <cp:revision>2</cp:revision>
  <dc:subject/>
  <dc:title>Об изъятии и предоставлении земли</dc:title>
</cp:coreProperties>
</file>