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3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9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6.03.2012 № 183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курса на замещение должности главы администрации Нефтеюг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Нефтеюганского района от 06.03.2012 № 179 «Об утверждении структуры Думы Нефтеюганского района», в связи с организационно-штатными изменениями в органах местного самоуправления Нефтеюганского района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Нефтеюганского района от 06.03.2012 № 183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конкурса на замещение должности главы администрации  Нефтеюганского района», изложив Приложение 1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20"/>
        <w:jc w:val="both"/>
        <w:outlineLvl w:val="2"/>
        <w:rPr/>
      </w:pPr>
      <w:r>
        <w:rPr>
          <w:sz w:val="28"/>
          <w:szCs w:val="28"/>
        </w:rPr>
        <w:t>Настоящее Решение вступает в силу после его подписа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рта   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юганского района </w:t>
      </w:r>
    </w:p>
    <w:p>
      <w:pPr>
        <w:pStyle w:val="ConsNormal"/>
        <w:ind w:left="558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3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96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Normal"/>
        <w:ind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еменов Владимир Николаевич – Глава Нефтеюганского района;</w:t>
      </w:r>
    </w:p>
    <w:p>
      <w:pPr>
        <w:pStyle w:val="2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огославец Богдан Иосифович – депутат Думы Нефтеюганского района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илецкий Владимир Валентинович – заместитель председателя Думы Нефтеюганского района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удашкин Сергей Андреевич – заместитель главы Нефтеюганского района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Галиуллин Марат Ильмирович – заместитель главы администрации Нефтеюганского района; 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инчукова Марина Владимировна</w:t>
        <w:tab/>
        <w:t>– начальник отдела кадров и муниципальной службы аппарата Думы Нефтею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4:00Z</dcterms:created>
  <dc:creator>Натуська</dc:creator>
  <dc:description/>
  <cp:keywords/>
  <dc:language>en-US</dc:language>
  <cp:lastModifiedBy>DUMA</cp:lastModifiedBy>
  <cp:lastPrinted>2011-07-20T15:16:00Z</cp:lastPrinted>
  <dcterms:modified xsi:type="dcterms:W3CDTF">2012-03-24T05:54:00Z</dcterms:modified>
  <cp:revision>2</cp:revision>
  <dc:subject/>
  <dc:title>Об изъятии и предоставлении земли</dc:title>
</cp:coreProperties>
</file>