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3.2012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95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3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391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26.02.2010 № 1055 «Об утверждении Положения о порядке внесения проектов  муниципальных правовых актов в Думу Нефтеюганского района» (с изменениями от 18.11.2011 № 11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Уставом муниципального образования Нефтеюганский район,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порядке внесения проектов муниципальных правовых актов в Думу Нефтеюганского района, утвержденное решением Думы Нефтеюганского района от 26.02.2010 № 1055, следующие изменения: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4 статьи 12 слова «главы Нефтеюганского района» заменить словами «главы администрации Нефтеюганского района»;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3:</w:t>
      </w:r>
    </w:p>
    <w:p>
      <w:pPr>
        <w:pStyle w:val="ConsPlusNonformat"/>
        <w:widowControl/>
        <w:numPr>
          <w:ilvl w:val="2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 слова «председателя Думы» заменить словами «главы»;</w:t>
      </w:r>
    </w:p>
    <w:p>
      <w:pPr>
        <w:pStyle w:val="ConsPlusNonformat"/>
        <w:widowControl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2 слова «председателем Думы» заменить словами «главой»;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3 статьи 14 слова «председателя Думы района» заменить словами «главы Нефтеюганского района»;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6:</w:t>
      </w:r>
    </w:p>
    <w:p>
      <w:pPr>
        <w:pStyle w:val="ConsPlusNonformat"/>
        <w:widowControl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3 слова «Председатель Думы района» заменить словами «глава Нефтеюганского района»;</w:t>
      </w:r>
    </w:p>
    <w:p>
      <w:pPr>
        <w:pStyle w:val="ConsPlusNonformat"/>
        <w:widowControl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4 слова «главе района,» исключить;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 статьи 17 слова «юридическим отделом» заменить словами «юридическо-правовым управлением»;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1 слова «3. Решение вступает в силу…» исключить;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2 слова «Председатель Думы Нефтеюганского района ___________ В.В. Пилецкий» исключить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фициального опубликования в газете «Югорское обозрение»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ab/>
        <w:t>В.Н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3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марта      </w:t>
      </w:r>
      <w:r>
        <w:rPr>
          <w:sz w:val="28"/>
          <w:szCs w:val="28"/>
        </w:rPr>
        <w:t>2012 г.</w:t>
      </w:r>
    </w:p>
    <w:p>
      <w:pPr>
        <w:pStyle w:val="ConsPlusTitle"/>
        <w:widowControl/>
        <w:ind w:right="5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5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TitleChar">
    <w:name w:val="Title Char"/>
    <w:basedOn w:val="Style8"/>
    <w:qFormat/>
    <w:rPr>
      <w:rFonts w:eastAsia="Calibri"/>
      <w:b/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5:52:00Z</dcterms:created>
  <dc:creator>Натуська</dc:creator>
  <dc:description/>
  <cp:keywords/>
  <dc:language>en-US</dc:language>
  <cp:lastModifiedBy>DUMA</cp:lastModifiedBy>
  <cp:lastPrinted>2011-07-20T15:16:00Z</cp:lastPrinted>
  <dcterms:modified xsi:type="dcterms:W3CDTF">2012-03-24T05:52:00Z</dcterms:modified>
  <cp:revision>2</cp:revision>
  <dc:subject/>
  <dc:title>Об изъятии и предоставлении земли</dc:title>
</cp:coreProperties>
</file>