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12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9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9.07.2011 № 56 «О Порядке проведения антикоррупционной экспертизы Решений и проектов решений Думы Нефтеюганского района» (с изменениями от 18.11.2011 № 1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Нефтеюганского района от 06.03.2012 № 179 «Об утверждении структуры Думы Нефтеюганского района», в связи с организационно-штатными изменениями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Решению Думы Нефтеюганского района от 19.07.2011 № 56 «О Порядке проведения антикоррупционной экспертизы Решений и проектов решений Думы Нефтеюганского района» (с изменениями от 18.11.2011 № 112) следующие изменения: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слова «юридический отдел» в соответствующих падежах заменить словами «юридическо-правовое управление» в соответствующих падежах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3. 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ведущий специалист аппарата Думы» заменить словами «Отдел организационного обеспечения деятельности Думы аппарата Думы Нефтеюганского района»;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комитет по информационной политике администрации» заменить словами «управление по информационной политике аппарата Думы»;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Комитет по информационной политике администрации» заменить словами «Управление по информационной политике аппарата Думы Нефтеюганского района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9. слова «председателем Думы района» заменить словами «главой Нефтеюганского района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дополнить словами «, муниципальным правовым актам Нефтеюганского района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. слова «председателя Думы района» заменить словами «главы Нефтеюганского района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. слова «председателя Думы района» заменить словами «главы Нефтеюганского района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рта      </w:t>
      </w: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0:00Z</dcterms:created>
  <dc:creator>Натуська</dc:creator>
  <dc:description/>
  <cp:keywords/>
  <dc:language>en-US</dc:language>
  <cp:lastModifiedBy>DUMA</cp:lastModifiedBy>
  <cp:lastPrinted>2011-07-20T15:16:00Z</cp:lastPrinted>
  <dcterms:modified xsi:type="dcterms:W3CDTF">2012-03-24T05:50:00Z</dcterms:modified>
  <cp:revision>2</cp:revision>
  <dc:subject/>
  <dc:title>Об изъятии и предоставлении земли</dc:title>
</cp:coreProperties>
</file>