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1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9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Нефтеюганского района от 14.12.2010 №1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Уставом муниципального образования Нефтеюганский район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изнать утратившим силу Решение Думы Нефтеюганского района от 14.12.2010 №1176 «О внесении дополнений в Решение Думы Нефтеюганского района от 23.11.2010 № 1161 «Об отдельных мерах по совершенствованию правового положения бюджетных и казенных учреждений в переходн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рта  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8:00Z</dcterms:created>
  <dc:creator>Натуська</dc:creator>
  <dc:description/>
  <cp:keywords/>
  <dc:language>en-US</dc:language>
  <cp:lastModifiedBy>DUMA</cp:lastModifiedBy>
  <cp:lastPrinted>2011-07-20T15:16:00Z</cp:lastPrinted>
  <dcterms:modified xsi:type="dcterms:W3CDTF">2012-03-24T05:48:00Z</dcterms:modified>
  <cp:revision>2</cp:revision>
  <dc:subject/>
  <dc:title>Об изъятии и предоставлении земли</dc:title>
</cp:coreProperties>
</file>