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3.2012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191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ind w:right="4195" w:hanging="0"/>
        <w:jc w:val="both"/>
        <w:rPr/>
      </w:pPr>
      <w:r>
        <w:rPr>
          <w:sz w:val="26"/>
          <w:szCs w:val="26"/>
        </w:rPr>
        <w:t>О внесении изменений в Решение Думы Нефтеюганского района 26.04.2011 № 11 «О денежном содержании муниципальных служащих в органах местного самоуправления муниципального образования Нефтеюганский район» (с изменениями от 12.03.2012 № 187)</w:t>
      </w:r>
    </w:p>
    <w:p>
      <w:pPr>
        <w:pStyle w:val="Normal"/>
        <w:tabs>
          <w:tab w:val="clear" w:pos="708"/>
          <w:tab w:val="left" w:pos="3686" w:leader="none"/>
        </w:tabs>
        <w:ind w:right="41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ст. 22. Федерального закона от 02.03.2007 № 25-ФЗ «О муниципальной службе в Российской Федерации», ч. 2 ст. 53. Федерального закона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             (с изменениями на 18.02.2012 № 13), постановлением Правительства Ханты-Мансийского автономного округа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в редакции постановления на 06.05.2011 № 149-п), Уставом муниципального образования «Нефтеюганский район»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Дума Нефтеюганского района  решила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6"/>
          <w:szCs w:val="26"/>
        </w:rPr>
        <w:tab/>
        <w:t>1. Внести в Решение Думы Нефтеюганского района 26.04.2011 № 11 «О денежном содержании муниципальных служащих в органах местного самоуправления муниципального образования Нефтеюганский район» (в редакции Решения Думы Нефтеюганского района от 12.03.2012 № 187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е 1 «Положение о денежном содержании муниципальных служащих в органах местного самоуправления муниципального образования Нефтеюганский район» внести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1. подпункт 6) пункт 2.1. изложить в новой редакции: 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6) денежного поощрения (ежемесячного, по результатам работы за квартал, год)»; 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 в подпункте 9) пункта 2.1. слова «к юбилейным датам и праздничным дням» исключить;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sz w:val="26"/>
          <w:szCs w:val="26"/>
        </w:rPr>
        <w:t>1.1.3.  подпункт 10) пункт 2.1. признать утратившим силу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4.  подпункт 12) пункта 2.1. изложи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2) иных выплат, предусмотренных федеральными законами и другими нормативными правовыми актами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5.  пункт 3.7. изложить в новой редакции: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7. Премии за выполнение особо важных и сложных задан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1. Лицам, замещающим должности муниципальной службы  при выполнении особо важных и сложных заданий выплачиваются прем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2. Максимальные размеры премий не ограничиваютс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3. Решение о выплате и конкретных размерах премий, указанных в пункте 3.7.1. принимается на основании соответствующего муниципального правового ак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лицам, замещающим должности муниципальной службы, учреждаемых для обеспечения исполнения полномочий администрации Нефтеюганского района  – главой администрации Нефтеюганского района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лицам, замещающим должности муниципальной службы, учреждаемым для обеспечения исполнения полномочий главы муниципального образования Нефтеюганский район, представительного органа муниципального образования Нефтеюганский район, контрольно-счетного органа муниципального образования Нефтеюганский район – главой Нефтеюганского района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6.  название пункта 3.8. изложить в новой редакции:</w:t>
      </w:r>
    </w:p>
    <w:p>
      <w:pPr>
        <w:pStyle w:val="ConsNormal"/>
        <w:ind w:left="70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8. Поощрение по результатам работы за год»;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7. в подпунктах с 3.8.1. по 3.8.7. пункта 3.8. слово «Премия» заменить на слово «Поощрение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8. дополнить Раздел 3. пунктом 3.10.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0. Поощрение по результатам работы за кварта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1. Поощрение по результатам работы за квартал выплачивается до одного месячного фонда оплаты труда на основании соответствующего муниципального правового ак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лицам, замещающим должности муниципальной службы, учреждаемых для обеспечения исполнения полномочий администрации Нефтеюганского района  – главой администрации Нефтеюганского района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лицам, замещающим должности муниципальной службы, учреждаемым для обеспечения исполнения полномочий главы муниципального образования Нефтеюганский район, представительного органа муниципального образования Нефтеюганский район, контрольно-счетного органа муниципального образования Нефтеюганский район – главой Нефтеюганского район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2. Поощрение по итогам работы за I, II, III кварталы выплачивается – в первые 2 месяца, следующие за последним месяцем каждого квартала, по итогам работы за IV квартал до 20 декабря текущего год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3. Показатели назначения поощрения по итогам работы за 3 месяца      (I, II, III, IV квартал) руководителям представительного органа муниципального образования Нефтеюганский район, исполнительно-распорядительного органа муниципального образования Нефтеюганский район, контрольно-счетного органов муниципального образования Нефтеюганский район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е, качественное и полное исполнение мероприятий по приоритетным направлениям деятельности представительного органа муниципального образования Нефтеюганский район, исполнительно-распорядительного органа муниципального образования Нефтеюганский район, контрольно-счетного органа муниципального образования Нефтеюганский район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особо важных, крупных, социально значимых проектов, мероприятий в установленной сфере деятельност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авничество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лое и эффективное межведомственное взаимодействие с территориальными органами федеральных органов государственной власти, с исполнительными органами государственной власти автономного округа, органами местного самоуправления городского и сельских поселений и иными органами, организациями и общественными организациями в интересах социально-экономического развития автономного округа и муниципального образования Нефтеюганский район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циональное и эффективное использование бюджетных средств, эффективная реализация отраслевых целевых програм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4. Показатели назначения поощрения по итогам работы за 3 месяца       (I, II, III, IV квартал) иным муниципальным служащим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тивность и профессионализм в решении вопросов, входящих в их компетенцию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подготовке и организации крупных, социально значимых проектов, мероприятий в установленной сфере деятельност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овременных форм и методов работы, поддержание высокого уровня профессиональной квалификаци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авничество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заданий повышенной сложности и важност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должностных обязанностей в условиях особого режима и графика работ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5. Поощрение по итогам работы за 3 месяца (I, II, III, IV квартал) не выплачивается муниципальным служащим, имеющим неснятые дисциплинарные взыска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6. Размер поощрения по итогам работы за 3 месяца (I, II, III, IV квартал) муниципальным служащим учитывается при исчислении средней заработной платы (среднего заработка) для всех случаев определения ее размера, предусмотренных Трудовым кодексом Российской Федерац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9. в Приложении 5 в пункте 2.9. слова «в среднем размере» заменить словами «в минимальном размере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Думы Нефтеюганского района вступает в силу после  официального опубликования в газете «Югорское обозрение» и распространяет свое действие на правоотношения, возникшие с 1 апреля 2012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</w:t>
        <w:tab/>
        <w:tab/>
        <w:t xml:space="preserve">    </w:t>
        <w:tab/>
        <w:tab/>
        <w:tab/>
        <w:tab/>
        <w:t>В.Н.Семе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3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марта     </w:t>
      </w:r>
      <w:r>
        <w:rPr>
          <w:sz w:val="26"/>
          <w:szCs w:val="26"/>
        </w:rPr>
        <w:t>2012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5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TitleChar">
    <w:name w:val="Title Char"/>
    <w:basedOn w:val="Style8"/>
    <w:qFormat/>
    <w:rPr>
      <w:rFonts w:eastAsia="Calibri"/>
      <w:b/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5:00Z</dcterms:created>
  <dc:creator>Натуська</dc:creator>
  <dc:description/>
  <cp:keywords/>
  <dc:language>en-US</dc:language>
  <cp:lastModifiedBy>DUMA</cp:lastModifiedBy>
  <cp:lastPrinted>2012-03-26T15:42:00Z</cp:lastPrinted>
  <dcterms:modified xsi:type="dcterms:W3CDTF">2012-03-26T10:18:00Z</dcterms:modified>
  <cp:revision>3</cp:revision>
  <dc:subject/>
  <dc:title>Об изъятии и предоставлении земли</dc:title>
</cp:coreProperties>
</file>