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3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9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</w:rPr>
      </w:r>
    </w:p>
    <w:p>
      <w:pPr>
        <w:pStyle w:val="31"/>
        <w:ind w:right="472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 (в редакции Решений Думы Нефтеюганского района от 26.12.2011 № 123, от 21.02.2012 № 16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Уставом Нефтеюганского района, рассмотрев информацию о бюджете муниципального образования Нефтеюганский район на 2012 год и плановый период 2013 и 2014 годов,  </w:t>
      </w:r>
    </w:p>
    <w:p>
      <w:pPr>
        <w:pStyle w:val="2"/>
        <w:ind w:right="0"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8.11.2011            № 114 «Об утверждении бюджета муниципального образования Нефтеюганский  район  на  2012  год  и плановый период 2013 и 2014 годов (в редакции Решений Думы Нефтеюганского района от 26.12.2011 № 123, от 21.02.2012 № 162) следующие изменения: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 xml:space="preserve">В абзаце 2 пункта 1 слова «в сумме 2 577 495,02 тыс. рублей» заменить на «в сумме </w:t>
      </w:r>
      <w:r>
        <w:rPr>
          <w:rFonts w:cs="Times New Roman" w:ascii="Times New Roman" w:hAnsi="Times New Roman"/>
          <w:bCs/>
          <w:sz w:val="28"/>
          <w:szCs w:val="28"/>
        </w:rPr>
        <w:t>2 731 503,52</w:t>
      </w:r>
      <w:r>
        <w:rPr>
          <w:rFonts w:cs="Times New Roman" w:ascii="Times New Roman" w:hAnsi="Times New Roman"/>
          <w:sz w:val="28"/>
          <w:szCs w:val="28"/>
        </w:rPr>
        <w:t xml:space="preserve">  тыс. рублей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 xml:space="preserve">1.2. </w:t>
        <w:tab/>
        <w:t>В абзаце 3 пункта 1 слова «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81 880,73760 тыс. рублей» заменить на «в сумме  2 933 676,63369   тыс. рублей»;</w:t>
      </w:r>
    </w:p>
    <w:p>
      <w:pPr>
        <w:pStyle w:val="TextBodyIndent"/>
        <w:tabs>
          <w:tab w:val="clear" w:pos="708"/>
          <w:tab w:val="left" w:pos="709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3 В абзаце 4 пункта 1 слова «в сумме 204 385,71760 тыс. рублей» заменить на «в сумме 202 173,11369 тыс. рублей»;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«Доходы бюджета Нефтеюганского района на 2012 год» изложить согласно приложению 1 к настоящему Решению;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фтеюганский район</w:t>
      </w:r>
      <w:r>
        <w:rPr>
          <w:rFonts w:cs="Times New Roman" w:ascii="Times New Roman" w:hAnsi="Times New Roman"/>
          <w:sz w:val="28"/>
          <w:szCs w:val="28"/>
        </w:rPr>
        <w:t>» изложить согласно приложению 2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2 год» изложить согласно приложению 3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«Распределение бюджетных ассигнований по разделам и подразделам классификации расходов бюджета муниципального образования Нефтеюганский район на 2012 год» изложить согласно приложению 4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1.8. Приложение 7 «Источники внутреннего финансирования дефицита бюджета муниципального образования Нефтеюганский район 2012 год» изложить согласно приложению 5 к настоящему Решению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Приложение 8  «Межбюджетные трансферты, предоставляемые из бюджета Ханты-Мансийского автономного округа - Югры бюджету муниципального образования Нефтеюганский район на 2012 год» изложить согласно приложению 6 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 Приложение 9 «Распределение межбюджетных трансфертов бюджетам городского и сельских поселений на 2012 год» изложить согласно приложению  7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1. Приложение 11 «Перечень главных распорядителей, распорядителей и получателей средств бюджета муниципального образования Нефтеюганский район на 2012 год и плановый период 2013-2014 годов», изложить согласно приложению 8 к настоящему Решению;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16 «Межбюджетные трансферты бюджету Нефтеюганского района из бюджетов поселений Нефтеюганского района на осуществление части полномочий по решению вопросов местного значения на 2012 год» изложить согласно приложению 9  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3. Абзац 1 пункта 8 решения изложить в новой редакци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«Установить, что в случае изменения в 2012 году состава и (или) функций главных распорядителей бюджетных средств Нефтеюганского района, главных администраторов доходов бюджета Нефтеюганского района или главных администраторов источников финансирования дефицита бюджета Нефтею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, а также в случае изменения  кодов и (или) наименований кодов бюджетной классификации в части, относящейся к бюджету Нефтеюганского района, </w:t>
      </w:r>
      <w:r>
        <w:rPr>
          <w:bCs/>
          <w:sz w:val="28"/>
          <w:szCs w:val="28"/>
        </w:rPr>
        <w:t xml:space="preserve">Департамент финансов Нефтеюганского района (далее – Департамент финансов) </w:t>
      </w:r>
      <w:r>
        <w:rPr>
          <w:sz w:val="28"/>
          <w:szCs w:val="28"/>
        </w:rPr>
        <w:t>вправе вносить соответствующие изменения в перечень главных администраторов доходов бюджета Нефтею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, главных администраторов источников финансирования дефицита бюджета Нефтеюганского района, главных распорядителей, распорядителей и получателей средств бюджета муниципального образования Нефтеюганский район, а также в состав закрепленных за ними кодов бюджетной классификации с последующим внесением изменений в настоящее Решение</w:t>
      </w:r>
      <w:r>
        <w:rPr>
          <w:sz w:val="24"/>
          <w:szCs w:val="24"/>
        </w:rPr>
        <w:t>.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Думу Нефтеюганского района.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марта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br w:type="page"/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0"/>
        <w:gridCol w:w="4720"/>
        <w:gridCol w:w="2260"/>
      </w:tblGrid>
      <w:tr>
        <w:trPr>
          <w:trHeight w:val="9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21"/>
            <w:bookmarkStart w:id="1" w:name="RANGE!A1%3AD21"/>
            <w:bookmarkEnd w:id="1"/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 к Решению</w:t>
              <w:br/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23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марта 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190  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юганского района</w:t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2012 год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6 601,00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 559,00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42,0000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89 374,0519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 874,0519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37,80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837,1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898,90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200,25191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14 05 0000 15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471,5319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05 0000 18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5 975,05191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(без учета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31 503,5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/>
      </w:pPr>
      <w:r>
        <w:rPr/>
      </w:r>
    </w:p>
    <w:tbl>
      <w:tblPr>
        <w:tblW w:w="106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6481"/>
      </w:tblGrid>
      <w:tr>
        <w:trPr>
          <w:trHeight w:val="719" w:hRule="atLeast"/>
          <w:cantSplit w:val="true"/>
        </w:trPr>
        <w:tc>
          <w:tcPr>
            <w:tcW w:w="1062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ind w:left="63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Решению</w:t>
            </w:r>
          </w:p>
          <w:p>
            <w:pPr>
              <w:pStyle w:val="Normal"/>
              <w:suppressAutoHyphens w:val="true"/>
              <w:ind w:left="63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 23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 марта    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 190 </w:t>
            </w:r>
            <w:r>
              <w:rPr>
                <w:color w:val="FFFFFF"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536" w:hRule="atLeast"/>
          <w:cantSplit w:val="true"/>
        </w:trPr>
        <w:tc>
          <w:tcPr>
            <w:tcW w:w="10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ефтеюганский район</w:t>
            </w:r>
          </w:p>
        </w:tc>
      </w:tr>
      <w:tr>
        <w:trPr>
          <w:trHeight w:val="265" w:hRule="atLeast"/>
          <w:cantSplit w:val="true"/>
        </w:trPr>
        <w:tc>
          <w:tcPr>
            <w:tcW w:w="106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ума Нефтеюганского района»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ефтеюганск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***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***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***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муниципальных районов***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 Нефтеюга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1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2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99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муниципальных   районов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1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3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3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1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убвенции  бюджетам  муниципальных  районов   на выплату единовременного пособия при всех  формах устройства   детей,    лишенных   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 муниципальных   районов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депутатов Государственной Думы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членов Совета Федерации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 трансферты,   передаваемые  бюджетам муниципальных   районов    на реализацию     региональных     программ модернизации  здравоохранения  субъектов Российской Федерации в части  укрепления материально-технической базы медицинских учреждений</w:t>
            </w:r>
          </w:p>
        </w:tc>
      </w:tr>
      <w:tr>
        <w:trPr>
          <w:trHeight w:val="11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 трансферты, передаваемые бюджетам  муниципальных районов на реализацию программ модернизации  здравоохранения 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 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1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3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траховых медицинских организаций, поступившие в бюджеты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 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                  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1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по договорам социального найма жилого помещения муниципального жилищного фонда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2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3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капитального строительства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жилищно-коммунального комплекса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ые доходы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Нефтеюганский район</w:t>
            </w:r>
            <w:r>
              <w:rPr>
                <w:b/>
                <w:sz w:val="24"/>
                <w:szCs w:val="24"/>
              </w:rPr>
              <w:t xml:space="preserve">,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b/>
                <w:bCs/>
                <w:sz w:val="24"/>
                <w:szCs w:val="24"/>
              </w:rPr>
              <w:t xml:space="preserve"> района</w:t>
            </w:r>
            <w:r>
              <w:rPr>
                <w:b/>
                <w:sz w:val="24"/>
                <w:szCs w:val="24"/>
              </w:rPr>
              <w:t xml:space="preserve"> 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енежные  взыскания,  налагаемые  в   возмещение ущерба, причиненного результате  незаконного или нецелевого использования  бюджетных  средств(в части бюджетов муниципальных районов)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ind w:firstLine="9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  <w:r>
              <w:rPr>
                <w:vertAlign w:val="superscript"/>
              </w:rPr>
              <w:t>*,**</w:t>
            </w:r>
          </w:p>
        </w:tc>
      </w:tr>
      <w:tr>
        <w:trPr>
          <w:trHeight w:val="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0.6</w:t>
            </w:r>
          </w:p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left="-108" w:firstLine="108"/>
              <w:jc w:val="left"/>
              <w:rPr/>
            </w:pPr>
            <w:r>
              <w:rPr>
                <w:sz w:val="22"/>
                <w:szCs w:val="22"/>
              </w:rPr>
              <w:t xml:space="preserve">*Администраторами поступлений по группе доходов </w:t>
            </w:r>
            <w:r>
              <w:rPr>
                <w:sz w:val="22"/>
                <w:szCs w:val="22"/>
                <w:u w:val="single"/>
              </w:rPr>
              <w:t>«2 00 00000 00 – безвозмездные поступления»</w:t>
            </w:r>
            <w:r>
              <w:rPr>
                <w:sz w:val="22"/>
                <w:szCs w:val="22"/>
              </w:rPr>
              <w:t xml:space="preserve"> являются уполномоченные </w:t>
            </w:r>
            <w:r>
              <w:rPr>
                <w:color w:val="000000"/>
                <w:sz w:val="22"/>
                <w:szCs w:val="22"/>
              </w:rPr>
              <w:t xml:space="preserve">органы </w:t>
            </w:r>
            <w:r>
              <w:rPr>
                <w:bCs/>
                <w:color w:val="000000"/>
                <w:sz w:val="22"/>
                <w:szCs w:val="22"/>
              </w:rPr>
              <w:t>исполнительной власти муниципального образования</w:t>
            </w:r>
            <w:r>
              <w:rPr>
                <w:bCs/>
                <w:sz w:val="22"/>
                <w:szCs w:val="22"/>
              </w:rPr>
              <w:t xml:space="preserve"> Нефтеюганский район</w:t>
            </w:r>
            <w:r>
              <w:rPr>
                <w:sz w:val="22"/>
                <w:szCs w:val="22"/>
              </w:rPr>
              <w:t>, а также созданные ими бюджетные и (или) казенные учреждения, являющиеся получателями указанных средств.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**В части доходов, зачисляемых в бюджет </w:t>
            </w:r>
            <w:r>
              <w:rPr>
                <w:bCs/>
                <w:sz w:val="22"/>
                <w:szCs w:val="22"/>
              </w:rPr>
              <w:t>муниципального образования Нефтеюганский район.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В соответствии с приказом Министерства финансов Российской Федерации от 21.12.2011 № 180-н «Об утверждении Указаний о порядке применения бюджетной классификации Российской Федерации» администрирование доходов от взимания государственной пошлины применяются следующие коды подвида доходов бюджетов: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сумма платежа (перерасчеты, недоимка и задолженность по соответствующему  платежу, в том числе по отмененному);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- пени и проценты по соответствующему платежу;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- суммы денежных взысканий (штрафов) по соответствующему платежу согласно законодательству Российской Федерации;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-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- уплата процентов, начисленных при нарушении срока возврата налога (сбора), страховых взносов, в бюджеты государственных внебюджетных фондов, и процентов, начисленных на сумму излишне взысканного налога (сбора), страховых взносов на обязательное пенсионное страхование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1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 2</w:t>
      </w:r>
    </w:p>
    <w:tbl>
      <w:tblPr>
        <w:tblW w:w="1078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597"/>
        <w:gridCol w:w="108"/>
        <w:gridCol w:w="253"/>
        <w:gridCol w:w="1968"/>
        <w:gridCol w:w="6602"/>
      </w:tblGrid>
      <w:tr>
        <w:trPr>
          <w:trHeight w:val="1257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Нефтеюганский район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оступающих в бюджет 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фтеюганский район</w:t>
            </w:r>
            <w:r>
              <w:rPr>
                <w:b/>
                <w:bCs/>
                <w:color w:val="000000"/>
                <w:sz w:val="24"/>
                <w:szCs w:val="24"/>
              </w:rPr>
              <w:t>, администрирование которых осуществляют орга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службы по надзору в сфере природопользования (Росприроднадзора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1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                экологической экспертиз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  зачислению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альный орган Федеральной службы по надзору сфере здравоохранения и социального развития по Ханты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нсийскому автономному округу - Югре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мало-Ненецкому автономному округу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жнеобское территориальное управление федерального агентства по рыболовству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16 25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-Югр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                            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емельного                              законодательства 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  зачислению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службы по надзору в сфере связи, информационных технологий и массовых коммуникаций по Ханты-Мансийскому автономному округу – Югре и Ямало-Ненецкому автономному округу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жрегиональное управление государственного автодорожного надзора по Ханты-Мансийскому автономному округу – Югре и </w:t>
            </w:r>
            <w:r>
              <w:rPr>
                <w:b/>
                <w:bCs/>
                <w:color w:val="000000"/>
                <w:sz w:val="22"/>
                <w:szCs w:val="22"/>
              </w:rPr>
              <w:t>Ямало-Ненецкому автономному округу Федеральной службы по надзору в сфере транспорт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1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1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1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2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1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1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5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2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7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                             в области охраны окружающей среды 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                             законодательств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7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лесного законодательства* 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8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водного законодательства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  зачислению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2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2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3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3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1022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40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  <w:r>
              <w:rPr>
                <w:color w:val="000000"/>
              </w:rPr>
              <w:t xml:space="preserve"> 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4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41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42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6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6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7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7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межселенных территорий 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9 00000 00 0000 </w:t>
            </w: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4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4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3022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4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4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4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4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43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4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1</w:t>
            </w:r>
            <w:r>
              <w:rPr/>
              <w:t>.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внутренних де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Ханты-Мансийскому автономному округу – Югр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2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1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2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5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2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миграционной служб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                                  законодательств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службы судебных пристав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о-Ураль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 за нарушение законодательства об особо охраняемых природных территориях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 за нарушение законодательства   об экологической экспертиз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   в области охраны окружающей среды 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                                  законодательств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ые доходы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Нефтеюганский район</w:t>
            </w:r>
            <w:r>
              <w:rPr>
                <w:b/>
                <w:sz w:val="24"/>
                <w:szCs w:val="24"/>
              </w:rPr>
              <w:t xml:space="preserve">, администрирование которых может </w:t>
            </w:r>
            <w:r>
              <w:rPr>
                <w:b/>
                <w:bCs/>
                <w:color w:val="000000"/>
                <w:sz w:val="24"/>
                <w:szCs w:val="24"/>
              </w:rPr>
              <w:t>осуществляться органами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43000 01 0000 140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 взыскания   (штрафы)   за   нарушение законодательства   Российской    Федерации    об административных правонарушени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усмотренные    </w:t>
            </w:r>
            <w:hyperlink r:id="rId3">
              <w:r>
                <w:rPr>
                  <w:rStyle w:val="InternetLink"/>
                </w:rPr>
                <w:t>статьей     20.25</w:t>
              </w:r>
            </w:hyperlink>
            <w:r>
              <w:rPr/>
              <w:t xml:space="preserve">     Кодекса Российской   Федерации    об    административных правонарушениях.</w:t>
            </w:r>
          </w:p>
        </w:tc>
      </w:tr>
      <w:tr>
        <w:trPr>
          <w:trHeight w:val="228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В части доходов, зачисляемых в бюджет </w:t>
            </w:r>
            <w:r>
              <w:rPr>
                <w:b/>
                <w:bCs/>
                <w:sz w:val="22"/>
                <w:szCs w:val="22"/>
              </w:rPr>
              <w:t>муниципального образования Нефтеюганский район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Таблица 2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 2</w:t>
      </w:r>
    </w:p>
    <w:tbl>
      <w:tblPr>
        <w:tblW w:w="1062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600"/>
        <w:gridCol w:w="52"/>
        <w:gridCol w:w="53"/>
        <w:gridCol w:w="438"/>
        <w:gridCol w:w="1619"/>
        <w:gridCol w:w="6606"/>
      </w:tblGrid>
      <w:tr>
        <w:trPr>
          <w:trHeight w:val="703" w:hRule="atLeast"/>
        </w:trPr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еречень главных администраторов доходов </w:t>
            </w:r>
            <w:r>
              <w:rPr>
                <w:b/>
                <w:bCs/>
                <w:color w:val="000000"/>
                <w:sz w:val="22"/>
                <w:szCs w:val="22"/>
              </w:rPr>
              <w:t>поступающих в бюджет муниципального образования</w:t>
            </w:r>
            <w:r>
              <w:rPr>
                <w:b/>
                <w:bCs/>
                <w:sz w:val="22"/>
                <w:szCs w:val="22"/>
              </w:rPr>
              <w:t xml:space="preserve"> Нефтеюганский район</w:t>
            </w:r>
            <w:r>
              <w:rPr>
                <w:b/>
                <w:bCs/>
                <w:color w:val="000000"/>
                <w:sz w:val="22"/>
                <w:szCs w:val="22"/>
              </w:rPr>
              <w:t>, администрирование которых осуществляю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ы исполнительной власти субъекта Российской Федерации</w:t>
            </w:r>
          </w:p>
        </w:tc>
      </w:tr>
      <w:tr>
        <w:trPr>
          <w:trHeight w:val="22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лужба по контролю и надзору в сфере здравоохранения Ханты-Мансийского автономного округа – Югры</w:t>
            </w:r>
          </w:p>
        </w:tc>
      </w:tr>
      <w:tr>
        <w:trPr>
          <w:trHeight w:val="5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.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</w:tc>
      </w:tr>
      <w:tr>
        <w:trPr>
          <w:trHeight w:val="4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.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Департамент эколог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лужба по контролю и надзору в сфере образован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жилищного контроля и строительного надзора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жба по контролю и надзору в сфере охраны окружающей среды, объектов животного мира и лесных отнош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530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енежные   взыскания   (штрафы)   за    нарушение законодательства  об   охране   и  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экономического разви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анты-Мансийского автономного округа – Югры</w:t>
            </w:r>
          </w:p>
        </w:tc>
      </w:tr>
      <w:tr>
        <w:trPr>
          <w:trHeight w:val="5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600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й полит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3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теринарная служб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нты-Мансийского  автономного округа – Югры</w:t>
            </w:r>
          </w:p>
        </w:tc>
      </w:tr>
      <w:tr>
        <w:trPr>
          <w:trHeight w:val="5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ые доходы </w:t>
            </w:r>
            <w:r>
              <w:rPr>
                <w:b/>
                <w:color w:val="000000"/>
                <w:sz w:val="18"/>
                <w:szCs w:val="18"/>
              </w:rPr>
              <w:t xml:space="preserve">бюджет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муниципального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Нефтеюганский район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  <w:sz w:val="18"/>
                <w:szCs w:val="18"/>
              </w:rPr>
              <w:t>бюджета Ханты-Мансийского автономного округа - Югры</w:t>
            </w:r>
            <w:r>
              <w:rPr>
                <w:b/>
                <w:sz w:val="18"/>
                <w:szCs w:val="18"/>
              </w:rPr>
              <w:t xml:space="preserve">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.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.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567" w:gutter="0" w:header="567" w:top="851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39"/>
        <w:gridCol w:w="733"/>
        <w:gridCol w:w="753"/>
        <w:gridCol w:w="1034"/>
        <w:gridCol w:w="1260"/>
        <w:gridCol w:w="900"/>
        <w:gridCol w:w="2160"/>
        <w:gridCol w:w="2160"/>
        <w:gridCol w:w="2160"/>
      </w:tblGrid>
      <w:tr>
        <w:trPr>
          <w:trHeight w:val="1040" w:hRule="atLeast"/>
        </w:trPr>
        <w:tc>
          <w:tcPr>
            <w:tcW w:w="1531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11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к Решению </w:t>
            </w:r>
          </w:p>
          <w:p>
            <w:pPr>
              <w:pStyle w:val="Normal"/>
              <w:ind w:left="11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ind w:left="11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3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 марта    </w:t>
            </w:r>
            <w:r>
              <w:rPr>
                <w:sz w:val="24"/>
                <w:szCs w:val="24"/>
              </w:rPr>
              <w:t xml:space="preserve"> 2012 года №</w:t>
            </w:r>
            <w:r>
              <w:rPr>
                <w:sz w:val="24"/>
                <w:szCs w:val="24"/>
                <w:u w:val="single"/>
              </w:rPr>
              <w:t xml:space="preserve"> 19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697" w:hRule="atLeast"/>
        </w:trPr>
        <w:tc>
          <w:tcPr>
            <w:tcW w:w="153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 2012 год.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>тыс.руб.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25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расходы, осуществляемые за счет субвенций из регионального фонда компенсаций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Дума Нефтеюганского район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99,14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99,14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7,704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704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89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9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095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95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,54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54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6,52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971,72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034,800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 733,7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827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906,2000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9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их органов вла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112,05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2,05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их органов вла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их органов вла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их органов вла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2,9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9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их органов вла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 (Ф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00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27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7,30000</w:t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0000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00</w:t>
            </w:r>
          </w:p>
        </w:tc>
      </w:tr>
      <w:tr>
        <w:trPr>
          <w:trHeight w:val="1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5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80000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0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30000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000</w:t>
            </w:r>
          </w:p>
        </w:tc>
      </w:tr>
      <w:tr>
        <w:trPr>
          <w:trHeight w:val="19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на 2011-2013 годы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0000</w:t>
            </w:r>
          </w:p>
        </w:tc>
      </w:tr>
      <w:tr>
        <w:trPr>
          <w:trHeight w:val="1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на 2011-2013 годы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0000</w:t>
            </w:r>
          </w:p>
        </w:tc>
      </w:tr>
      <w:tr>
        <w:trPr>
          <w:trHeight w:val="2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полномочий по хранению,комплектованию,учету и использованию архивных документов,относящихся к государственной собственности автономного округа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0000</w:t>
            </w:r>
          </w:p>
        </w:tc>
      </w:tr>
      <w:tr>
        <w:trPr>
          <w:trHeight w:val="18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МАО-Югры" в 2011-2013 годах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Социально-экономическое развитие населения района из числа коренных малочисленных народов Севера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социально-трудовых отношений, улучшение условий и охраны труда в муниципальном образовании Нефтеюганский район на 2010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еспечение безопасности персональных данных на территории Нефтеюганского района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Поддержки социально ориентированных некоммерческих организаций и содействию развития гражданского общества на территории муниципального образования Нефтеюганский район на 2012-2014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Доступная среда Нефтеюганского района</w:t>
              <w:br/>
              <w:t>на 2012-2015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государственной регистрации актов гражданского состояния  (Ф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00000</w:t>
            </w:r>
          </w:p>
        </w:tc>
      </w:tr>
      <w:tr>
        <w:trPr>
          <w:trHeight w:val="1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 полномочий по государственной регистрации актов гражданского состояния  (Ф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00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государственной регистрации актов гражданского состояния  (Ф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государственной регистрации актов гражданского состояния  (Ф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7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0000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государственной регистрации актов гражданского состояния 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2,9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90000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граммы "Профилактика правонарушений в ХМАО-Югре на 2011-2013 гг.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Комплексные меры противодействия злоупотреблению наркотиками и их незаконному обороту на 2008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грамму "Развитие агропромышленного комплекса ХМАО-Югры в 2011-2013 годах и на период до 2015 год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19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19,30000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грамму "Развитие агропромышленного комплекса ХМАО-Югры в 2011-2013 годах и на период до 2015 год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7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0000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полномочий по государственному управлению охраной труда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541,7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70000</w:t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полномочий по государственному управлению охраной труд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0000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полномочий по государственному управлению охраной труд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0000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туризма в Нефтеюганском районе на 2012-2015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"Оздоровление экологической обстановки в Нефтеюганском районе на 2010-2013 годы"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казания первичной медико-санитарной помощи в Нефтеюганском районе на 2012-2014 гг.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Дети Югры на 2011-2013 гг.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41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1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49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9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 целевая программа "Модернизация здравоохранения Нефтеюганского района на 2011-2013г.г.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43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3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01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11,00000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,59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9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62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2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26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6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денежные выплаты молодым специалистам-врачам (провизорам) и среднему медицинскому (фармацевтическому) персоналу, принятым на работу в учреждения здравоохранения, расположенные на территории сельских поселений муниципальных образований автономного окру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,6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60000</w:t>
            </w:r>
          </w:p>
        </w:tc>
      </w:tr>
      <w:tr>
        <w:trPr>
          <w:trHeight w:val="29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денежных выплат медицинскому персоналу, обслуживающему малокомплектные и терапевтические и педиатрические врачебные участки, участки врачебной общей практики и амбулатории муниципальной системы здравоохран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0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2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3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78,6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8,60000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5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00000</w:t>
            </w:r>
          </w:p>
        </w:tc>
      </w:tr>
      <w:tr>
        <w:trPr>
          <w:trHeight w:val="20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0000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8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8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6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6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4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48,00000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57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57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00000</w:t>
            </w:r>
          </w:p>
        </w:tc>
      </w:tr>
      <w:tr>
        <w:trPr>
          <w:trHeight w:val="21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0,7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0000</w:t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казания первичной медико-санитарной помощи в Нефтеюганском районе на 2012-2014 гг.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(в части администрирования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,00000</w:t>
            </w:r>
          </w:p>
        </w:tc>
      </w:tr>
      <w:tr>
        <w:trPr>
          <w:trHeight w:val="2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(в части администрирования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00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(в части администрирования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0000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7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7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1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1,50000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6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60000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итет по опеке и попечительству Нефтеюга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28,6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28,60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7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8,00000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30000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единовременного пособия при всех формах устройства детей, лишенных родительского попечения, в семью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7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0000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0000</w:t>
            </w:r>
          </w:p>
        </w:tc>
      </w:tr>
      <w:tr>
        <w:trPr>
          <w:trHeight w:val="85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2,00000</w:t>
            </w:r>
          </w:p>
        </w:tc>
      </w:tr>
      <w:tr>
        <w:trPr>
          <w:trHeight w:val="8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trHeight w:val="16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6,7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66,70000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2,9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9000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00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7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80000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по делам администрации Нефтеюга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169,22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169,22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8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3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6,9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6,9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7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252,02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2,02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9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информационной политики Нефтеюганского района на 2010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3,6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6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ое учреждение "Многофункциональный центр  предоставления государственных и муниципальных услуг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249,488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249,488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еспечение реализации полномочий и деятельности департамента финансов Нефтеюганского района на период 2011-2013 год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4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4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3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 (сопровождение программных продуктов АС-Бюдже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от главных распорядителей средств бюджета ХМАО-Югры программа "Содействие занятости населения" на 2011-2013 гг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Повышение эффективности бюджетных расходов Нефтеюганского района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32,488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32,488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467,97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76,67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391,30000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я на выравнивание бюджетной обеспеченност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80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69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08,00000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я на поддержку мер по обеспечению сбалансирова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еализацию подпрограммы "Автомобильные дороги" программы "Развитие транспортной системы Ханты-Мансийского автономного округа-Югры" на 2011-2013 годы и на период до 2015 года (ОБ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3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0000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9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9,30000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25,67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25,67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Содействие занятости населения на 2011-2013 годы" (ОБ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3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36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8,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8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Доступная среда Нефтеюганского района на 2012-201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Улучшение жилищных условий населения НР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Развитие и модернизация жилищно-коммунального комплекса ХМАО-Югры на 2005-2012 годы "Самый благоустроенный город, поселок, село" за 2011 год (ОБ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6,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инансирование наказов избирателей депутатам ХМАО-Юг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,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8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81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551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75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8,40000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Обеспечение реализации полномочий и деятельности департамента имущественных отношений НР на период 2011-2013 гг.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4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4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6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6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86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6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8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63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3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Автомобильные дороги" программы "Развитие транспортной системы Ханты-Мансийского автономного округа-Югры" на 2011-2013 годы и на период до 2015 года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5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" 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подпрограммы "Стимулирование жилищного строительства" программы "Содействие развитию жилищного строительства на 2011-2013 годы и на период до 2015 года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761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61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жильем отдельных категорий граждан, установленных Федеральными законами от 12 января 1995 года "5-ФЗ "О ветеранах" и от 24 ноября 1995 года №181-ФЗ "О социальной защите инвалидов в РФ" (Ф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8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8,4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7 621,88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947,48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74,40000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Доступная среда Нефтеюганского района</w:t>
              <w:br/>
              <w:t>на 2012-2015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от главных распорядителей средств бюджета ХМАО-Югры программа "Содействие занятости населения" на 2011-2013 гг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55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5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нформационное общество - Югра" на 2011-2013 годы на территории муниципального образования Нефтеюганский район"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"Развитие информационной политики Нефтеюганского района на 2010-2012 годы"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7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Поддержка и развитие малого и среднего предпринимательства Нефтеюганского района на 2012-2014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разование 21 века" на 2011-2013 годы(подпрограмма 1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5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5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администрировани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0000</w:t>
            </w:r>
          </w:p>
        </w:tc>
      </w:tr>
      <w:tr>
        <w:trPr>
          <w:trHeight w:val="10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разование 21 века" на 2011-2013 годы(подпрограмма 4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00000</w:t>
            </w:r>
          </w:p>
        </w:tc>
      </w:tr>
      <w:tr>
        <w:trPr>
          <w:trHeight w:val="29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программу "Обеспечение комплексной безопасности и комфортных условий образовательного процесса" программы "Новая школа Югры" на 2010-2013 годы и на период до 2015 год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разование 21 века" на 2011-2013 годы (подпрограмма 3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22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2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32,926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,926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разование 21 века" на 2011-2013 годы (подпрограмма 4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по предоставлению учащимся муниципальных образовательных учреждений завтраков и обедов 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5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57,00000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местным бюджетам по информационному обеспечению общеобразовательных  программ (ОБ)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0000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ежемесячное денежное вознаграждение за классное руководство 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000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ежемесячное денежное вознаграждение за классное руководство  (Ф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00000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разование 21 века" на 2011-2013 годы (подпрограмма 4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программу "Инновационное развитие образования" программы "Новая школа Югры" на 2011-2013 годы и на период до 2015 года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разование 21 века" на 2011-2013 годы (подпрограмма 2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9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9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6,63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63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разование 21 века" на 2011-2013 годы (подпрограмма 4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Дети югры на 2011-2013 годы"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Дети Югры на 2011-2013гг"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вершенствования управления молодежной политикой в Нефтеюганском районе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естным бюджетам на оплату стоимости питания детям школьного возраста в оздоровительных лагерях с дневным пребыванием детей (ОБ) Программа "Дети Югры" на 2011-2013 годы.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3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3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 на организацию отдыха и оздоровления детей (ОБ) Программа "Дети Югры" на 2011-2013 годы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1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1,40000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7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разование 21 века" на 2011-2013 годы (подпрограмма 5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6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реализацию основных общеобразовательных программ (ОБ)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 58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580,00000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2,00000</w:t>
            </w:r>
          </w:p>
        </w:tc>
      </w:tr>
      <w:tr>
        <w:trPr>
          <w:trHeight w:val="1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7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15,38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15,38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 «Доступная среда Нефтеюганского районана 2012-2015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от главных распорядителей средств бюджета ХМАО-Югры программа "Содействие занятости населения" на 2011-2013 гг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1,95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1,95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Дети Югры на 2011-2013 гг.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Дополнительное образование детей в детской музыкальной школе искусств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Дополнительное образование детей в детской музыкальной школе искусств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библиотек муниципального образования и государственных библиотек городов Москвы и Санкт-Петербурга (Ф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массовых мероприятий и культурного досуга на базе учреждений культур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2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2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массовых мероприятий и культурного досуга на базе учреждений культур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Библиотечное дело" программы "Культура-Югры" на 2011-2013 годы и на период до 2015 года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2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культуры Югры на 2011-2013 годы и на период до 2015 года" (Софинансирование, подпрограмма "Библиотечное дело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74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4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и средств массовой информации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и средств массовой информации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5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6,89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6,89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9,84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4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6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3,9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3,9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268,862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268,862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6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5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0,9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0,9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граммы "Модернизация и реформирование жилищно-коммунального комплекса Ханты-Мансийского автономного округа-Югры" на 2011-2013 годы и на период до 2015 года"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238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38,8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ого района на 2011-2013 годы"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3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ого района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2,34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34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граммы"Развитие системы обращения с отходами производства и потребления в Ханты-Мансийском автономном округе-Югре на 2012-2015 годы и на перио до 2020 года"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3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здоровление экологической обстановки в Нефтеюганском районе на 2010-2013 годы"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2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,4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граммы "Обеспечение экологической безопасности Ханты-Мансийского автономного округа-Югры" в 2011-2013 годах и на период до 2015 год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9,219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9,219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здоровление экологической обстановки в Нефтеюганском районе на 2010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6,43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,43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атериально-технической сферы образования" программа "Новая школа Югры" на 2010-2012 годы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67,428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67,428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40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40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6,358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358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8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3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939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39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595,98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593,43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2,55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55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муниципального образования Нефтеюганский район по капитальному ремонту многоквартирных домов "Наш дом" на 2011-2013 годы" 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Устойчивое функционирование объектов жилищно-коммунального комплекса в МО Нефтеюганский район на 2012-2014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4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4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в рамках целевой программы автономного округа "Модернизация и реформирование жилищно-коммунального комплекса Ханты-Мансийского автономного округа-Югры" на 2011-2013 годы и на период до 2015 года" (ОБ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1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ого района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1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9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4,226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226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9,773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,773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здоровление экологической обстановки в Нефтеюганском районе на 2010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9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13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13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  по муниципальному району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3 676,633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6 775,183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4 898,9000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 173,113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16"/>
        <w:gridCol w:w="720"/>
        <w:gridCol w:w="720"/>
        <w:gridCol w:w="1840"/>
        <w:gridCol w:w="1800"/>
        <w:gridCol w:w="1800"/>
      </w:tblGrid>
      <w:tr>
        <w:trPr>
          <w:trHeight w:val="25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ind w:left="55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55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  <w:p>
            <w:pPr>
              <w:pStyle w:val="Normal"/>
              <w:ind w:left="55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559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3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   марта     </w:t>
            </w:r>
            <w:r>
              <w:rPr>
                <w:sz w:val="24"/>
                <w:szCs w:val="24"/>
              </w:rPr>
              <w:t>2012 года  №</w:t>
            </w:r>
            <w:r>
              <w:rPr>
                <w:sz w:val="24"/>
                <w:szCs w:val="24"/>
                <w:u w:val="single"/>
              </w:rPr>
              <w:t xml:space="preserve"> 190.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</w:r>
          </w:p>
        </w:tc>
      </w:tr>
      <w:tr>
        <w:trPr>
          <w:trHeight w:val="840" w:hRule="atLeast"/>
        </w:trPr>
        <w:tc>
          <w:tcPr>
            <w:tcW w:w="104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о разделам и подразделам  классификации  расходов бюджета  муниципального образования Нефтеюганский район на  2012 год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2 год 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2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, осуществляемые за счет субвенций из регионального фонда компенсаций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726,4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765,4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1,00000</w:t>
            </w:r>
          </w:p>
        </w:tc>
      </w:tr>
      <w:tr>
        <w:trPr>
          <w:trHeight w:val="10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904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904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4,09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4,09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29,0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29,0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ставление (изменение и дополн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3,3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3,3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2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53,6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02,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6000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9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9,30000</w:t>
            </w:r>
          </w:p>
        </w:tc>
      </w:tr>
      <w:tr>
        <w:trPr>
          <w:trHeight w:val="10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30000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8,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13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5,60000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5,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5,60000</w:t>
            </w:r>
          </w:p>
        </w:tc>
      </w:tr>
      <w:tr>
        <w:trPr>
          <w:trHeight w:val="15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784,4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261,3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23,10000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6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46,00000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3,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3,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6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6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9,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1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436,4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436,4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36,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36,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97,6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97,6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2,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2,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96,04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96,04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96,04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96,04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2 359,884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187,484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 172,40000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86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246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0000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757,984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34,984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23,00000</w:t>
            </w:r>
          </w:p>
        </w:tc>
      </w:tr>
      <w:tr>
        <w:trPr>
          <w:trHeight w:val="91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0,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9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1,40000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4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2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0000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76,51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76,51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9,51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9,51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7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7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553,5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354,1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199,40000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99,2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9,2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737,3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5,8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81,5000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9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82,35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5,65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16,700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1,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20000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83,55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13,45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670,10000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7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7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9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9,50000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23,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23,90000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3,05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35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6,7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35,509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35,509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1,0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1,0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439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439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4,8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4,8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9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9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32,488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32,488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169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61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08,0000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01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93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08,00000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 по муниципальному райо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 676,63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 777,73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 898,90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 173,11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>
          <w:trHeight w:val="25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25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3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 марта    </w:t>
            </w:r>
            <w:r>
              <w:rPr>
                <w:sz w:val="24"/>
                <w:szCs w:val="24"/>
              </w:rPr>
              <w:t>2012 года  №</w:t>
            </w:r>
            <w:r>
              <w:rPr>
                <w:sz w:val="24"/>
                <w:szCs w:val="24"/>
                <w:u w:val="single"/>
              </w:rPr>
              <w:t xml:space="preserve"> 190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Нефтеюганский район на 2012 год</w:t>
            </w:r>
          </w:p>
        </w:tc>
      </w:tr>
      <w:tr>
        <w:trPr>
          <w:trHeight w:val="25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 xml:space="preserve"> в рублях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73 113,69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«Администрация Нефтеюганского района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 номинальная стоимость которых указана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52 956,41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52 956,41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52 956,41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552 956,41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552 956,41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финансовых резервов бюджетов, размещенных в ценные бумаг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, временно размещенных в ценные бумаг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финансовых резерво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финансовых резервов бюджетов, размещенных в ценные бумаг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средств финансовых резервов бюджетов муниципальных районов, размещенных в ценные бумаг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, временно размещенных в ценные бумаг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иных финансовых актив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иных финансовых активов в собственности муниципальных район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иных финансовых актив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иных финансовых активов в собственности муниципальных район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а бюджетов муниципальных район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620 157,2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620 157,28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 бюджетов поселен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финансовых резерво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 финансовых резерв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денежных средств финансовых резервов бюджетов поселений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620 157,2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620 157,28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620 157,28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финансирова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73 113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14"/>
        <w:gridCol w:w="1461"/>
        <w:gridCol w:w="622"/>
        <w:gridCol w:w="1594"/>
        <w:gridCol w:w="647"/>
        <w:gridCol w:w="1150"/>
        <w:gridCol w:w="1808"/>
      </w:tblGrid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E224"/>
            <w:bookmarkStart w:id="3" w:name="RANGE!A1%3AE224"/>
            <w:bookmarkEnd w:id="3"/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Думы 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3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 марта    </w:t>
            </w:r>
            <w:r>
              <w:rPr>
                <w:sz w:val="24"/>
                <w:szCs w:val="24"/>
              </w:rPr>
              <w:t xml:space="preserve">2012 г. № </w:t>
            </w:r>
            <w:r>
              <w:rPr>
                <w:sz w:val="24"/>
                <w:szCs w:val="24"/>
                <w:u w:val="single"/>
              </w:rPr>
              <w:t xml:space="preserve"> 19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05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редоставляемые из бюджета Ханты-Мансийского автономного округа - Югры бюджету муниципального образования Нефтеюганский район на 2012 год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  <w:tr>
        <w:trPr>
          <w:trHeight w:val="11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сходов</w:t>
            </w:r>
          </w:p>
        </w:tc>
        <w:tc>
          <w:tcPr>
            <w:tcW w:w="1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за счет  федерального бюджета 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 за счет   бюджета автономного округа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из регионального фонда софинансирования расходов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06,3199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06,31998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3,3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3,300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3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3000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Новая школа Югры" на 2010-2013 годы и на период до 2015 года"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4,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4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"Инновационное развитие образования"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00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0000</w:t>
            </w:r>
          </w:p>
        </w:tc>
      </w:tr>
      <w:tr>
        <w:trPr>
          <w:trHeight w:val="93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подпрограммы "Обеспечение комплексной безопасности и комфортных условий образовательного процесса" 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000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0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00000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Культура  Югры" на 2011-2013 годы и на период до 2015 года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2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200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"Библиотечное дело"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200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200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Нефтеюганского района "Межпоселенческая библиотека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2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20000</w:t>
            </w:r>
          </w:p>
        </w:tc>
      </w:tr>
      <w:tr>
        <w:trPr>
          <w:trHeight w:val="11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44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44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"Автомобильные дороги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4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4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4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4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00000</w:t>
            </w:r>
          </w:p>
        </w:tc>
      </w:tr>
      <w:tr>
        <w:trPr>
          <w:trHeight w:val="1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Модернизация и реформирование жилищно-коммунального комплекса ХМАО-Югры на 2011-2013 годы и на период до 2015 года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38,8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38,8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38,8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38,80000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 "Развитие системы обращения с отходами производства и потребления в ХМАО-Югре" в 2012-2015 годы и на период до 2020 года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35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35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35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35,00000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8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8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8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8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00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 программы «Профилактика правонарушений в Ханты-Мансийском автономном округе - Югре на 2011 - 2013 годы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«Профилактика правонарушений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11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реализацию программы «Обеспечение экологической безопасности Ханты-Мансийского автономного округа – Югры в 2011-2013 годах на период до 2015 года»                                                                                                    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9,2199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9,21998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,2199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,21998</w:t>
            </w:r>
          </w:p>
        </w:tc>
      </w:tr>
      <w:tr>
        <w:trPr>
          <w:trHeight w:val="14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«Энергосбережение и повышение энергетической эффективности в Ханты-Мансийском автономном округе - Югре на 2010-2015 годы и на перспективу до 2020 года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реализацию подпрограммы «Стимулирование жилищного строительства» программы «Содействие развитию жилищного строительства на 2011-2013 годы и на период до 2015 года»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761,8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761,8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ентябрьски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4,4005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4,4005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уть-Ях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7,3995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7,3995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из регионального фонда компенсаций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 898,9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47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 651,90000</w:t>
            </w:r>
          </w:p>
        </w:tc>
      </w:tr>
      <w:tr>
        <w:trPr>
          <w:trHeight w:val="11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9,3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9,3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9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0000</w:t>
            </w:r>
          </w:p>
        </w:tc>
      </w:tr>
      <w:tr>
        <w:trPr>
          <w:trHeight w:val="14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г. № 5-ФЗ "О ветеранах" и от 24 ноября 1995 г. №181-ФЗ "О социальной защите инвалидов в Российской Федерации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8,4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8,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4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Ф от 7 мая 2008 г. № 714 "Об обеспечении жильем ветеранов Великой Отечественной войны 1941-1945 гг.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2,8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1,8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2,8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80000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5,6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8,7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6,9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6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7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9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6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0000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0000</w:t>
            </w:r>
          </w:p>
        </w:tc>
      </w:tr>
      <w:tr>
        <w:trPr>
          <w:trHeight w:val="1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жилыми помещениями детей-сирот, детей, оставшихся без попечения родителей, а также 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78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78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8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8,00000</w:t>
            </w:r>
          </w:p>
        </w:tc>
      </w:tr>
      <w:tr>
        <w:trPr>
          <w:trHeight w:val="20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78,7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78,7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8,7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8,70000</w:t>
            </w:r>
          </w:p>
        </w:tc>
      </w:tr>
      <w:tr>
        <w:trPr>
          <w:trHeight w:val="14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3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300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0000</w:t>
            </w:r>
          </w:p>
        </w:tc>
      </w:tr>
      <w:tr>
        <w:trPr>
          <w:trHeight w:val="3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деятельности по опеке и попечительству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6,7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6,7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6,7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6,70000</w:t>
            </w:r>
          </w:p>
        </w:tc>
      </w:tr>
      <w:tr>
        <w:trPr>
          <w:trHeight w:val="17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на выплату компенсации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2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2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2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2,00000</w:t>
            </w:r>
          </w:p>
        </w:tc>
      </w:tr>
      <w:tr>
        <w:trPr>
          <w:trHeight w:val="17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в части администрирования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000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58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580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58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580,00000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по предоставлению учащимся муниципальных образовательных учреждений  завтраков и обедов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57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57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7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7,00000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по информационному обеспечению общеобразовательных учрежден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0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0000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тдыха и оздоровления дете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1,4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1,4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1,4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1,40000</w:t>
            </w:r>
          </w:p>
        </w:tc>
      </w:tr>
      <w:tr>
        <w:trPr>
          <w:trHeight w:val="3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4,1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4,1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4,1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4,10000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создание и обеспечение деятельности административных комиссий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4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4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4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40000</w:t>
            </w:r>
          </w:p>
        </w:tc>
      </w:tr>
      <w:tr>
        <w:trPr>
          <w:trHeight w:val="12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участие в реализации программы "Социально-экономическое развитие коренных малочисленных народов Севера ХМАО - Югры" в 2011-2013 года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3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3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0000</w:t>
            </w:r>
          </w:p>
        </w:tc>
      </w:tr>
      <w:tr>
        <w:trPr>
          <w:trHeight w:val="11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8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8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0000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участие в реализации программы «Развитие агропромышленного комплекса ХМАО-Югры в 2011-2013 годах и на период до 2015 года»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46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46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46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46,00000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государственному управлению охраной тру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7,1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7,1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1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10000</w:t>
            </w:r>
          </w:p>
        </w:tc>
      </w:tr>
      <w:tr>
        <w:trPr>
          <w:trHeight w:val="17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0,2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0,2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2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20000</w:t>
            </w:r>
          </w:p>
        </w:tc>
      </w:tr>
      <w:tr>
        <w:trPr>
          <w:trHeight w:val="1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в части администрирования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1,2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1,20000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2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20000</w:t>
            </w:r>
          </w:p>
        </w:tc>
      </w:tr>
      <w:tr>
        <w:trPr>
          <w:trHeight w:val="14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937,6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937,6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37,6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37,60000</w:t>
            </w:r>
          </w:p>
        </w:tc>
      </w:tr>
      <w:tr>
        <w:trPr>
          <w:trHeight w:val="17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денежные выплаты молодым специалистам-врачам (провизорам) и среднему медицинскому (фармацевтическому) персоналу, принятым на работу в лечебно-профилактические учреждения  здравоохранения, находящиеся в сельских населенных пунктах муниципальных образован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6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6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0000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9,6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9,6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6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60000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бесплатными молочными продуктами питания детей до трёх лет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1,5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1,5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1,5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1,50000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исполнение полномочий по расчету и распределению дотаций поселениям, входящим в состав муниципального район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08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08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5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5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00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0000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иды межбюджетных трансферт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,72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8,62000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"Межпоселенческая библиотека Нефтеюганского района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Модернизация и реформирование жилищно-коммунального комплекса ХМАО – Югры на 2011-2013 годы и на период до 2015 года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1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10000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0000</w:t>
            </w:r>
          </w:p>
        </w:tc>
      </w:tr>
      <w:tr>
        <w:trPr>
          <w:trHeight w:val="9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, передаваемые в рамках целевой программы автономного округа «Содействие занятости населения на 2011-2013 годы»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52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520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54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540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4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40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2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20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000</w:t>
            </w:r>
          </w:p>
        </w:tc>
      </w:tr>
      <w:tr>
        <w:trPr>
          <w:trHeight w:val="9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финансирование наказов избирателей депутатам Думы автономного округ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6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6,000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0000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00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000</w:t>
            </w:r>
          </w:p>
        </w:tc>
      </w:tr>
      <w:tr>
        <w:trPr>
          <w:trHeight w:val="5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Модернизация и реформирование жилищно-коммунального комплекса ХМАО – Югры» на 2011-2013 гг (поощрение победителей конкурса "Самый благоустроенный город, поселение, село ХМАО-Югры" за 2011 г.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6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6,000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Чеускино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000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аркатеевы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 дотаци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2 233,9399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87,1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7 846,83998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37,8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37,80000</w:t>
            </w:r>
          </w:p>
        </w:tc>
      </w:tr>
      <w:tr>
        <w:trPr>
          <w:trHeight w:val="8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развитие общественной инфраструктуры и реализацию приоритетных направлений развития муниципальных образован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37,80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37,8000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 171,7399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87,1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9 784,63998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708"/>
          <w:tab w:val="left" w:pos="5670" w:leader="none"/>
        </w:tabs>
        <w:ind w:right="5046" w:hanging="0"/>
        <w:jc w:val="both"/>
        <w:rPr/>
      </w:pPr>
      <w:r>
        <w:rPr/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7 к Решению </w:t>
      </w:r>
    </w:p>
    <w:p>
      <w:pPr>
        <w:pStyle w:val="Normal"/>
        <w:ind w:left="11766" w:hanging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марта   </w:t>
      </w:r>
      <w:r>
        <w:rPr>
          <w:sz w:val="24"/>
          <w:szCs w:val="24"/>
        </w:rPr>
        <w:t xml:space="preserve"> 2012 г. №</w:t>
      </w:r>
      <w:r>
        <w:rPr>
          <w:sz w:val="24"/>
          <w:szCs w:val="24"/>
          <w:u w:val="single"/>
        </w:rPr>
        <w:t xml:space="preserve">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аспределение межбюджетных трансфертов бюджетам городского и сельских поселений н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59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05"/>
        <w:gridCol w:w="1425"/>
        <w:gridCol w:w="1326"/>
        <w:gridCol w:w="1248"/>
        <w:gridCol w:w="1433"/>
        <w:gridCol w:w="1247"/>
        <w:gridCol w:w="1421"/>
        <w:gridCol w:w="1268"/>
        <w:gridCol w:w="1244"/>
        <w:gridCol w:w="1585"/>
      </w:tblGrid>
      <w:tr>
        <w:trPr>
          <w:trHeight w:val="28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ородского и сельских поселен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межбюджетные трансферт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реализацию подпрограммы «Автомобильные дороги» программы «Развитие транспортной системы ХМАО – Югры» на 2011-2013 гг. и на период до 2015 г.                      </w:t>
            </w:r>
            <w:r>
              <w:rPr>
                <w:sz w:val="22"/>
                <w:szCs w:val="22"/>
              </w:rPr>
              <w:t>(окружной бюджет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   </w:t>
            </w:r>
            <w:r>
              <w:rPr>
                <w:sz w:val="22"/>
                <w:szCs w:val="22"/>
              </w:rPr>
              <w:t xml:space="preserve">(окружной бюджет)       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федеральный бюджет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часть дотации </w:t>
            </w:r>
            <w:r>
              <w:rPr>
                <w:sz w:val="22"/>
                <w:szCs w:val="22"/>
              </w:rPr>
              <w:t>(субвенция из регионального фонда финансовой поддержки поселений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68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йковск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507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firstLine="3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7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0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3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15,9</w:t>
            </w:r>
          </w:p>
        </w:tc>
      </w:tr>
      <w:tr>
        <w:trPr>
          <w:trHeight w:val="42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алы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7,7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42</w:t>
            </w:r>
          </w:p>
        </w:tc>
      </w:tr>
      <w:tr>
        <w:trPr>
          <w:trHeight w:val="6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нтябрь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0,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еуски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2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5</w:t>
            </w:r>
          </w:p>
        </w:tc>
      </w:tr>
      <w:tr>
        <w:trPr>
          <w:trHeight w:val="6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ркатее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04</w:t>
            </w:r>
          </w:p>
        </w:tc>
      </w:tr>
      <w:tr>
        <w:trPr>
          <w:trHeight w:val="5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уть-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13,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емпи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6</w:t>
            </w:r>
          </w:p>
        </w:tc>
      </w:tr>
      <w:tr>
        <w:trPr>
          <w:trHeight w:val="8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Юг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3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5</w:t>
            </w:r>
          </w:p>
        </w:tc>
      </w:tr>
      <w:tr>
        <w:trPr>
          <w:trHeight w:val="7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льское поселение Сингап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4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3</w:t>
            </w:r>
          </w:p>
        </w:tc>
      </w:tr>
      <w:tr>
        <w:trPr>
          <w:trHeight w:val="6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 467,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80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0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3 69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2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9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593,67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/>
      </w:pPr>
      <w:r>
        <w:rPr/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880"/>
        <w:gridCol w:w="20"/>
        <w:gridCol w:w="1080"/>
        <w:gridCol w:w="7365"/>
        <w:gridCol w:w="180"/>
        <w:gridCol w:w="468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en-US"/>
              </w:rPr>
              <w:t xml:space="preserve"> 8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3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марта    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 №</w:t>
            </w:r>
            <w:r>
              <w:rPr>
                <w:sz w:val="24"/>
                <w:szCs w:val="24"/>
                <w:u w:val="single"/>
              </w:rPr>
              <w:t xml:space="preserve"> 190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9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х распорядителей, распорядителей и получателей средст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Нефтеюга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и плановый период 2013-2014 год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п/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7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наименование</w:t>
            </w:r>
          </w:p>
        </w:tc>
      </w:tr>
      <w:tr>
        <w:trPr>
          <w:trHeight w:val="4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Дума Нефтеюганского района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Дума Нефтеюганского района"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дминистрация Нефтеюганск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дминистрация район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МФЦ»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по делам администрации Нефтеюганск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1271" w:leader="none"/>
              </w:tabs>
              <w:jc w:val="both"/>
              <w:rPr>
                <w:lang w:val="en-US"/>
              </w:rPr>
            </w:pPr>
            <w:r>
              <w:rPr/>
              <w:t>Управление по делам администраци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 Нефтеюганск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</w:t>
            </w:r>
          </w:p>
        </w:tc>
      </w:tr>
      <w:tr>
        <w:trPr>
          <w:trHeight w:val="2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</w:t>
            </w:r>
          </w:p>
        </w:tc>
      </w:tr>
      <w:tr>
        <w:trPr>
          <w:trHeight w:val="7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капитального строительств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</w:t>
            </w:r>
          </w:p>
        </w:tc>
      </w:tr>
      <w:tr>
        <w:trPr>
          <w:trHeight w:val="90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городского поселения Пойковский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алым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 поселения Салым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Чеускино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Чеускино"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Культурно-спортивный комплекс «Успех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КСК «Успех»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аркатеевы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аркатеевы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уть-Ях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уть-Ях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Лемпино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Лемпино"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5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24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Муниципальное казенное учреждение "Культурно-спортивный комплекс "Кедр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МКУ "КСК "Кедр"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"Администрация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Юган"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спортивный комплекс "Галактика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К "Галактика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Сентябрьский"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ингапай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 "Администрация сельского поселения Сингапай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07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казенное учреждение "Спортивно-оздоровительный комплекс "Чемпион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КУ "СОК "Чемпион"</w:t>
            </w:r>
          </w:p>
        </w:tc>
      </w:tr>
    </w:tbl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/>
      </w:pPr>
      <w:r>
        <w:rPr/>
      </w:r>
      <w:r>
        <w:br w:type="page"/>
      </w:r>
    </w:p>
    <w:p>
      <w:pPr>
        <w:pStyle w:val="Normal"/>
        <w:ind w:left="11907" w:hanging="2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9 к Решению</w:t>
      </w:r>
    </w:p>
    <w:p>
      <w:pPr>
        <w:pStyle w:val="Normal"/>
        <w:ind w:left="11907" w:hanging="2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11907" w:hanging="27"/>
        <w:rPr>
          <w:sz w:val="24"/>
          <w:szCs w:val="24"/>
        </w:rPr>
      </w:pPr>
      <w:r>
        <w:rPr>
          <w:sz w:val="24"/>
          <w:szCs w:val="24"/>
        </w:rPr>
        <w:t>от  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марта </w:t>
      </w:r>
      <w:r>
        <w:rPr>
          <w:sz w:val="24"/>
          <w:szCs w:val="24"/>
        </w:rPr>
        <w:t>2012 года  №</w:t>
      </w:r>
      <w:r>
        <w:rPr>
          <w:sz w:val="24"/>
          <w:szCs w:val="24"/>
          <w:u w:val="single"/>
        </w:rPr>
        <w:t xml:space="preserve"> 190 </w:t>
      </w:r>
    </w:p>
    <w:tbl>
      <w:tblPr>
        <w:tblW w:w="160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22"/>
        <w:gridCol w:w="2114"/>
        <w:gridCol w:w="444"/>
        <w:gridCol w:w="84"/>
        <w:gridCol w:w="529"/>
        <w:gridCol w:w="827"/>
        <w:gridCol w:w="583"/>
        <w:gridCol w:w="1060"/>
        <w:gridCol w:w="1054"/>
        <w:gridCol w:w="937"/>
        <w:gridCol w:w="855"/>
        <w:gridCol w:w="1057"/>
        <w:gridCol w:w="1057"/>
        <w:gridCol w:w="881"/>
        <w:gridCol w:w="1057"/>
        <w:gridCol w:w="881"/>
        <w:gridCol w:w="21"/>
        <w:gridCol w:w="1036"/>
      </w:tblGrid>
      <w:tr>
        <w:trPr>
          <w:trHeight w:val="873" w:hRule="atLeast"/>
        </w:trPr>
        <w:tc>
          <w:tcPr>
            <w:tcW w:w="15023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у Нефтеюганского района из бюджетов поселений Нефтеюганского района </w:t>
              <w:br/>
              <w:t xml:space="preserve"> на осуществление части полномочий по решению вопросов местного значения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6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-108" w:firstLine="10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ind w:left="-108" w:firstLine="108"/>
              <w:rPr/>
            </w:pPr>
            <w:r>
              <w:rPr>
                <w:i/>
                <w:iCs/>
                <w:sz w:val="14"/>
                <w:szCs w:val="14"/>
              </w:rPr>
              <w:t xml:space="preserve">                          </w:t>
            </w:r>
            <w:r>
              <w:rPr>
                <w:iCs/>
                <w:sz w:val="14"/>
                <w:szCs w:val="14"/>
              </w:rPr>
              <w:t>(тыс. рублей)</w:t>
            </w:r>
          </w:p>
        </w:tc>
      </w:tr>
      <w:tr>
        <w:trPr>
          <w:trHeight w:val="10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лномоченный орган администрации Нефтеюган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лномочия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расхо-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ое поселение Пойков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Салы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Сентябрь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Чеуски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Куть-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Каркатеев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Лемпи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Усть-Юг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Сингапа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18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2,76</w:t>
            </w:r>
          </w:p>
        </w:tc>
      </w:tr>
      <w:tr>
        <w:trPr>
          <w:trHeight w:val="5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жилищного строительства и организация строительств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9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7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4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16,27</w:t>
            </w:r>
          </w:p>
        </w:tc>
      </w:tr>
      <w:tr>
        <w:trPr>
          <w:trHeight w:val="5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34,0</w:t>
            </w:r>
          </w:p>
        </w:tc>
      </w:tr>
      <w:tr>
        <w:trPr>
          <w:trHeight w:val="5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2 000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1</w:t>
            </w:r>
            <w:r>
              <w:rPr>
                <w:b/>
                <w:bCs/>
                <w:sz w:val="14"/>
                <w:szCs w:val="14"/>
              </w:rPr>
              <w:t xml:space="preserve"> 000,0</w:t>
            </w:r>
          </w:p>
        </w:tc>
      </w:tr>
      <w:tr>
        <w:trPr>
          <w:trHeight w:val="8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ефтеюганского района (отдел по транспорту, связи, дорогам и телекоммуникациям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2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86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409,35</w:t>
            </w:r>
          </w:p>
        </w:tc>
      </w:tr>
      <w:tr>
        <w:trPr>
          <w:trHeight w:val="10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,09</w:t>
            </w:r>
          </w:p>
        </w:tc>
      </w:tr>
      <w:tr>
        <w:trPr>
          <w:trHeight w:val="1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ражданской защиты населения Нефтеюган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, содержание и организация деятельности 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9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 122, 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8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6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,6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33,1</w:t>
            </w:r>
          </w:p>
        </w:tc>
      </w:tr>
      <w:tr>
        <w:trPr>
          <w:trHeight w:val="2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ефтеюганского района  (Отдел по формированию и размещению муниципального заказ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функций (полномочий) по размещению заказов на поставки товаров, выполнение работ, оказание услуг за счёт бюджетных средств поселения путем проведения торгов в форме конкурса, аукциона в т.ч аукциона в электронной форм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,6</w:t>
            </w:r>
          </w:p>
        </w:tc>
      </w:tr>
      <w:tr>
        <w:trPr>
          <w:trHeight w:val="36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жилищно-коммунального комплек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210-ФЗ "Об основах регулирования тарифов организаций коммунального комплекса"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 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,9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35,2</w:t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униципального жилищного фонд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,0</w:t>
            </w:r>
          </w:p>
        </w:tc>
      </w:tr>
      <w:tr>
        <w:trPr>
          <w:trHeight w:val="9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7,66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17,663</w:t>
            </w:r>
          </w:p>
        </w:tc>
      </w:tr>
      <w:tr>
        <w:trPr>
          <w:trHeight w:val="1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мках ведомственной целевой программы "Устойчивое функционирование объектов ЖКК в МО Нефтеюганский район на 2012-2014 годы"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,910</w:t>
            </w:r>
          </w:p>
        </w:tc>
      </w:tr>
      <w:tr>
        <w:trPr>
          <w:trHeight w:val="10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мках переданных полномочий по капитальному ремонту и ремонту автомобильных дорог общего пользования местного значения 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8,7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88,705</w:t>
            </w:r>
          </w:p>
        </w:tc>
      </w:tr>
      <w:tr>
        <w:trPr>
          <w:trHeight w:val="1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и реализация муниципальных программ в области энергосбережения и повышения энергетической эффективности в соответствии с подписанным регламенто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8,807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8,80761</w:t>
            </w:r>
          </w:p>
        </w:tc>
      </w:tr>
      <w:tr>
        <w:trPr>
          <w:trHeight w:val="10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мках переданных полномочий по капитальному ремонту и ремонту автомобильных дорог общего пользования местного значения в целях реализации окружной программы "Развитие транспортной системы ХМАО-Югры на 2011-2013 годы"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6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1,0</w:t>
            </w:r>
          </w:p>
        </w:tc>
      </w:tr>
      <w:tr>
        <w:trPr>
          <w:trHeight w:val="8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6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91,0</w:t>
            </w:r>
          </w:p>
        </w:tc>
      </w:tr>
      <w:tr>
        <w:trPr>
          <w:trHeight w:val="9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имущественных отно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ние, пользование и распоряжение имуществом, находящимся в муниципальной собственности поселения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45,0</w:t>
            </w:r>
          </w:p>
        </w:tc>
      </w:tr>
      <w:tr>
        <w:trPr>
          <w:trHeight w:val="1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жилищного строительства в рамках ведомственной целевой программы "Содействие развитию жилищного строительства в Нефтеюганском районе на 2011-2013 годы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8,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8,23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37,0803</w:t>
            </w:r>
          </w:p>
        </w:tc>
      </w:tr>
      <w:tr>
        <w:trPr>
          <w:trHeight w:val="17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жилищного строительства в рамках целевой программы "Улучшение жилищных условий населения Нефтеюганского района, проживающего в жилых помещениях, непригодных для проживания"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39,8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 939,825</w:t>
            </w:r>
          </w:p>
        </w:tc>
      </w:tr>
      <w:tr>
        <w:trPr>
          <w:trHeight w:val="9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культуры и спорта Нефтеюгансокго район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11, 6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40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1,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198,171</w:t>
            </w:r>
          </w:p>
        </w:tc>
      </w:tr>
      <w:tr>
        <w:trPr>
          <w:trHeight w:val="7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6,0</w:t>
            </w:r>
          </w:p>
        </w:tc>
      </w:tr>
      <w:tr>
        <w:trPr>
          <w:trHeight w:val="10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,3</w:t>
            </w:r>
          </w:p>
        </w:tc>
      </w:tr>
      <w:tr>
        <w:trPr>
          <w:trHeight w:val="1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финансов Нефтеюган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бюджетных полномочий по исполнению бюджетов поселений в соответствии с подписанными регламентами "О взаимодействии при осуществлении отдельных функций по организации и исполнению бюджета поселения"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7,7</w:t>
            </w:r>
          </w:p>
        </w:tc>
      </w:tr>
      <w:tr>
        <w:trPr>
          <w:trHeight w:val="47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 146,712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423,11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 888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lang w:val="en-US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98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 362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lang w:val="en-US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1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36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98,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705,33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64 471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lang w:val="en-US"/>
              </w:rPr>
              <w:t>5319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9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7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8">
    <w:name w:val=" Знак Знак"/>
    <w:basedOn w:val="Style7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938668321B9868005D7F0DD4B9892CCBA64F32A7AEF2552E6C45C9DC5DCABEC4073DE133D3qCE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5:00Z</dcterms:created>
  <dc:creator>Натуська</dc:creator>
  <dc:description/>
  <cp:keywords/>
  <dc:language>en-US</dc:language>
  <cp:lastModifiedBy>DUMA</cp:lastModifiedBy>
  <cp:lastPrinted>2012-01-30T09:07:00Z</cp:lastPrinted>
  <dcterms:modified xsi:type="dcterms:W3CDTF">2012-03-27T09:24:00Z</dcterms:modified>
  <cp:revision>6</cp:revision>
  <dc:subject/>
  <dc:title>Об изъятии и предоставлении земли</dc:title>
</cp:coreProperties>
</file>