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6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24 Устава Нефтеюганского района, статьи 4 Регламента Думы Нефтеюганского района, Дума Нефтеюганского район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>Внести изменения в  структуру Думы Нефтеюганского района, утвержденную решением Думы района от 12.12.2006 № 223 «Об утверждении структуры Думы Нефтеюганского района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>В.Н.Семёнов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3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января  </w:t>
      </w:r>
      <w:r>
        <w:rPr>
          <w:sz w:val="22"/>
          <w:szCs w:val="22"/>
        </w:rPr>
        <w:t>2008 года №</w:t>
      </w:r>
      <w:r>
        <w:rPr>
          <w:sz w:val="22"/>
          <w:szCs w:val="22"/>
          <w:u w:val="single"/>
        </w:rPr>
        <w:t xml:space="preserve"> 66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КТУРА ДУМЫ НЕФТЕЮГ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86995</wp:posOffset>
                </wp:positionV>
                <wp:extent cx="1962150" cy="64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 Дум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8pt;mso-wrap-distance-left:9.05pt;mso-wrap-distance-right:9.05pt;mso-wrap-distance-top:0pt;mso-wrap-distance-bottom:0pt;margin-top:6.8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 Дум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96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15.15pt" to="414.8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55753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43.9pt" to="351.75pt,4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0960</wp:posOffset>
                </wp:positionH>
                <wp:positionV relativeFrom="paragraph">
                  <wp:posOffset>55943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44.05pt" to="549.7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90043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0.9pt" to="207.8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14719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15.9pt" to="252.7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14719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15.9pt" to="144.8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14719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15.9pt" to="252.8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556895</wp:posOffset>
                </wp:positionV>
                <wp:extent cx="1485900" cy="1905"/>
                <wp:effectExtent l="635" t="3810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3.85pt" to="162.7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557530</wp:posOffset>
                </wp:positionV>
                <wp:extent cx="0" cy="320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3.9pt" to="45.8pt,2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6560</wp:posOffset>
                </wp:positionH>
                <wp:positionV relativeFrom="paragraph">
                  <wp:posOffset>886460</wp:posOffset>
                </wp:positionV>
                <wp:extent cx="0" cy="29876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9.8pt" to="432.8pt,3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6560</wp:posOffset>
                </wp:positionH>
                <wp:positionV relativeFrom="paragraph">
                  <wp:posOffset>38741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05.05pt" to="477.75pt,3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6560</wp:posOffset>
                </wp:positionH>
                <wp:positionV relativeFrom="paragraph">
                  <wp:posOffset>273113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215.05pt" to="477.75pt,2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6560</wp:posOffset>
                </wp:positionH>
                <wp:positionV relativeFrom="paragraph">
                  <wp:posOffset>163322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28.6pt" to="477.75pt,1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9360</wp:posOffset>
                </wp:positionH>
                <wp:positionV relativeFrom="paragraph">
                  <wp:posOffset>902335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71.05pt" to="396.8pt,2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31.8pt" to="396.75pt,2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0560</wp:posOffset>
                </wp:positionH>
                <wp:positionV relativeFrom="paragraph">
                  <wp:posOffset>2386330</wp:posOffset>
                </wp:positionV>
                <wp:extent cx="0" cy="4572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87.9pt" to="252.8pt,2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660</wp:posOffset>
                </wp:positionH>
                <wp:positionV relativeFrom="paragraph">
                  <wp:posOffset>3757295</wp:posOffset>
                </wp:positionV>
                <wp:extent cx="491490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95.85pt" to="432.75pt,2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8535</wp:posOffset>
                </wp:positionH>
                <wp:positionV relativeFrom="paragraph">
                  <wp:posOffset>2264410</wp:posOffset>
                </wp:positionV>
                <wp:extent cx="3790950" cy="819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178.3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8535</wp:posOffset>
                </wp:positionH>
                <wp:positionV relativeFrom="paragraph">
                  <wp:posOffset>1235710</wp:posOffset>
                </wp:positionV>
                <wp:extent cx="37909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бюджету, налогам и имуществу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97.3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бюджету, налогам и имуществу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1692910</wp:posOffset>
                </wp:positionV>
                <wp:extent cx="1619250" cy="704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. учет и финан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33.3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. учет и финан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692910</wp:posOffset>
                </wp:positionV>
                <wp:extent cx="1629410" cy="7029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елопроизводства и юрид.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5.35pt;mso-wrap-distance-left:9.05pt;mso-wrap-distance-right:9.05pt;mso-wrap-distance-top:0pt;mso-wrap-distance-bottom:0pt;margin-top:133.3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елопроизводства и юрид.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207010</wp:posOffset>
                </wp:positionV>
                <wp:extent cx="1847850" cy="7029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а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35pt;mso-wrap-distance-left:9.05pt;mso-wrap-distance-right:9.05pt;mso-wrap-distance-top:0pt;mso-wrap-distance-bottom:0pt;margin-top:16.3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а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935</wp:posOffset>
                </wp:positionH>
                <wp:positionV relativeFrom="paragraph">
                  <wp:posOffset>207010</wp:posOffset>
                </wp:positionV>
                <wp:extent cx="18478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6.3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207010</wp:posOffset>
                </wp:positionV>
                <wp:extent cx="19621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6.3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8535</wp:posOffset>
                </wp:positionH>
                <wp:positionV relativeFrom="paragraph">
                  <wp:posOffset>3407410</wp:posOffset>
                </wp:positionV>
                <wp:extent cx="379095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строительству, транспорту и связи, ЖКХ, тарифам и цено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268.3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строительству, транспорту и связи, ЖКХ, тарифам и цено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2835910</wp:posOffset>
                </wp:positionV>
                <wp:extent cx="2190750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четная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23.3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чет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284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30:00Z</dcterms:created>
  <dc:creator>Натуська</dc:creator>
  <dc:description/>
  <cp:keywords/>
  <dc:language>en-US</dc:language>
  <cp:lastModifiedBy>DUMA2</cp:lastModifiedBy>
  <cp:lastPrinted>2008-01-24T10:06:00Z</cp:lastPrinted>
  <dcterms:modified xsi:type="dcterms:W3CDTF">2008-01-29T03:30:00Z</dcterms:modified>
  <cp:revision>2</cp:revision>
  <dc:subject/>
  <dc:title>Об изъятии и предоставлении земли</dc:title>
</cp:coreProperties>
</file>