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5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195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района от 11.04.2007 № 342 «О постоянных комиссиях Думы Нефтеюганского райо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</w:rPr>
        <w:t>На основании пункта 2 статьи 24 Устава Нефтеюганского района, статьи 4 Регламента Думы Нефтеюганского района Дума Нефтеюганского района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став постоянной комиссии Думы Нефтеюганского района по бюджету, налогам и имуществу и местному самоуправлению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постоянной комиссии Думы Нефтеюганского района по социальным вопросам (образование, здравоохранение, культура, спорт и социальная защита населения),  Уставу, мандатам  согласно приложению.</w:t>
      </w:r>
    </w:p>
    <w:p>
      <w:pPr>
        <w:pStyle w:val="21"/>
        <w:spacing w:lineRule="auto" w:line="240" w:before="0" w:after="100"/>
        <w:ind w:left="0" w:firstLine="567"/>
        <w:jc w:val="both"/>
        <w:rPr/>
      </w:pPr>
      <w:r>
        <w:rPr>
          <w:sz w:val="28"/>
          <w:szCs w:val="28"/>
        </w:rPr>
        <w:t>3. Утвердить состав постоянной комиссии Думы Нефтеюганского района по строительству, транспорту и связи, ЖКХ, тарифам и ценообразованию согласно приложению.</w:t>
      </w:r>
    </w:p>
    <w:p>
      <w:pPr>
        <w:pStyle w:val="21"/>
        <w:spacing w:lineRule="auto" w:line="240" w:before="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Думы Нефтеюганского района от 11.04.2007 № 342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Heading1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умы Нефтеюганского района</w:t>
      </w:r>
    </w:p>
    <w:p>
      <w:pPr>
        <w:pStyle w:val="Normal"/>
        <w:ind w:lef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3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января  </w:t>
      </w:r>
      <w:r>
        <w:rPr>
          <w:sz w:val="22"/>
          <w:szCs w:val="22"/>
        </w:rPr>
        <w:t xml:space="preserve"> 2008 г. №</w:t>
      </w:r>
      <w:r>
        <w:rPr>
          <w:sz w:val="22"/>
          <w:szCs w:val="22"/>
          <w:u w:val="single"/>
        </w:rPr>
        <w:t>658</w:t>
      </w:r>
    </w:p>
    <w:p>
      <w:pPr>
        <w:pStyle w:val="TextBodyIndent"/>
        <w:rPr>
          <w:rFonts w:ascii="Times New Roman" w:hAnsi="Times New Roman" w:cs="Times New Roman"/>
          <w:sz w:val="22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6"/>
          <w:u w:val="single"/>
          <w:lang w:val="en-US"/>
        </w:rPr>
      </w:r>
    </w:p>
    <w:p>
      <w:pPr>
        <w:pStyle w:val="TextBodyInden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 Думы Нефтеюганского района по бюджету, налогам и имуществу, местному самоуправлению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брагимов Р.А. - председа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ов Н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ославец Б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ов В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пунов В.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аров А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дачев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Думы Нефтеюганского района по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>социальным вопросам (образование, здравоохранение, культура, спорт и социальная защита населения),  уставу, мандатам: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пакова Н.А. – председ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ославец Б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дачев Е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ченко С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лецкий В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м Л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идул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 Думы Нефтеюганского района по строительству, транспорту и связи, ЖКХ, тарифам и ценообразованию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ульгина Е.Б. – председател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им Л.Н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зьоба Р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аров А.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симов Н.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углый К.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брагимов Р.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45:00Z</dcterms:created>
  <dc:creator>Натуська</dc:creator>
  <dc:description/>
  <cp:keywords/>
  <dc:language>en-US</dc:language>
  <cp:lastModifiedBy>DUMA2</cp:lastModifiedBy>
  <cp:lastPrinted>2007-11-29T17:22:00Z</cp:lastPrinted>
  <dcterms:modified xsi:type="dcterms:W3CDTF">2008-01-29T03:45:00Z</dcterms:modified>
  <cp:revision>2</cp:revision>
  <dc:subject/>
  <dc:title>Об изъятии и предоставлении земли</dc:title>
</cp:coreProperties>
</file>