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01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5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г.Нефтеюганс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377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зде отдельных категорий граждан на пассажирском транспорте НРМУ «ТТП» - по Нефтеюган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. 15 Федерального закона «Об общих принципах организации местного самоуправления в Российской Федерации» от 6 октября 2003 года № 131-ФЗ, руководствуясь Уставом муниципального образования Нефтеюганский район, на основании обращения НРМУ ТТП от 15.01.2008 №36 и в целях поддержки малообеспеченных категорий граждан (пенсионеров), проживающих на территории Нефтеюганского района, Дума Нефтеюганского района 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бесплатный проезд пенсионеров, проживающих на территории Нефтеюганского района, не относящихся ни к одной из льготных категорий и не получающих льгот и компенсаций на проезд в общественном транспорте из окружного и федерального бюджетов, внутри городского поселения Пойковский и сельского поселения Салым за счет внутренних резервов НРМУ «ТТП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Установить количество льготных поездок с оплатой 50% стоимости проезда на пассажирском транспорте НРМУ «ТТП» по Нефтеюганскому району между поселениями в количестве 2-х поездок в месяц для пенсионеров, проживающих на территории Нефтеюганского района, не относящихся ни к одной из льготных категорий и не получающих льгот и компенсаций на проезд в общественном транспорте из окружного и федерального бюджетов, за счет внутренних резервов НРМУ «ТТП»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е Думы Нефтеюганского района от 07.06.2007 №406 «О проезде отдельных категорий граждан на пассажирском транспорте НРМУ «ТТП» - по Нефтеюганскому району, г.п. Пойковский и с.п. Салым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1 января 2008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публиков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фтеюганского района                                                   В.Н.Семё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53:00Z</dcterms:created>
  <dc:creator>Натуська</dc:creator>
  <dc:description/>
  <cp:keywords/>
  <dc:language>en-US</dc:language>
  <cp:lastModifiedBy>DUMA2</cp:lastModifiedBy>
  <cp:lastPrinted>2007-11-29T17:22:00Z</cp:lastPrinted>
  <dcterms:modified xsi:type="dcterms:W3CDTF">2008-01-29T04:53:00Z</dcterms:modified>
  <cp:revision>2</cp:revision>
  <dc:subject/>
  <dc:title>Об изъятии и предоставлении земли</dc:title>
</cp:coreProperties>
</file>