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5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9.12.2007 № 628 </w:t>
      </w:r>
    </w:p>
    <w:p>
      <w:pPr>
        <w:pStyle w:val="Normal"/>
        <w:ind w:right="5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, положения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, рассмотрев предложения Главы Нефтеюганского района, Дума Нефтеюганского района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полнить приложение № 1 к решению Думы Нефтеюганского района от 19.12.2007 № 628 «Об утверждении программы приватизации муниципального имущества на 2008 год» № п/п 5.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1980"/>
        <w:gridCol w:w="2975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адрес (местонахожде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ание бан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– 115 кв.м.; этажность – 1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ая форма подачи предложений о цене). В соответствии с п.4 статьи 30 Федерального закона «О приватизации государственного и муниципального имущества» от 21.12.2001 № 178-Ф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- IV квартал 200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приложение № 2 к решению Думы Нефтеюганского района от 19.12.2007 г. № 628 «Об утверждении программы приватизации муниципального имущества на 2008 год» № п/п 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8"/>
        <w:gridCol w:w="2044"/>
        <w:gridCol w:w="29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(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хозяйствующего субъект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28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йонное объединение торговли и сервис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именные акц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(открытая форма подачи предложений о ц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50:00Z</dcterms:created>
  <dc:creator>Натуська</dc:creator>
  <dc:description/>
  <cp:keywords/>
  <dc:language>en-US</dc:language>
  <cp:lastModifiedBy>DUMA2</cp:lastModifiedBy>
  <cp:lastPrinted>2007-11-29T17:22:00Z</cp:lastPrinted>
  <dcterms:modified xsi:type="dcterms:W3CDTF">2008-01-29T03:50:00Z</dcterms:modified>
  <cp:revision>2</cp:revision>
  <dc:subject/>
  <dc:title>Об изъятии и предоставлении земли</dc:title>
</cp:coreProperties>
</file>