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77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 и распоряжения собственностью муниципального образования  «Нефтеюга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предприятиях», от  21.12.2001 № 178-ФЗ «О приватизации  государственного и муниципального имущества», Уставом муниципального образования Нефтеюганского района, Дума Нефтеюганского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изменения в Положение о порядке управления и распоряжения собственностью муниципального образования  «Нефтеюганский район», утвержденное решением Думы Нефтеюганского района от 07.06.2007 № 385 (в редакции решений Думы Нефтеюганского района от 21.09.2007 № 499, от 12.12.2007 № 617, от 19.12.2007 №624)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6"/>
        </w:rPr>
        <w:t>1.1. Пункт 5.2. Положения о порядке управления и распоряжения собственностью муниципального образования «Нефтеюганский район», изложить в следующей редакции: «Решения об отчуждении, в том числе безвозмездной передаче муниципального имущества учреждениям, финансируемым из бюджетов всех уровней, либо приобретении объектов муниципальной собственности принимаются Главой муниципального образования Нефтеюганский райо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действующим законодательством, решением Думы Нефтеюганского района о приватизации, путем получения письменного обращения учреждения о получении муниципального имущества безвозмездн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6.1. приложения 8 «Положение о порядке предоставления в аренду муниципального имущества» изложить в следующей редакции: «За пользование объектом, предоставляемым в аренду, арендатор уплачивает арендную плату. Арендная плата в договоре аренды устанавливается в соответствии с методикой расчета аренд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, Комитет по управлению муниципальным имуществом Нефтеюганского района имеет право при заключении договора аренды принять решение об отсрочке начисления арендной платы, но на срок не более чем на 3 месяца.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, состав комиссии назначается приказом председателя Комитета по управлению муниципальным имуществом Нефтеюганского района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51:00Z</dcterms:created>
  <dc:creator>Натуська</dc:creator>
  <dc:description/>
  <cp:keywords/>
  <dc:language>en-US</dc:language>
  <cp:lastModifiedBy>DUMA2</cp:lastModifiedBy>
  <cp:lastPrinted>2007-11-29T17:22:00Z</cp:lastPrinted>
  <dcterms:modified xsi:type="dcterms:W3CDTF">2008-01-29T03:51:00Z</dcterms:modified>
  <cp:revision>2</cp:revision>
  <dc:subject/>
  <dc:title>Об изъятии и предоставлении земли</dc:title>
</cp:coreProperties>
</file>