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Ханты-Мансийский автономный округ – Юг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651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ind w:right="3684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 категории граждан проживающих в жилых помещениях, признанных фенольными и являющихся получателями мер социальной поддержки по оплате за жилищно-коммунальные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На основании порядка возмещения выпадающих доходов предприятием от предоставления гражданам льгот по оплате за жилищно-коммунальные услуги проживающим в жилых помещениях, признанных фенольными в поселках Нефтеюганского района, Дума Нефтеюган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napToGrid w:val="false"/>
        <w:jc w:val="both"/>
        <w:rPr/>
      </w:pPr>
      <w:r>
        <w:rPr>
          <w:sz w:val="26"/>
          <w:szCs w:val="26"/>
        </w:rPr>
        <w:tab/>
        <w:t xml:space="preserve">1. Утвердить Перечень категории граждан проживающих в жилых помещениях, признанных фенольными и являющихся получателями мер социальной поддержки по оплате за жилищно-коммунальные услуги (Приложение). 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snapToGrid w:val="false"/>
        <w:jc w:val="both"/>
        <w:rPr/>
      </w:pPr>
      <w:r>
        <w:rPr>
          <w:sz w:val="26"/>
          <w:szCs w:val="26"/>
        </w:rPr>
        <w:tab/>
        <w:t>2. Настоящее решение распространяется на правоотношения, возникшие с 01 января 2008 года и действует на период выделенных бюджетных ассигнований на соответствующий финансовый год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6"/>
        </w:rPr>
        <w:t xml:space="preserve">3. Настоящее решение подлежит опубликованию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 xml:space="preserve">             В.Н. Семёнов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67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3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января  </w:t>
      </w:r>
      <w:r>
        <w:rPr>
          <w:sz w:val="24"/>
          <w:szCs w:val="24"/>
        </w:rPr>
        <w:t xml:space="preserve">2008 года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651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6"/>
        <w:gridCol w:w="1980"/>
        <w:gridCol w:w="1701"/>
        <w:gridCol w:w="27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граждан, имеющих право по оплате жилья и коммунальных услуг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уменьшения размера ставки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дающие право на льгот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жилого помещения (содержание, текущих ремонт, плата за на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коммунальных услуг (отопление)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общей площади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норматива потребления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е, проживающие в домах, признанных феноль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е зая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25:00Z</dcterms:created>
  <dc:creator>Натуська</dc:creator>
  <dc:description/>
  <cp:keywords/>
  <dc:language>en-US</dc:language>
  <cp:lastModifiedBy>DUMA</cp:lastModifiedBy>
  <cp:lastPrinted>2007-09-06T09:02:00Z</cp:lastPrinted>
  <dcterms:modified xsi:type="dcterms:W3CDTF">2008-01-28T12:25:00Z</dcterms:modified>
  <cp:revision>2</cp:revision>
  <dc:subject/>
  <dc:title>Об изъятии и предоставлении земли</dc:title>
</cp:coreProperties>
</file>