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4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6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я в Положение муниципального учреждения «Комитет по управлению муниципальным имуществом Нефтеюганского района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Нефтеюганского района, Дума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 3.1.3. Положения муниципального учреждения « Комитет по управлению муниципальным имуществом Нефтеюганского района» изложить в следующей редакции: «Выступает от имени муниципального образования «Нефтеюганский район» уполномоченным органом по учреждению муниципальных унитарных предприятий, учреждений, автономных учреждений и хозяйственных обществ, создаваемых с участием муниципальной собственности». 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   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5:00Z</dcterms:created>
  <dc:creator>Натуська</dc:creator>
  <dc:description/>
  <cp:keywords/>
  <dc:language>en-US</dc:language>
  <cp:lastModifiedBy>DUMA</cp:lastModifiedBy>
  <cp:lastPrinted>2007-11-29T17:22:00Z</cp:lastPrinted>
  <dcterms:modified xsi:type="dcterms:W3CDTF">2008-01-28T12:05:00Z</dcterms:modified>
  <cp:revision>2</cp:revision>
  <dc:subject/>
  <dc:title>Об изъятии и предоставлении земли</dc:title>
</cp:coreProperties>
</file>