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9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4.6 Бюджетного кодекса Российской Федерации,</w:t>
      </w:r>
      <w:r>
        <w:rPr>
          <w:rFonts w:eastAsia="Arial Unicode MS"/>
          <w:sz w:val="26"/>
          <w:szCs w:val="26"/>
        </w:rPr>
        <w:t xml:space="preserve"> Федеральным законом от 06.11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муниципального образования Нефтеюганский район, решением Думы Нефтеюганского района </w:t>
        <w:br/>
        <w:t xml:space="preserve">от 14.05.2012 № 216 «Об утверждении Положения о бюджетном процессе </w:t>
        <w:br/>
        <w:t>в муниципальном образовании Нефтеюганский район», с учетом результата публичных слушаний от 09.04.2020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Нефтеюганского района за 2019 год по доходам в сумме 5 370 455 661 рубль 87 копеек, по расходам в сумме </w:t>
        <w:br/>
      </w:r>
      <w:r>
        <w:rPr>
          <w:bCs/>
          <w:color w:val="000000"/>
          <w:sz w:val="26"/>
          <w:szCs w:val="26"/>
        </w:rPr>
        <w:t>6 096 620 351</w:t>
      </w:r>
      <w:r>
        <w:rPr>
          <w:sz w:val="26"/>
          <w:szCs w:val="26"/>
        </w:rPr>
        <w:t xml:space="preserve"> рубль 15</w:t>
      </w:r>
      <w:r>
        <w:rPr>
          <w:bCs/>
          <w:color w:val="000000"/>
          <w:sz w:val="26"/>
          <w:szCs w:val="26"/>
        </w:rPr>
        <w:t xml:space="preserve"> копеек</w:t>
      </w:r>
      <w:r>
        <w:rPr>
          <w:sz w:val="26"/>
          <w:szCs w:val="26"/>
        </w:rPr>
        <w:t xml:space="preserve">, с дефицитом в сумме </w:t>
      </w:r>
      <w:r>
        <w:rPr>
          <w:color w:val="000000"/>
          <w:sz w:val="26"/>
          <w:szCs w:val="26"/>
        </w:rPr>
        <w:t>726 164 689</w:t>
      </w:r>
      <w:r>
        <w:rPr>
          <w:sz w:val="26"/>
          <w:szCs w:val="26"/>
        </w:rPr>
        <w:t xml:space="preserve"> рублей 2</w:t>
      </w:r>
      <w:r>
        <w:rPr>
          <w:color w:val="000000"/>
          <w:sz w:val="26"/>
          <w:szCs w:val="26"/>
        </w:rPr>
        <w:t>8 копеек</w:t>
      </w:r>
      <w:r>
        <w:rPr>
          <w:sz w:val="26"/>
          <w:szCs w:val="26"/>
        </w:rPr>
        <w:t xml:space="preserve">, </w:t>
        <w:br/>
        <w:t>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ходов бюджета по кодам классификации доходов бюджета за 2019 год согласно приложению 1 к настоящему решению;</w:t>
      </w:r>
    </w:p>
    <w:p>
      <w:pPr>
        <w:pStyle w:val="Normal"/>
        <w:tabs>
          <w:tab w:val="clear" w:pos="709"/>
          <w:tab w:val="left" w:pos="120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2.</w:t>
        <w:tab/>
        <w:t>расходов бюджета по ведомственной структуре расходов бюджета Нефтеюганского района за 2019 год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расходов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сточников финансирования дефицита бюджет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autoSpaceDE w:val="false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autoSpaceDE w:val="false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autoSpaceDE w:val="false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autoSpaceDE w:val="false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autoSpaceDE w:val="false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autoSpaceDE w:val="false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autoSpaceDE w:val="false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autoSpaceDE w:val="false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2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апреля      </w:t>
      </w:r>
      <w:r>
        <w:rPr>
          <w:sz w:val="22"/>
          <w:szCs w:val="22"/>
        </w:rPr>
        <w:t>2020 г.</w:t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90  </w:t>
      </w:r>
      <w:r>
        <w:rPr>
          <w:color w:val="FFFFFF"/>
          <w:sz w:val="22"/>
          <w:szCs w:val="22"/>
        </w:rPr>
        <w:t>.</w:t>
      </w:r>
    </w:p>
    <w:tbl>
      <w:tblPr>
        <w:tblW w:w="106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135" w:hRule="atLeast"/>
        </w:trPr>
        <w:tc>
          <w:tcPr>
            <w:tcW w:w="10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по кодам классификации доходов бюджета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(в рублях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15"/>
        <w:gridCol w:w="3436"/>
        <w:gridCol w:w="1431"/>
        <w:gridCol w:w="1418"/>
      </w:tblGrid>
      <w:tr>
        <w:trPr>
          <w:trHeight w:val="68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администратор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од бюджетной классифик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платеже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юджет муниципального района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Утвержд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Нефтеюганск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1302995050000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8,40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1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18,40</w:t>
            </w:r>
          </w:p>
        </w:tc>
      </w:tr>
      <w:tr>
        <w:trPr>
          <w:trHeight w:val="153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1305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94 538,50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1313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 25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253 259,06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2505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401,67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301995050000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8 943,96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302995050000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96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38,36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130500004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 78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751,39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131300004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770,00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250500004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65,78</w:t>
            </w:r>
          </w:p>
        </w:tc>
      </w:tr>
      <w:tr>
        <w:trPr>
          <w:trHeight w:val="153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3130500004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7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3131300004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63305005000014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00,96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690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101,61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70105005000018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073,97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70505005000018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52,01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405099050000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0 000,00</w:t>
            </w:r>
          </w:p>
        </w:tc>
      </w:tr>
      <w:tr>
        <w:trPr>
          <w:trHeight w:val="40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989 64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 938 632,4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1001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7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3 293,36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3001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284 74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744,41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4101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58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851,41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4201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16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06,40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7001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6 5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6 549,11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2505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 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3 000,00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3503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84 23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84 237,13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90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9,06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80 21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266 570,88</w:t>
            </w:r>
          </w:p>
        </w:tc>
      </w:tr>
      <w:tr>
        <w:trPr>
          <w:trHeight w:val="42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Нефтеюга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3029950500001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64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15002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48 600,00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19999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4 900,00</w:t>
            </w:r>
          </w:p>
        </w:tc>
      </w:tr>
      <w:tr>
        <w:trPr>
          <w:trHeight w:val="108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0041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48 468,15</w:t>
            </w:r>
          </w:p>
        </w:tc>
      </w:tr>
      <w:tr>
        <w:trPr>
          <w:trHeight w:val="53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0077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6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45 486,80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0299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5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 628 437,12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0302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9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292,13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5497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953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95,27</w:t>
            </w:r>
          </w:p>
        </w:tc>
      </w:tr>
      <w:tr>
        <w:trPr>
          <w:trHeight w:val="2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5519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7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77,27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5555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8 53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8 535,13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5567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5 000,00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9999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414 3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81 606,91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0024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8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617 676 481,15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0029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0 959,64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082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6 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6 116,00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118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000,00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20235120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15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135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 044,00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176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192,0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930050000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6 557,66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1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.п.Пойковск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17 54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15 709,82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20240014050002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алы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0 0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2 847 765,28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3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уть-Ях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 871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5 465,00</w:t>
            </w:r>
          </w:p>
        </w:tc>
      </w:tr>
      <w:tr>
        <w:trPr>
          <w:trHeight w:val="113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4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Усть-Юга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 660,00</w:t>
            </w:r>
          </w:p>
        </w:tc>
      </w:tr>
      <w:tr>
        <w:trPr>
          <w:trHeight w:val="113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5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Лемпин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 2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 205,00</w:t>
            </w:r>
          </w:p>
        </w:tc>
      </w:tr>
      <w:tr>
        <w:trPr>
          <w:trHeight w:val="110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615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аркатеев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1 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7 966,00</w:t>
            </w:r>
          </w:p>
        </w:tc>
      </w:tr>
      <w:tr>
        <w:trPr>
          <w:trHeight w:val="113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7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ентябрьск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7 73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2 737,32</w:t>
            </w:r>
          </w:p>
        </w:tc>
      </w:tr>
      <w:tr>
        <w:trPr>
          <w:trHeight w:val="98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8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ингапа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2 58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0 575,22</w:t>
            </w:r>
          </w:p>
        </w:tc>
      </w:tr>
      <w:tr>
        <w:trPr>
          <w:trHeight w:val="85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5550050000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 600,0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9999050000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7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6 485,55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960010050000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 622 224,42</w:t>
            </w:r>
          </w:p>
        </w:tc>
      </w:tr>
      <w:tr>
        <w:trPr>
          <w:trHeight w:val="15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2 002 23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2 554 694,64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 Нефтеюганск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1110105005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00,0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7505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8 693,05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701505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00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4505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8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897,63</w:t>
            </w:r>
          </w:p>
        </w:tc>
      </w:tr>
      <w:tr>
        <w:trPr>
          <w:trHeight w:val="29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10500500004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0 3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1 165,53</w:t>
            </w:r>
          </w:p>
        </w:tc>
      </w:tr>
      <w:tr>
        <w:trPr>
          <w:trHeight w:val="153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114020530500004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7 750,00</w:t>
            </w:r>
          </w:p>
        </w:tc>
      </w:tr>
      <w:tr>
        <w:trPr>
          <w:trHeight w:val="35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70105005000018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00,00</w:t>
            </w:r>
          </w:p>
        </w:tc>
      </w:tr>
      <w:tr>
        <w:trPr>
          <w:trHeight w:val="399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70505005000018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48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604,16</w:t>
            </w:r>
          </w:p>
        </w:tc>
      </w:tr>
      <w:tr>
        <w:trPr>
          <w:trHeight w:val="39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66 0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4 606,37</w:t>
            </w:r>
          </w:p>
        </w:tc>
      </w:tr>
      <w:tr>
        <w:trPr>
          <w:trHeight w:val="178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40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 051,77</w:t>
            </w:r>
          </w:p>
        </w:tc>
      </w:tr>
      <w:tr>
        <w:trPr>
          <w:trHeight w:val="204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3,93</w:t>
            </w:r>
          </w:p>
        </w:tc>
      </w:tr>
      <w:tr>
        <w:trPr>
          <w:trHeight w:val="172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8 06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006,86</w:t>
            </w:r>
          </w:p>
        </w:tc>
      </w:tr>
      <w:tr>
        <w:trPr>
          <w:trHeight w:val="1726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3 47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417 056,80</w:t>
            </w:r>
          </w:p>
        </w:tc>
      </w:tr>
      <w:tr>
        <w:trPr>
          <w:trHeight w:val="34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6 935,76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0802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2505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25085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2800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371,07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90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 4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971,07</w:t>
            </w:r>
          </w:p>
        </w:tc>
      </w:tr>
      <w:tr>
        <w:trPr>
          <w:trHeight w:val="13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690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,00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300,00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380 8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320 713,30</w:t>
            </w:r>
          </w:p>
        </w:tc>
      </w:tr>
      <w:tr>
        <w:trPr>
          <w:trHeight w:val="178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769,87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82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435,43</w:t>
            </w:r>
          </w:p>
        </w:tc>
      </w:tr>
      <w:tr>
        <w:trPr>
          <w:trHeight w:val="153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4 351,19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50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82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917,60</w:t>
            </w:r>
          </w:p>
        </w:tc>
      </w:tr>
      <w:tr>
        <w:trPr>
          <w:trHeight w:val="153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500121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7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1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30 72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82 901,99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2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21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 325 75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573,68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50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</w:tr>
      <w:tr>
        <w:trPr>
          <w:trHeight w:val="281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1002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9 331,78</w:t>
            </w:r>
          </w:p>
        </w:tc>
      </w:tr>
      <w:tr>
        <w:trPr>
          <w:trHeight w:val="457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2002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9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94 8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1,76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402002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950,14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05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457,85</w:t>
            </w:r>
          </w:p>
        </w:tc>
      </w:tr>
      <w:tr>
        <w:trPr>
          <w:trHeight w:val="49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05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38 038,73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050000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898,21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8030100100001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276,68</w:t>
            </w:r>
          </w:p>
        </w:tc>
      </w:tr>
      <w:tr>
        <w:trPr>
          <w:trHeight w:val="916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1001000014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5,50</w:t>
            </w:r>
          </w:p>
        </w:tc>
      </w:tr>
      <w:tr>
        <w:trPr>
          <w:trHeight w:val="80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3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,00</w:t>
            </w:r>
          </w:p>
        </w:tc>
      </w:tr>
      <w:tr>
        <w:trPr>
          <w:trHeight w:val="71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600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877 06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 672 236,32</w:t>
            </w:r>
          </w:p>
        </w:tc>
      </w:tr>
      <w:tr>
        <w:trPr>
          <w:trHeight w:val="822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нутренних дел по Ханты-Мансийскому автономному округу - Югр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0801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00,00</w:t>
            </w:r>
          </w:p>
        </w:tc>
      </w:tr>
      <w:tr>
        <w:trPr>
          <w:trHeight w:val="87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21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</w:tr>
      <w:tr>
        <w:trPr>
          <w:trHeight w:val="6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2800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30014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3003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29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43,39</w:t>
            </w:r>
          </w:p>
        </w:tc>
      </w:tr>
      <w:tr>
        <w:trPr>
          <w:trHeight w:val="94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4300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15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044,81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90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59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212,87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0 53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6 801,07</w:t>
            </w:r>
          </w:p>
        </w:tc>
      </w:tr>
      <w:tr>
        <w:trPr>
          <w:trHeight w:val="377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11302995050000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36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1633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38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386,16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ы и спорта Нефтеюганск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302995050000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6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93,06</w:t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06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093,06</w:t>
            </w:r>
          </w:p>
        </w:tc>
      </w:tr>
      <w:tr>
        <w:trPr>
          <w:trHeight w:val="1009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62506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6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07,93</w:t>
            </w:r>
          </w:p>
        </w:tc>
      </w:tr>
      <w:tr>
        <w:trPr>
          <w:trHeight w:val="42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 36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807,93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жданской защиты населения Ханты-Мансийского автономного округа - Юг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6900500500001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302995050000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6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437,01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63704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0 128,43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690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0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 363 758,20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70505005000018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50,00</w:t>
            </w:r>
          </w:p>
        </w:tc>
      </w:tr>
      <w:tr>
        <w:trPr>
          <w:trHeight w:val="3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6 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12 673,64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63503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981 6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964 861,63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69005005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101 6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084 861,63</w:t>
            </w:r>
          </w:p>
        </w:tc>
      </w:tr>
      <w:tr>
        <w:trPr>
          <w:trHeight w:val="102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Ханты-Мансийского автономного округа - Югр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11608010010000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139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ого и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105013130000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1 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1 814,36</w:t>
            </w:r>
          </w:p>
        </w:tc>
      </w:tr>
      <w:tr>
        <w:trPr>
          <w:trHeight w:val="76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4060131300004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8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562,55</w:t>
            </w:r>
          </w:p>
        </w:tc>
      </w:tr>
      <w:tr>
        <w:trPr>
          <w:trHeight w:val="127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4063131300004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95,63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8 81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64 372,54</w:t>
            </w:r>
          </w:p>
        </w:tc>
      </w:tr>
      <w:tr>
        <w:trPr>
          <w:trHeight w:val="255" w:hRule="atLeast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3 207 7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0 455 66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jc w:val="center"/>
        <w:rPr/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11482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11482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2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апреля    </w:t>
      </w:r>
      <w:r>
        <w:rPr>
          <w:sz w:val="22"/>
          <w:szCs w:val="22"/>
        </w:rPr>
        <w:t>2020 г.</w:t>
      </w:r>
    </w:p>
    <w:p>
      <w:pPr>
        <w:pStyle w:val="Normal"/>
        <w:ind w:left="11482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90  </w:t>
      </w:r>
      <w:r>
        <w:rPr>
          <w:color w:val="FFFFFF"/>
          <w:sz w:val="22"/>
          <w:szCs w:val="22"/>
        </w:rPr>
        <w:t>.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1"/>
        <w:gridCol w:w="840"/>
        <w:gridCol w:w="11"/>
        <w:gridCol w:w="556"/>
        <w:gridCol w:w="11"/>
        <w:gridCol w:w="556"/>
        <w:gridCol w:w="11"/>
        <w:gridCol w:w="1559"/>
        <w:gridCol w:w="6"/>
        <w:gridCol w:w="1052"/>
        <w:gridCol w:w="1839"/>
        <w:gridCol w:w="10"/>
        <w:gridCol w:w="1762"/>
        <w:gridCol w:w="10"/>
      </w:tblGrid>
      <w:tr>
        <w:trPr>
          <w:trHeight w:val="139" w:hRule="atLeast"/>
        </w:trPr>
        <w:tc>
          <w:tcPr>
            <w:tcW w:w="1565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бюджета по ведомственной структуре расходов бюджета Нефтеюганского района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в рублях)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Целевая статья разде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 расход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юджет муниципального района</w:t>
            </w:r>
          </w:p>
        </w:tc>
      </w:tr>
      <w:tr>
        <w:trPr>
          <w:trHeight w:val="839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тверждено с внесенными изменени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Дума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6 234 077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6 052 321,65</w:t>
            </w:r>
          </w:p>
        </w:tc>
      </w:tr>
      <w:tr>
        <w:trPr>
          <w:trHeight w:val="18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 161 077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 979 441,6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758 397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678 345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758 397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678 345,2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еспечение деятельности Думы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758 397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678 345,2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100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 715 144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 691 878,1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100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 715 144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 691 878,1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1000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 043 253,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 986 467,0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1000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 043 253,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 986 467,0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 829 072,8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 727 489,5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 829 072,8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 727 489,5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еспечение деятельности счетной па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 829 072,8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 727 489,5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200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4 033 863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 939 613,1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200022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 795 209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 787 876,3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200022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2 795 209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 787 876,3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73 606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73 606,9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73 606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73 606,9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100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73 606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73 606,9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3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2 8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8000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 8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8000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 8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200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200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Администрация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909 747 608,1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96 877 298,5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9 692 651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9 692 468,9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58 382,8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796 873,19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36 821,7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775 312,0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928 821,7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667 312,09</w:t>
            </w:r>
          </w:p>
        </w:tc>
      </w:tr>
      <w:tr>
        <w:trPr>
          <w:trHeight w:val="31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561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561,1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561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561,1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2 615 749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17 791 897,5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 Осуществление градостроительной деятельно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</w:tr>
      <w:tr>
        <w:trPr>
          <w:trHeight w:val="27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49 43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8 116 883,2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293 031,4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8 057 483,2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233 631,4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8 057 483,2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233 631,4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8 057 483,2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233 631,4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7 226 505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2 402 653,9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2 500,00</w:t>
            </w:r>
          </w:p>
        </w:tc>
      </w:tr>
      <w:tr>
        <w:trPr>
          <w:trHeight w:val="7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обия,компенсация и иные социальные выплаты гражданам,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8 723,4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8 723,4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9 75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9 754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оведение мониторинга о ходе реализации мероприятий в органах местного самоуправления нефтеюганского района по противодействию коррупции, подготовка и размещение информации о деятельности органов местного самоуправления Нефтеюганского района в местных печатных и электронных СМ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2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2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4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49 433,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49 433,1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49 433,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49 433,1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351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000351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0,00</w:t>
            </w:r>
          </w:p>
        </w:tc>
      </w:tr>
      <w:tr>
        <w:trPr>
          <w:trHeight w:val="32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0 012 919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5 098 098,15</w:t>
            </w:r>
          </w:p>
        </w:tc>
      </w:tr>
      <w:tr>
        <w:trPr>
          <w:trHeight w:val="8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9–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87 141,5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87 086,5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8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8 345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Устойчивое развитие коренных малочисленных народов Север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1842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8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8 345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1842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7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1842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8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8 645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, и участие в ни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11 616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11 616,4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11 616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11 616,4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11 616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11 616,48</w:t>
            </w:r>
          </w:p>
        </w:tc>
      </w:tr>
      <w:tr>
        <w:trPr>
          <w:trHeight w:val="73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, сохранение культурного наследия коренных малочисленных народов и участие в ни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125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125,03</w:t>
            </w:r>
          </w:p>
        </w:tc>
      </w:tr>
      <w:tr>
        <w:trPr>
          <w:trHeight w:val="19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125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125,03</w:t>
            </w:r>
          </w:p>
        </w:tc>
      </w:tr>
      <w:tr>
        <w:trPr>
          <w:trHeight w:val="38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7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125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125,03</w:t>
            </w:r>
          </w:p>
        </w:tc>
      </w:tr>
      <w:tr>
        <w:trPr>
          <w:trHeight w:val="68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53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52 2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существление полномочий по созданию и обеспечению деятельности административной комисс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8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8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02842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8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02842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4 509,3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4 509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02842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0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0,6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победителям конкурсов муниципальных образований в сфере организации мероприятий по профилактике незаконного потребления наркотических средств и психотропных веществ,нарком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4 2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победителям конкурсов муниципальных образований в сфере организации мероприятий по профилактике незаконного потребления наркотических средств и психотропных веществ,нарком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01852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4 25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01852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74 25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Развитие гражданского общества Нефтеюганского района на 2019 – 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Поддержка социально ориентированных некоммерческих организаций в Нефтеюганск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01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01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Социальная поддержка жителей Нефтеюганского района 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9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90 757,5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9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90 757,5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3842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9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90 757,5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3842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38 953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38 953,1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3842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55 046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51 804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6 219 560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1 308 786,65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8 410 650,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7 320 908,97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2 423 601,9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1 579 559,51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 077 287,6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 733 473,85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 384 121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83 892,6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63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639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68 55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868 554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987 048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741 349,4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выплаты персоналу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921 048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721 049,4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3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3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7 733 909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3 912 877,6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 734 809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 913 777,6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199 517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145 740,6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321 200,3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553 945,7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214 091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214 091,28</w:t>
            </w:r>
          </w:p>
        </w:tc>
      </w:tr>
      <w:tr>
        <w:trPr>
          <w:trHeight w:val="18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823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699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00 699 2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823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699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699 2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S23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299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299 900,00</w:t>
            </w:r>
          </w:p>
        </w:tc>
      </w:tr>
      <w:tr>
        <w:trPr>
          <w:trHeight w:val="7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S23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299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299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 217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 217,4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 217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 217,49</w:t>
            </w:r>
          </w:p>
        </w:tc>
      </w:tr>
      <w:tr>
        <w:trPr>
          <w:trHeight w:val="83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 217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 217,4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915 707,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 776 104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401 318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400 276,06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3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32 857,6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3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32 857,6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5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40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40 4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5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120 335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120 335,32</w:t>
            </w:r>
          </w:p>
        </w:tc>
      </w:tr>
      <w:tr>
        <w:trPr>
          <w:trHeight w:val="9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5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0 064,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0 064,68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D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3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2 457,6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D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3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2 457,6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 418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 418,4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 418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 418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514 388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375 828,0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 854 388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715 828,0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3 350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0 362,8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3 350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0 362,8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0120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3 350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0 362,8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0120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3 350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0 362,8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 151 038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45 465,1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 "Обеспечение деятельности муниципального казенного учреждения "Единая дежурно-диспетчерская служба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 151 038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45 465,1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 151 038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0 045 465,1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 986 730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 540 113,3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240 312,8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85 054,8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1209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 995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297,00</w:t>
            </w:r>
          </w:p>
        </w:tc>
      </w:tr>
      <w:tr>
        <w:trPr>
          <w:trHeight w:val="18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 6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60 0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обия,компенсация и иные социальные выплаты гражданам,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6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 442 885,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2 234 814,60</w:t>
            </w:r>
          </w:p>
        </w:tc>
      </w:tr>
      <w:tr>
        <w:trPr>
          <w:trHeight w:val="33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104 129,8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102 753,8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104 129,8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102 753,8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1841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1841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841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73 398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398 3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841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9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9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841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288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288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 940 36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 940 362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 940 36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 940 36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8 624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3841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1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08 624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3841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1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08 624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5 437,8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5 437,83</w:t>
            </w:r>
          </w:p>
        </w:tc>
      </w:tr>
      <w:tr>
        <w:trPr>
          <w:trHeight w:val="56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5 437,8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5 437,83</w:t>
            </w:r>
          </w:p>
        </w:tc>
      </w:tr>
      <w:tr>
        <w:trPr>
          <w:trHeight w:val="24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оддержку малых форм хозяйств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6841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6841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984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984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275 600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263 761,9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852 426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846 527,2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1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74 647,6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68 751,6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1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74 647,6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68 751,66</w:t>
            </w:r>
          </w:p>
        </w:tc>
      </w:tr>
      <w:tr>
        <w:trPr>
          <w:trHeight w:val="2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2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2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иобретение оборудования для функционирования и развития информационной сети. Замена устаревшего оборудования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8 2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 938 26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3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8 2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8 26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3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8 2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8 26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40 028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40 025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40 028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40 025,60</w:t>
            </w:r>
          </w:p>
        </w:tc>
      </w:tr>
      <w:tr>
        <w:trPr>
          <w:trHeight w:val="26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40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99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99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99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99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32 615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26 675,2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32 615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26 675,2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каналов передачи данных Системы-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2209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7 100,5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7 100,5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2209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7 100,5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7 100,5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2209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 866 114,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60 174,2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2209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66 114,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60 174,2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держание программного комплек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2209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00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00,5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2209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00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00,50</w:t>
            </w:r>
          </w:p>
        </w:tc>
      </w:tr>
      <w:tr>
        <w:trPr>
          <w:trHeight w:val="20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46 632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46 632,0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46 632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46 632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43 927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43 927,33</w:t>
            </w:r>
          </w:p>
        </w:tc>
      </w:tr>
      <w:tr>
        <w:trPr>
          <w:trHeight w:val="17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6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28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28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6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28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28,3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реализацию мероприятий муниципальных программ в сфере гармонизации межнациональных и межконфессиональных отношений, профилактики экстрем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7825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1107825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7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8 29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8 299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7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8 29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8 299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реализацию мероприятий муниципальных программ в сфере гармонизации межнациональных и межконфессиональных отношений, профилактики экстрем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7S35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6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6 7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7S35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6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6 700,00</w:t>
            </w:r>
          </w:p>
        </w:tc>
      </w:tr>
      <w:tr>
        <w:trPr>
          <w:trHeight w:val="38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63 154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868 298,81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45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45 2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4841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45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 645 2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4841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45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45 2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9–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352 498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352 498,3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едоставление грантов в виде субсидии для реализации проектов и программ, способствующих развитию внутреннего и въездного туризм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352 498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352 498,3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352 498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352 498,32</w:t>
            </w:r>
          </w:p>
        </w:tc>
      </w:tr>
      <w:tr>
        <w:trPr>
          <w:trHeight w:val="33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2 498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2 498,3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(гранты в форме субсидий),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885 264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875 487,3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Градостроительная деятельнос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885 264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875 487,3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 Осуществление градостроительной деятельно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34 764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425 487,3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реализацию полномочий в области градостро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826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694 517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686 103,7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826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694 517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686 103,78</w:t>
            </w:r>
          </w:p>
        </w:tc>
      </w:tr>
      <w:tr>
        <w:trPr>
          <w:trHeight w:val="30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65 643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65 820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65 643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65 820,20</w:t>
            </w:r>
          </w:p>
        </w:tc>
      </w:tr>
      <w:tr>
        <w:trPr>
          <w:trHeight w:val="3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S26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74 603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73 563,3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1S26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74 603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73 563,3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овершенствование программного продукта "АИСОГД Н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5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2826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0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8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79 405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26 426,1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79 405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26 426,13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 и среднем предпринимательств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Финансовая поддержка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9 040,00</w:t>
            </w:r>
          </w:p>
        </w:tc>
      </w:tr>
      <w:tr>
        <w:trPr>
          <w:trHeight w:val="28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9 04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9 040,00</w:t>
            </w:r>
          </w:p>
        </w:tc>
      </w:tr>
      <w:tr>
        <w:trPr>
          <w:trHeight w:val="26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поддержку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48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77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60 665,4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выполнением работ,оказанием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48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77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60 665,46</w:t>
            </w:r>
          </w:p>
        </w:tc>
      </w:tr>
      <w:tr>
        <w:trPr>
          <w:trHeight w:val="34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4S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656 021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0 736,4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выполнением работ,оказанием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4S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6 021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0 736,4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поддержку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88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2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2 8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88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2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2 8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8S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884,2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20 884,2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I8S2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884,2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884,21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Улучшение  условий и охраны  труда в муниципальном  образовании  Нефтеюганский 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19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94 300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88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 863 300,20</w:t>
            </w:r>
          </w:p>
        </w:tc>
      </w:tr>
      <w:tr>
        <w:trPr>
          <w:trHeight w:val="43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184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88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63 300,2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184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91 965,6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91 965,6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184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6 334,3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1 334,5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1 000,00</w:t>
            </w:r>
          </w:p>
        </w:tc>
      </w:tr>
      <w:tr>
        <w:trPr>
          <w:trHeight w:val="18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000,00</w:t>
            </w:r>
          </w:p>
        </w:tc>
      </w:tr>
      <w:tr>
        <w:trPr>
          <w:trHeight w:val="15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3 333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6 234,2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3 333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6 234,2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оведение работ по формированию и оценке земельных участков для эффективного планирования и осуществления муниципального земельного контроля, сформированных и предоставленных земельных участков физическим и юридическим лица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3 333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6 234,29</w:t>
            </w:r>
          </w:p>
        </w:tc>
      </w:tr>
      <w:tr>
        <w:trPr>
          <w:trHeight w:val="13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едение работ по формированию земельных уча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2206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3 333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6 234,29</w:t>
            </w:r>
          </w:p>
        </w:tc>
      </w:tr>
      <w:tr>
        <w:trPr>
          <w:trHeight w:val="41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2206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3 333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6 234,2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52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52,5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52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8 152,50</w:t>
            </w:r>
          </w:p>
        </w:tc>
      </w:tr>
      <w:tr>
        <w:trPr>
          <w:trHeight w:val="27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2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6 793,6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9 09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4 465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9 09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4 46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9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 37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9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 37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9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 37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0 09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0 093,00</w:t>
            </w:r>
          </w:p>
        </w:tc>
      </w:tr>
      <w:tr>
        <w:trPr>
          <w:trHeight w:val="18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69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69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69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69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69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69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4 90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4 903,00</w:t>
            </w:r>
          </w:p>
        </w:tc>
      </w:tr>
      <w:tr>
        <w:trPr>
          <w:trHeight w:val="27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4 90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4 90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4 90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4 903,00</w:t>
            </w:r>
          </w:p>
        </w:tc>
      </w:tr>
      <w:tr>
        <w:trPr>
          <w:trHeight w:val="5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500,00</w:t>
            </w:r>
          </w:p>
        </w:tc>
      </w:tr>
      <w:tr>
        <w:trPr>
          <w:trHeight w:val="17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758 138,7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520 430,5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758 138,7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520 430,5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культуры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1 924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1 891,95</w:t>
            </w:r>
          </w:p>
        </w:tc>
      </w:tr>
      <w:tr>
        <w:trPr>
          <w:trHeight w:val="20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1 924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1 891,9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1 924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1 891,9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066 214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828 538,5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066 214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828 538,5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существление полномочий по хранению, комплектованию архивных документов, относящихся к государственной собственности автономного округа, создание нормативных условий для хранения архивных документов, обеспечение сохранности архивных документов, хранящихся в муниципальном архиве, развитие информационных технологий в области архивного дела, популяризация архивных документ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066 214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 828 538,5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42062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886 614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648 938,5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01042062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886 614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648 938,57</w:t>
            </w:r>
          </w:p>
        </w:tc>
      </w:tr>
      <w:tr>
        <w:trPr>
          <w:trHeight w:val="12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 (местное самоуправл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484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484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 882 338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 612 221,8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4 077 123,4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7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4 077 123,4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17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77 123,4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342 482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242 482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882 482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882 482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882 482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882 482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обия,компенсация и иные социальные выплаты гражданам,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обия,компенсация и иные социальные выплаты гражданам,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929 883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Социальная поддержка жителей Нефтеюганского района 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6 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929 883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184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929 883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184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929 883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27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5 127 4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284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27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27 4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284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968 618,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968 618,0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284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58 881,9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58 881,9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на возмещение недополученных доходов и (или) возмещение фактически понесенных затра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284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99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9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5 332,5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5 332,5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5 332,5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5 332,5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епартамент финансов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53 811 966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18 378 347,02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 148 253,8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659 189,8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6 366 711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026 677,2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 муниципальными финансами в   Нефтеюганском  районе  на 2019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752 30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412 267,6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752 30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412 267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752 30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412 267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703 930,4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363 896,3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обия,компенсация и иные социальные выплаты гражданам,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871,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871,2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4 409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4 409,6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4 409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4 409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149 03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209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149 03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32 512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32 512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 муниципальными финансами в   Нефтеюганском  районе  на 2019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4 572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 9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 94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 9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 940,0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</w:tr>
      <w:tr>
        <w:trPr>
          <w:trHeight w:val="19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11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 573 000,00</w:t>
            </w:r>
          </w:p>
        </w:tc>
      </w:tr>
      <w:tr>
        <w:trPr>
          <w:trHeight w:val="26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11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573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21 605,8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18 080,03</w:t>
            </w:r>
          </w:p>
        </w:tc>
      </w:tr>
      <w:tr>
        <w:trPr>
          <w:trHeight w:val="13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3 7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5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3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3 300,00</w:t>
            </w:r>
          </w:p>
        </w:tc>
      </w:tr>
      <w:tr>
        <w:trPr>
          <w:trHeight w:val="19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5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3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3 3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D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3D9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 4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47 905,8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44 380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182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0182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99 905,8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96 380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крепление пожарной безопасности на территории 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99 905,8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296 380,03</w:t>
            </w:r>
          </w:p>
        </w:tc>
      </w:tr>
      <w:tr>
        <w:trPr>
          <w:trHeight w:val="18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пожарных водоемов в населенных пунк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1890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85 1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85 180,00</w:t>
            </w:r>
          </w:p>
        </w:tc>
      </w:tr>
      <w:tr>
        <w:trPr>
          <w:trHeight w:val="18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1890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 885 1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85 18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2890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4 725,8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1 200,0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2890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4 725,8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1 200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0 626 925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594 128,0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Улучшение  условий и охраны  труда в муниципальном  образовании  Нефтеюганский 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одействие трудоустройству граждан"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385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385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7 531,88</w:t>
            </w:r>
          </w:p>
        </w:tc>
      </w:tr>
      <w:tr>
        <w:trPr>
          <w:trHeight w:val="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64 713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35 390,1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транспортной системы  Нефтеюганского   района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64 713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35 390,15</w:t>
            </w:r>
          </w:p>
        </w:tc>
      </w:tr>
      <w:tr>
        <w:trPr>
          <w:trHeight w:val="6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1890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64 713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35 390,15</w:t>
            </w:r>
          </w:p>
        </w:tc>
      </w:tr>
      <w:tr>
        <w:trPr>
          <w:trHeight w:val="15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1890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64 713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35 390,1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рожное хозяйство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7 899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транспортной системы  Нефтеюганского   района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7 899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Автомобильный транспорт и дорожное хозяйств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2 437 899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3823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7 899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3823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2 437 899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6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3 306,7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6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 763 306,7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6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3 306,7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890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6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3 306,7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890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6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63 306,7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6 866 916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3 827 040,6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3 262 898,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 513 318,7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2 792 898,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 043 318,72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3 597 201,1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3 062 660,0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лата администрациями поселений выкупной цены собственникам непригодных для проживания расселяемых жилых помещ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222 378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 713 798,0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2890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222 378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 713 798,00</w:t>
            </w:r>
          </w:p>
        </w:tc>
      </w:tr>
      <w:tr>
        <w:trPr>
          <w:trHeight w:val="20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2890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222 378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 713 798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нос расселяемых многоквартирных дом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36 277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10 316,4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3890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36 277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10 316,4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оставление выплат гражданам по исполнительнвм документ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439 341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439 341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4890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439 341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439 341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 099 20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 099 204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стойчивого сокращения непригодного для проживания жилищн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017 733,5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017 733,5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017 733,5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017 733,5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стойчивого сокращения непригодного для проживания жилищного фонда, за счет средств бюджета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4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40 557,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40 557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4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40 557,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540 557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40 912,4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40 912,4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40 912,4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40 912,4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"Обеспечение граждан мерами государственной поддержки по улучшению жилищных услов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195 697,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980 658,6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нос строений, приспособленных для проживания (балков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195 697,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980 658,6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нос строений, приспособленных для проживания (бал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28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606 119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65 210,03</w:t>
            </w:r>
          </w:p>
        </w:tc>
      </w:tr>
      <w:tr>
        <w:trPr>
          <w:trHeight w:val="9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28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606 119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65 210,0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2S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05 250,7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3 254,9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2S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05 250,7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3 254,9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нос строений, приспособленных для проживания (бал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2890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84 326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372 193,6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2890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84 326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372 193,6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держание незаселенного жил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890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890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0 000,00</w:t>
            </w:r>
          </w:p>
        </w:tc>
      </w:tr>
      <w:tr>
        <w:trPr>
          <w:trHeight w:val="1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604 018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313 721,9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636 018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573 775,5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реализацию проектов "Народный бюджет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2890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94 048,8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94 048,8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2890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94 048,8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94 048,8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289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50 129,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50 129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289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50 129,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50 129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3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937 757,4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3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937 757,4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лагоустройство территорий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389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6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64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0389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6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64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F2555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735 668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4 735 668,92</w:t>
            </w:r>
          </w:p>
        </w:tc>
      </w:tr>
      <w:tr>
        <w:trPr>
          <w:trHeight w:val="14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F2555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735 668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735 668,9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F282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813 38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813 381,4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94F282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813 38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813 381,4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лагоустройство территорий муниципальных образований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F2890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575 443,5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575 443,5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F2890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575 443,5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575 443,5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F2S2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03 345,3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03 345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4F2S2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03 345,3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03 345,3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9 946,4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739 946,4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за счет средств резервного фонда Правительства Ханты- Мансийского автономного округа-Ю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51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9 946,41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51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9 946,41</w:t>
            </w:r>
          </w:p>
        </w:tc>
      </w:tr>
      <w:tr>
        <w:trPr>
          <w:trHeight w:val="9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739 897,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871 541,1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739 897,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871 541,1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739 897,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871 541,1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341 4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3 13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42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 2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 2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42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 2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 2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90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318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9 85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90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318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9 8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2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98 417,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98 411,1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890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98 417,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98 411,1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890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98 417,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398 411,1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20 000,00</w:t>
            </w:r>
          </w:p>
        </w:tc>
      </w:tr>
      <w:tr>
        <w:trPr>
          <w:trHeight w:val="19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</w:tr>
      <w:tr>
        <w:trPr>
          <w:trHeight w:val="42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платы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7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017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5 657,2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служивание государственного и 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служивание долгов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209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служивание 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209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209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4 809 7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74 809 71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 муниципальными финансами в   Нефтеюганском  районе  на 2019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86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т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86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250 900,00</w:t>
            </w:r>
          </w:p>
        </w:tc>
      </w:tr>
      <w:tr>
        <w:trPr>
          <w:trHeight w:val="21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до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39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92 397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 муниципальными финансами в   Нефтеюганском  районе  на 2019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39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397 0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39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397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9 39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9 397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86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9 39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89 397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т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86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9 39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9 397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ышение качества управления муниципальными финансам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286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00 000,00</w:t>
            </w:r>
          </w:p>
        </w:tc>
      </w:tr>
      <w:tr>
        <w:trPr>
          <w:trHeight w:val="2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т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286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тации бюджетам городского и сельских поселений в целях поощрения за развитие практик инициативного бюджет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386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т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386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жбюджетные трансферты 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61 8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61 81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4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4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нос нежилых помещений, стро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890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890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монт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600189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89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 муниципальными финансами в   Нефтеюганском  районе  на 2019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824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01824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0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890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890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6 2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07 6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07 61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едение аварийно-восстановительных работ из средств резервного фонда администраци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890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10 9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10 9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890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10 9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10 9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890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96 6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96 64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890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96 6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 196 64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епартамент имущественных отношений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 445 961 482,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 046 801 582,15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977 246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715 879,0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977 246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715 879,04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545 145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283 778,1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332 478,2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270 686,2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86 143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93 881,3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86 143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93 881,3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 465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 465,0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 465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 465,0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60012096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0 469,9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0 469,9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обретение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 8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 8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 8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 87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68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212 667,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13 091,9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212 667,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13 091,9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114 783,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962 814,6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3 88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0 71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9 661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9 661,2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338,7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338,7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9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100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100,9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100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100,9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 837 461,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727 932,1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 837 461,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727 932,1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 625 461,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518 249,2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повышения качества и доступности транспортных услуг, оказываемых с использованием автомобильного тран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 625 461,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518 249,24</w:t>
            </w:r>
          </w:p>
        </w:tc>
      </w:tr>
      <w:tr>
        <w:trPr>
          <w:trHeight w:val="24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 625 461,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518 249,2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 625 461,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518 249,24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1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09 682,91</w:t>
            </w:r>
          </w:p>
        </w:tc>
      </w:tr>
      <w:tr>
        <w:trPr>
          <w:trHeight w:val="36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1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09 682,9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обретение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1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09 682,91</w:t>
            </w:r>
          </w:p>
        </w:tc>
      </w:tr>
      <w:tr>
        <w:trPr>
          <w:trHeight w:val="25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1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09 682,9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9 287 465,3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2 203 626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3 462 365,3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9 055 72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3 462 365,3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9 055 72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6 761 116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5 757 416,60</w:t>
            </w:r>
          </w:p>
        </w:tc>
      </w:tr>
      <w:tr>
        <w:trPr>
          <w:trHeight w:val="97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5 402 230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879 949,8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приобретение жилья,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18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817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363 314,6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18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817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363 314,6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обретение жилья,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1S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20 152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64 005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1S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20 152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764 005,2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764 477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52 63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764 477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752 63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1 358 885,8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8 877 466,7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стойчивого сокращения непригодного для проживания жилищн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 633 966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10 703,5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 633 966,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10 703,5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стойчивого сокращения непригодного для проживания жилищного фонда, за счет средств бюджета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82F3674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 658 242,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615 734,1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 658 242,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615 734,1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800 160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9 559,7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6748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800 160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9 559,71</w:t>
            </w:r>
          </w:p>
        </w:tc>
      </w:tr>
      <w:tr>
        <w:trPr>
          <w:trHeight w:val="97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приобретение жилья,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8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9 117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8 774 507,7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8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9 117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8 774 507,7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, переселение граждан с территорий с низкой плотностью населения и/или труднодоступных местностей автономного округа, переселения граждан из жилых домов, находящихся в зоне подтопления и (или) в зоне береговой линии, подверженной абразии, расселение приспособленных для проживания строений, создание наемных домов социального ис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S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149 316,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3 106 961,6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2F3S26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149 316,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106 961,6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 701 249,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298 309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иобретение жилых помещений для расселения граждан проживающих в приспособленных для проживания стро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 701 249,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298 309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58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 564 111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535 495,3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83058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 564 111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535 495,3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5S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137 137,3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62 814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5S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137 137,3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62 814,0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22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сновное мероприятие "Повышение экологически безопасного уровня обращения с отходами и качества жизн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 14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77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77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обретение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77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677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</w:tr>
      <w:tr>
        <w:trPr>
          <w:trHeight w:val="68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едоставление субсидий (уведомлений) отдельным категория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842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842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3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 3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4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2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900,00</w:t>
            </w:r>
          </w:p>
        </w:tc>
      </w:tr>
      <w:tr>
        <w:trPr>
          <w:trHeight w:val="27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900,00</w:t>
            </w:r>
          </w:p>
        </w:tc>
      </w:tr>
      <w:tr>
        <w:trPr>
          <w:trHeight w:val="16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8 783 308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3 078 844,9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7 732 371,4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626 742,8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8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8L56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8L56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254 39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9 477 975,4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2 372 346,8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9 477 975,4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2 372 346,8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сселение приспособленных для проживания строений, включенных в Реестры строений на 01.01.2012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5 014 111,5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4 779 809,33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18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9 207 945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5 612 479,5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18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9 207 945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5 612 479,5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522 037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522 037,5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522 037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522 037,5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1S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284 128,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 645 292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1S2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284 128,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 645 292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едоставление субсидий (уведомлений) отдельным категория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162 29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162 23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513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29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29 044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513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29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329 044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517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33 19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33 19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517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33 19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33 19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 "Субсидия несовершеннолетним детям, родившимся после 31.12.2011, родители (усыновители) которых признаны участниками основного мероприятия "Расселение приспособленных для проживания строений, включенных в реестры на 01.01.2012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6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 301 571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430 301,5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6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 301 571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430 301,5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050 937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52 102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4 821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4 416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едоставление субсидий (уведомлений) отдельным категория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4 821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4 416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L4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4 821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4 416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303L4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4 821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4 416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Социальная поддержка жителей Нефтеюганского района 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126 11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87 686,00</w:t>
            </w:r>
          </w:p>
        </w:tc>
      </w:tr>
      <w:tr>
        <w:trPr>
          <w:trHeight w:val="69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126 11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87 68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1843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126 11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87 68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01843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126 11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87 68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 013 996 981,6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 013 779 126,96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и проведение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победителям конкурсов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01852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01852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322 819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322 611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708,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499,8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Улучшение  условий и охраны  труда в муниципальном  образовании  Нефтеюганский 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708,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499,80</w:t>
            </w:r>
          </w:p>
        </w:tc>
      </w:tr>
      <w:tr>
        <w:trPr>
          <w:trHeight w:val="2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одействие трудоустройству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708,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499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385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708,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499,8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0385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708,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2 499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475 378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475 378,2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</w:tr>
      <w:tr>
        <w:trPr>
          <w:trHeight w:val="22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73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Развитие гражданского общества Нефтеюганского района на 2019 – 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</w:tr>
      <w:tr>
        <w:trPr>
          <w:trHeight w:val="41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Информационн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</w:tr>
      <w:tr>
        <w:trPr>
          <w:trHeight w:val="21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087 642,2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733,6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"Спасти и сохрани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</w:tr>
      <w:tr>
        <w:trPr>
          <w:trHeight w:val="19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78 620 161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78 619 555,7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4 736 957,6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4 736 957,6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0 995 097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0 995 097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Дошкольное, общее и дополнительное образовани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5 872 614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5 872 614,8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5 872 614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5 872 614,8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914 054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914 054,81</w:t>
            </w:r>
          </w:p>
        </w:tc>
      </w:tr>
      <w:tr>
        <w:trPr>
          <w:trHeight w:val="22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914 054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914 054,8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4 958 5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4 958 56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4 958 5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4 958 560,00</w:t>
            </w:r>
          </w:p>
        </w:tc>
      </w:tr>
      <w:tr>
        <w:trPr>
          <w:trHeight w:val="17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4 958 5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4 958 56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208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208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2 482,5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Доступная сред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11 89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811 899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3 7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3 770,0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206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3 7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3 7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206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3 7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3 7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8 12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8 12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получения образования детьми-инвали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8 12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8 129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8 12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8 129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</w:tr>
      <w:tr>
        <w:trPr>
          <w:trHeight w:val="26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энергетической эффективности в бюджетной сфере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</w:tr>
      <w:tr>
        <w:trPr>
          <w:trHeight w:val="19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29 961,3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59 018 299,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59 018 299,9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51 323 994,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51 323 994,9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87 719 190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87 719 190,5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87 719 190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87 719 190,5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2 199 151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2 199 151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2 199 151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2 199 151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650 499,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650 499,1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650 499,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650 499,17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8 675 09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8 675 091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8 538 490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8 538 490,01</w:t>
            </w:r>
          </w:p>
        </w:tc>
      </w:tr>
      <w:tr>
        <w:trPr>
          <w:trHeight w:val="20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8 538 490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8 538 490,0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выплату компенсации педагогическим работникам за работу по подготовке и проведению единого государственного экза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6 600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6 600,9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6 600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6 600,9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194 44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194 44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843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194 44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194 44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Молодежь Нефтеюга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"Создание условий для развития гражданско-патриотических, военно-патриотических качеств молодежи"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</w:tr>
      <w:tr>
        <w:trPr>
          <w:trHeight w:val="33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 214 804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 214 804,48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197 204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197 204,48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208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197 204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197 204,4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208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197 204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197 204,48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Финансовое обеспечение отдельных государственных полномоч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17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17 6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социальную поддержку отдельных категорий обучающихся 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84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17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17 600,00</w:t>
            </w:r>
          </w:p>
        </w:tc>
      </w:tr>
      <w:tr>
        <w:trPr>
          <w:trHeight w:val="19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84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17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17 6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4 30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4 30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0 22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0 22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206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0 22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0 223,0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206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0 22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0 22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4 08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4 08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получения образования детьми-инвали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4 08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4 08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4 08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4 08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0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0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0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энергетической эффективности в бюджетной сфере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</w:tr>
      <w:tr>
        <w:trPr>
          <w:trHeight w:val="14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719 774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719 774,3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119 899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119 899,3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5 439 576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5 439 576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845 46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845 464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здание условий для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845 46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845 464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845 46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845 464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594 112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594 112,3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594 112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594 112,3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895 980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 895 980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698 13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698 13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208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1208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0 32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Доступная сред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206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1206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получения образования детьми-инвали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 Нефтеюганского района "Развитие физической культуры и спорта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8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875,00</w:t>
            </w:r>
          </w:p>
        </w:tc>
      </w:tr>
      <w:tr>
        <w:trPr>
          <w:trHeight w:val="29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детско-юношеск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8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87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8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875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8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 900,00</w:t>
            </w:r>
          </w:p>
        </w:tc>
      </w:tr>
      <w:tr>
        <w:trPr>
          <w:trHeight w:val="26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8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S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9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975,00</w:t>
            </w:r>
          </w:p>
        </w:tc>
      </w:tr>
      <w:tr>
        <w:trPr>
          <w:trHeight w:val="18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S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9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97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501 897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501 897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61 31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61 319,0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50 60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850 60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кадрового потенциала отрасл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5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5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5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5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5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5 9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27 577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27 577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27 577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27 577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20 80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20 809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76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768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отдыха и оздоровле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7 13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7 13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3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3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роприятия по организации отдыха и оздоровле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7 83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7 83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7 83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7 83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7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71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функций управления в сфере образования и молодежной политики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7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71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 8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 8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9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91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9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91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Доступная сред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получения образования детьми-инвали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0 796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9 782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59 288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59 288,3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17 288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517 288,3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074 960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074 960,3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отдыха и оздоровле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074 960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074 960,3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роприятия по организации отдыха и оздоровле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82 463,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82 463,2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28 971,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28 971,1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03 492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503 492,11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лата стоимости 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2 877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2 877,05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200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2 877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2 877,0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 - в палаточных лагерях, в возрасте от 14 до 17 лет (включительно) - в лагерях труда и отдыха с дневным  пребыванием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82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82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лата стоимости 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S2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5S2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48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84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52 6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52 62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84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009 955,4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009 955,4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84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2 664,5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2 664,5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Молодежь Нефтеюга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442 32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442 328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оздание условий для вовлечения молодежи в активную социальную деятель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760 243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760 243,5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1208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760 243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760 243,5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1208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967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967,5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1208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1208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44 27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44 276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"Создание условий для развития гражданско-патриотических, военно-патриотических качеств молодежи"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82 084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82 084,4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208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249 65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249 65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208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3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32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208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1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1 68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208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89 65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989 65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208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реализацию отдельных мероприятий, направленных на создание современных моделей дополнительного образования, организацию деятельности молодежных трудовых отрядов, допризывной подготовки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826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432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432,43</w:t>
            </w:r>
          </w:p>
        </w:tc>
      </w:tr>
      <w:tr>
        <w:trPr>
          <w:trHeight w:val="2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826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реализацию отдельных мероприятий, направленных на создание современных моделей дополнительного образования, организацию деятельности молодежных трудовых отрядов, допризывной подготовки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S26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2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2,4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202S26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2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 432,4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транспортной системы  Нефтеюганского   района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000,0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еализация мероприятий профилактического и агитационного характера, направленных на предупреждение детского дорожно-транспортного травматизм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роприятия по профилактике правонарушений в сфере безопасности дорожн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20120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20120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109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109,3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201200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890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890,7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083 944,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083 338,0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 334 479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 333 873,3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Дошкольное, общее и дополнительное образовани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665 056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664 450,9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кадрового потенциала отрасл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04 277,6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04 277,6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7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 7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6 545,5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6 545,5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2 545,5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2 545,5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едоставление социальных льгот, гарантии и компенсации работникам образовательных организаций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71 470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71 470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67 470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967 470,4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8 88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8 881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5 54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5 541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3 3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3 34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80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80,7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1208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80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9 680,7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инновационного развития образования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37 72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337 11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держка способных и талантливых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3 176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2 570,9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9 948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9 443,9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4 143,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4 042,0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2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2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 83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 83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ощрение одаренных детей, лидеров в сфер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0 93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0 93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 93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 93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роприятия конкурсной направ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63 616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63 616,0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4 579,4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4 579,4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3 008,6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3 008,6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36 027,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36 027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2208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1 346,6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1 346,6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4208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1 346,6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1 346,6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4208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4208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346,6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346,6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 отдыха и оздоровле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1 707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1 707,7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027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027,7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027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027,7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84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2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2 6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10584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2 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2 68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 669 422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 669 422,3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функций управления в сфере образования и молодежной политики. Финансовое обеспечение отдельных государственных полномоч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 669 422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 669 422,3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 478 297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 478 297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549 482,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549 482,0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928 717,9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928 717,9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251 520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251 520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241 520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241 520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5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0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Финансовое обеспечение отдельных государственных полномоч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4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84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4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484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34 0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1 510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1 510,7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1 510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1 510,7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4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7 510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7 510,7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 510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 510,7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7 95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7 954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7 95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7 954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7 95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7 954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30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086 959,6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30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086 959,6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30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086 959,6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30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086 959,6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функций управления в сфере образования и молодежной политики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30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086 959,6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платы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84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30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086 959,6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3840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30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086 959,6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епартамент культуры и спорта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35 500 938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34 637 810,06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82 8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80 103,4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82 8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180 103,4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8 603,4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8 603,4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8 603,4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38 603,4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Развитие гражданского общества Нефтеюганского района на 2019 – 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641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 703 992,8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 684 835,81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7 935 796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7 935 796,0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Доступная сред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 по социокультурной реаби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культуры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 193 969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 193 969,0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прав граждан на доступ к объектам сферы культуры и информационным ресурса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еализация муниципального проекта «Модернизация материально-технической базы детских школ искусств (по видам искусств) Нефтеюган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67 150,00</w:t>
            </w:r>
          </w:p>
        </w:tc>
      </w:tr>
      <w:tr>
        <w:trPr>
          <w:trHeight w:val="83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</w:tr>
      <w:tr>
        <w:trPr>
          <w:trHeight w:val="46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026 819,0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 Нефтеюганского района "Развитие физической культуры и спорта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467 34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467 346,9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детско-юношеск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467 34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467 346,96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42 146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42 146,2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42 146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42 146,24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42 146,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42 146,2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спортивным оборудованием, экипировкой и инвентарем учащихся ДЮСШ Нефтеюганского района и спортсменов состоящих в резерве сборных команд округ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4 3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4 37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8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5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8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5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S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8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875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2S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87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 875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(оказание муниципальных услуг) по организации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30 825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30 825,7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30 825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30 825,72</w:t>
            </w:r>
          </w:p>
        </w:tc>
      </w:tr>
      <w:tr>
        <w:trPr>
          <w:trHeight w:val="16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30 825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 130 825,7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материально-технической базы учреждений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000,00</w:t>
            </w:r>
          </w:p>
        </w:tc>
      </w:tr>
      <w:tr>
        <w:trPr>
          <w:trHeight w:val="22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комплексной безопасности и комфортных условий в учреждениях спорта (капитальный, текущий ремонт спортивных объектов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 000,0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 000,00</w:t>
            </w:r>
          </w:p>
        </w:tc>
      </w:tr>
      <w:tr>
        <w:trPr>
          <w:trHeight w:val="83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9–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Меры поддержки направленные на укрепление межнационального согласия, поддержку и развитие языков, народных промысл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 48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8 196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49 039,8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культуры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 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1 59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3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3 3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художественного образования, 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тимулирование культурного разнообразия в Нефтеюганском районе, в том числе популяризация народных художественных промыслов и ремесел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4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900,00</w:t>
            </w:r>
          </w:p>
        </w:tc>
      </w:tr>
      <w:tr>
        <w:trPr>
          <w:trHeight w:val="20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9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Совершенствование системы управления в сфере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7 4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29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7 4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29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7 4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29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7 4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 29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 Нефтеюганского района "Развитие физической культуры и спорта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3 99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3 993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массовой физической культуры и спорта, школьн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99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99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(оказание муниципальных услуг) организация занятий физической культурой и спор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99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99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99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3 99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7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73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 2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 22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детско-юношеск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(оказание услуг) по организации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 0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Развитие гражданского общества Нефтеюганского района на 2019 – 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2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ая закупка товаров,работ,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453,8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4 722 228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3 886 622,89</w:t>
            </w:r>
          </w:p>
        </w:tc>
      </w:tr>
      <w:tr>
        <w:trPr>
          <w:trHeight w:val="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2 434 139,7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2 434 139,7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Доступная среда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 по социокультурной реаби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</w:tr>
      <w:tr>
        <w:trPr>
          <w:trHeight w:val="13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002206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культуры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0 958 608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0 958 608,16</w:t>
            </w:r>
          </w:p>
        </w:tc>
      </w:tr>
      <w:tr>
        <w:trPr>
          <w:trHeight w:val="45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прав граждан на доступ к объектам сферы культуры и информационным ресурса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147 68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147 688,00</w:t>
            </w:r>
          </w:p>
        </w:tc>
      </w:tr>
      <w:tr>
        <w:trPr>
          <w:trHeight w:val="35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147 68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 147 688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4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44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4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644 5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503 18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503 188,00</w:t>
            </w:r>
          </w:p>
        </w:tc>
      </w:tr>
      <w:tr>
        <w:trPr>
          <w:trHeight w:val="16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503 18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503 188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тимулирование культурного разнообразия в Нефтеюганском районе, в том числе популяризация народных художественных промыслов и ремесел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6 478 465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6 478 465,9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 788 465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 788 465,9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 788 465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 788 465,9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0 000,00</w:t>
            </w:r>
          </w:p>
        </w:tc>
      </w:tr>
      <w:tr>
        <w:trPr>
          <w:trHeight w:val="17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3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360 000,00</w:t>
            </w:r>
          </w:p>
        </w:tc>
      </w:tr>
      <w:tr>
        <w:trPr>
          <w:trHeight w:val="6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3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36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едоставление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70 000,00</w:t>
            </w:r>
          </w:p>
        </w:tc>
      </w:tr>
      <w:tr>
        <w:trPr>
          <w:trHeight w:val="24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3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7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3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7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7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162 454,1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162 454,1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415 107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415 107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415 107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 415 107,6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развитие сферы культуры в муниципальных образованиях Ханты-Мансийского автономного округа-Ю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82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2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2 800,00</w:t>
            </w:r>
          </w:p>
        </w:tc>
      </w:tr>
      <w:tr>
        <w:trPr>
          <w:trHeight w:val="12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82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2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2 8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L51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 346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 346,59</w:t>
            </w:r>
          </w:p>
        </w:tc>
      </w:tr>
      <w:tr>
        <w:trPr>
          <w:trHeight w:val="17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L51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 346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 346,5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развитие сферы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S2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 2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S2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 2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9–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рганизация, проведение мероприятий туристской направ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 985,43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14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снащение учебно-консультационных пунктов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</w:tr>
      <w:tr>
        <w:trPr>
          <w:trHeight w:val="15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0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 546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сновное мероприятие "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8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8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08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 000,00</w:t>
            </w:r>
          </w:p>
        </w:tc>
      </w:tr>
      <w:tr>
        <w:trPr>
          <w:trHeight w:val="26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 288 088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 452 483,1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культуры Нефтеюганского района на 2017-2020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 041 927,2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 206 322,1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268 004,3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 232 245,96</w:t>
            </w:r>
          </w:p>
        </w:tc>
      </w:tr>
      <w:tr>
        <w:trPr>
          <w:trHeight w:val="40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Стимулирование культурного разнообразия в Нефтеюганск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124 584,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0 658,9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124 584,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0 658,9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735 49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703 52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2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9 085,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 129,96</w:t>
            </w:r>
          </w:p>
        </w:tc>
      </w:tr>
      <w:tr>
        <w:trPr>
          <w:trHeight w:val="2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3 420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1 587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3 420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41 587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13 496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113 496,3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2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 924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 090,6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Совершенствование системы управления в сфере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773 922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1 974 076,14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773 922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1 974 076,1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 001 357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 384 835,1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783 420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 612 931,7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211 957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766 123,4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9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78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772 565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589 240,9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218 623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041 582,2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301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3 941,9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7 658,7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6 16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6 161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6 16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6 161,00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6 16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6 161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изическая культура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 156 520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 150 860,9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Физическая 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37 301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31 641,9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 Нефтеюганского района "Развитие физической культуры и спорта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37 301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31 641,9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массовой физической культуры и спорта, школьн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5 358 090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5 356 430,9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комплексной безопасности и комфортных условий в учреждениях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9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9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9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95 000,00</w:t>
            </w:r>
          </w:p>
        </w:tc>
      </w:tr>
      <w:tr>
        <w:trPr>
          <w:trHeight w:val="6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9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9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(оказание услуг) организация занятий физической культурой и спорт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2 413 791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2 412 131,3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713 791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712 131,3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211 378,3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211 378,3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 932,8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 272,83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 299 480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 299 480,0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0 000,00</w:t>
            </w:r>
          </w:p>
        </w:tc>
      </w:tr>
      <w:tr>
        <w:trPr>
          <w:trHeight w:val="13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85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3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360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36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360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спортивным оборудованием, экипировкой и инвентаре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9 299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9 299,6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9 299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9 299,65</w:t>
            </w:r>
          </w:p>
        </w:tc>
      </w:tr>
      <w:tr>
        <w:trPr>
          <w:trHeight w:val="22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9 299,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449 299,6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детско-юношеск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(оказание услуг) по организации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</w:tr>
      <w:tr>
        <w:trPr>
          <w:trHeight w:val="18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203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494 111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Управление отраслью физической культуры и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5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1 1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исвоение спортивных разрядов, квалификационных категорий спортивных судей (оплата труда специалиста, приобретение квалификационных книжек и значков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100,00</w:t>
            </w:r>
          </w:p>
        </w:tc>
      </w:tr>
      <w:tr>
        <w:trPr>
          <w:trHeight w:val="20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1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 1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Единовременное денежное вознаграждение спортсменам, их личным тренера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3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3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3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 Нефтеюганского района "Развитие физической культуры и спорта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ддержка некоммерческих организаций, реализующих проекты в сфере массовой физической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1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1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119 219,00</w:t>
            </w:r>
          </w:p>
        </w:tc>
      </w:tr>
      <w:tr>
        <w:trPr>
          <w:trHeight w:val="6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</w:tr>
      <w:tr>
        <w:trPr>
          <w:trHeight w:val="52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</w:tr>
      <w:tr>
        <w:trPr>
          <w:trHeight w:val="41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</w:tr>
      <w:tr>
        <w:trPr>
          <w:trHeight w:val="17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735 386,9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 227 471 244,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70 093 864,75</w:t>
            </w:r>
          </w:p>
        </w:tc>
      </w:tr>
      <w:tr>
        <w:trPr>
          <w:trHeight w:val="19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монт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209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3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Укрепление пожарной безопасности на территории 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 "Строительство пожарных водоемов в населенных пункта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</w:tr>
      <w:tr>
        <w:trPr>
          <w:trHeight w:val="35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008 739,90</w:t>
            </w:r>
          </w:p>
        </w:tc>
      </w:tr>
      <w:tr>
        <w:trPr>
          <w:trHeight w:val="26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1 045 873,3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6 018 458,99</w:t>
            </w:r>
          </w:p>
        </w:tc>
      </w:tr>
      <w:tr>
        <w:trPr>
          <w:trHeight w:val="25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69 9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69 3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69 9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69 3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9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69 9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69 37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984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9 9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9 97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984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9 97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9 970,00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9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349 4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009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35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349 4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рожное хозяйство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250 725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565 533,09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транспортной системы  Нефтеюганского   района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250 725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565 533,0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Капитальный 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250 725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565 533,0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094 348,8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910 989,9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2095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094 348,8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910 989,9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823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211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210 568,8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823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211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210 568,80</w:t>
            </w:r>
          </w:p>
        </w:tc>
      </w:tr>
      <w:tr>
        <w:trPr>
          <w:trHeight w:val="16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255 265,7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753 911,12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255 265,7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 753 911,1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S23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0 111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0 063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102S23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0 111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0 063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465 5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465 51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</w:tr>
      <w:tr>
        <w:trPr>
          <w:trHeight w:val="27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004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1 31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«Развитие гражданского общества Нефтеюганского района на 2019 – 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924 2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 359 667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 018 045,9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967 808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 626 186,62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967 808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 626 186,6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 и подведомственного ему учрежд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5 967 808,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 626 186,6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 978 862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 517 146,1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901 124,7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826 072,1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934 518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 615 683,3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00 256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200 256,2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2 962,3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5 134,3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988 946,2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109 040,47</w:t>
            </w:r>
          </w:p>
        </w:tc>
      </w:tr>
      <w:tr>
        <w:trPr>
          <w:trHeight w:val="24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20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988 946,2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109 040,4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 859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 859,28</w:t>
            </w:r>
          </w:p>
        </w:tc>
      </w:tr>
      <w:tr>
        <w:trPr>
          <w:trHeight w:val="56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 859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 859,2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00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 859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 859,2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6 038 155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2 878 368,6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 077 52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739 582,8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418 632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82 51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оектирование и строительство систем инженерной и транспортной инфраструктуры для участков льготоной категории 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418 632,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 182 51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я для реализации полномочий в области жилищного строительства на мероприятие по возмещению части затрат муниципального образования автономного округа по освоюождению земельных участков, планируемых для 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8267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722 582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512 433,9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8267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722 582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 512 433,9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роприятие по возмещению части затрат муниципального образования автономного округа по освоюождению земельных участков, планируемых для 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S267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6 049,5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0 076,1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S267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96 049,5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670 076,1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658 891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557 072,89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Капитальный ремонт многоквартирных дом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594 599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2 780,89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 Обеспечение мероприятий по капитальному ремонту многоквартирных домов"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18 377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16 558,8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1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18 377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16 558,8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16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 018 377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916 558,87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реализации мероприятий по ремонту общего имущества в многоквартирных домах (в т.ч. муниципальных квартир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76 222,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76 222,0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76 222,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76 222,02</w:t>
            </w:r>
          </w:p>
        </w:tc>
      </w:tr>
      <w:tr>
        <w:trPr>
          <w:trHeight w:val="1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76 222,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76 222,02</w:t>
            </w:r>
          </w:p>
        </w:tc>
      </w:tr>
      <w:tr>
        <w:trPr>
          <w:trHeight w:val="30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Замена (проверка) поквартирных узлов учета энергоресурсов, установленных в квартирах муниципальной собственно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292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6 960 631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4 138 785,8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689 581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 042 157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689 581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 042 157,9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оектирование и строительство систем инженерной и транспортной инфраструктуры для участков льготоной категории 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689 581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 042 157,9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689 581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 042 157,98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4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689 581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 042 157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 886 960,5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071 655,0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 886 960,5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2 071 655,05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765 020,5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496 935,41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765 020,5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496 935,4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 672 659,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404 574,1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61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361,2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687 880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 160 117,1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28259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64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64 6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28259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64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764 6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982 080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 454 317,14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982 080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 454 317,1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2S259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1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1 2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2S259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1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1 2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542,5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542,5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542,5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едоставление субсидии на возмещение затрат на реконструкцию (модернизацию) объектов тепло-, водоснабжения и водоотведения переданных по концессионному соглашению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3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3 5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3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3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5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3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3 5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редоставление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6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013 5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013 56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6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013 5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013 56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6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013 56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 013 56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286 897,4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927 780,3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576 568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882,4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576 568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882,4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3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576 568,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 882,40</w:t>
            </w:r>
          </w:p>
        </w:tc>
      </w:tr>
      <w:tr>
        <w:trPr>
          <w:trHeight w:val="17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Чистая в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710 328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494 897,97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5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 710 328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 494 897,97</w:t>
            </w:r>
          </w:p>
        </w:tc>
      </w:tr>
      <w:tr>
        <w:trPr>
          <w:trHeight w:val="56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5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5 330,3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8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5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830 514,7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 782 414,3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5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84 483,6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84 483,67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Управление имуществом муниципального образования Нефтеюганский район на 2019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97 19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97 192,4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97 19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097 192,40</w:t>
            </w:r>
          </w:p>
        </w:tc>
      </w:tr>
      <w:tr>
        <w:trPr>
          <w:trHeight w:val="25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1 3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1 32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1 3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1 32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5 87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5 872,4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0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5 87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5 872,40</w:t>
            </w:r>
          </w:p>
        </w:tc>
      </w:tr>
      <w:tr>
        <w:trPr>
          <w:trHeight w:val="21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562 216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03 740,57</w:t>
            </w:r>
          </w:p>
        </w:tc>
      </w:tr>
      <w:tr>
        <w:trPr>
          <w:trHeight w:val="20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562 216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03 740,57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562 216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03 740,57</w:t>
            </w:r>
          </w:p>
        </w:tc>
      </w:tr>
      <w:tr>
        <w:trPr>
          <w:trHeight w:val="42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562 216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803 740,57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42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1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120,00</w:t>
            </w:r>
          </w:p>
        </w:tc>
      </w:tr>
      <w:tr>
        <w:trPr>
          <w:trHeight w:val="26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842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1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3 12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469 096,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710 620,57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884 170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125 694,0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84 926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584 926,49</w:t>
            </w:r>
          </w:p>
        </w:tc>
      </w:tr>
      <w:tr>
        <w:trPr>
          <w:trHeight w:val="19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7 260 874,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 534 185,04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516 01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331 616,2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516 01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331 616,2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516 01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331 616,2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энергетической эффективности в бюджетной сфере Нефтеюга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516 01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331 616,21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516 01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331 616,21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301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516 011,6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331 616,21</w:t>
            </w:r>
          </w:p>
        </w:tc>
      </w:tr>
      <w:tr>
        <w:trPr>
          <w:trHeight w:val="1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1 496 51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4 954 218,8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Образование 21 век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1 496 51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4 954 218,83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1 496 51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4 954 218,83</w:t>
            </w:r>
          </w:p>
        </w:tc>
      </w:tr>
      <w:tr>
        <w:trPr>
          <w:trHeight w:val="97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 650 31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792 566,83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2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213 97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102 751,6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2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213 978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 102 751,6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436 334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689 815,15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 436 334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689 815,15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E1826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 361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945 486,8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E1826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 361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 945 486,8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ще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E1S26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484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216 165,2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3E1S26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484 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 216 165,2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8 3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8 3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01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 8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7 5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7 5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7 5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7 55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7 5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7 550,00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6 5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6 55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6 5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6 55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5 344 926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5 344 926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"Развитие культуры Нефтеюганского района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5 344 926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5 000,00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5 344 926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5 344 926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5 00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5 344 926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5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101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5 344 926,9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5 000,00</w:t>
            </w:r>
          </w:p>
        </w:tc>
      </w:tr>
      <w:tr>
        <w:trPr>
          <w:trHeight w:val="6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771,42</w:t>
            </w:r>
          </w:p>
        </w:tc>
      </w:tr>
      <w:tr>
        <w:trPr>
          <w:trHeight w:val="6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771,4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771,4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«Капитальный ремонт многоквартирных дом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771,4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Дезинсекция и дератизац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3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771,4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3842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93 771,42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3842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 00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203842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9 8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459 771,42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</w:tr>
      <w:tr>
        <w:trPr>
          <w:trHeight w:val="7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 и подведомственного ему учрежд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ыплаты пенсии за выслугу лет лицам, замещавшим должности муниципальной служб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7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</w:tr>
      <w:tr>
        <w:trPr>
          <w:trHeight w:val="37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10471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 758,16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изическая культура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91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6 841,98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91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6 841,9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ая программа  Нефтеюганского района "Развитие физической культуры и спорта в Нефтеюганском районе на 2019-2024 годы и на период до 2030 го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0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91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6 841,98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программа "Развитие массовой физической культуры и спорта, школьн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91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6 841,98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новно мероприятие "Развитие материально-технической базы учреждений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91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6 841,98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2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27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6 841,98</w:t>
            </w:r>
          </w:p>
        </w:tc>
      </w:tr>
      <w:tr>
        <w:trPr>
          <w:trHeight w:val="57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2421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 278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 096 841,98</w:t>
            </w:r>
          </w:p>
        </w:tc>
      </w:tr>
      <w:tr>
        <w:trPr>
          <w:trHeight w:val="42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5102999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 102 724 298,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 096 620 351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425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2127" w:leader="none"/>
        </w:tabs>
        <w:ind w:left="6096" w:right="-2127" w:hanging="0"/>
        <w:jc w:val="center"/>
        <w:rPr/>
      </w:pPr>
      <w:r>
        <w:rPr>
          <w:sz w:val="22"/>
          <w:szCs w:val="22"/>
        </w:rPr>
        <w:t>Приложение 3 к решению</w:t>
      </w:r>
    </w:p>
    <w:p>
      <w:pPr>
        <w:pStyle w:val="Normal"/>
        <w:tabs>
          <w:tab w:val="clear" w:pos="709"/>
          <w:tab w:val="left" w:pos="-2127" w:leader="none"/>
        </w:tabs>
        <w:ind w:left="6096" w:right="-2127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tabs>
          <w:tab w:val="clear" w:pos="709"/>
          <w:tab w:val="left" w:pos="-2127" w:leader="none"/>
        </w:tabs>
        <w:ind w:left="6096" w:right="-2127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2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апреля    </w:t>
      </w:r>
      <w:r>
        <w:rPr>
          <w:sz w:val="22"/>
          <w:szCs w:val="22"/>
        </w:rPr>
        <w:t>2020 г.</w:t>
      </w:r>
    </w:p>
    <w:p>
      <w:pPr>
        <w:pStyle w:val="Normal"/>
        <w:tabs>
          <w:tab w:val="clear" w:pos="709"/>
          <w:tab w:val="left" w:pos="-2127" w:leader="none"/>
        </w:tabs>
        <w:ind w:left="6096" w:right="-2127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90  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ind w:left="6096" w:hanging="82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65"/>
        <w:gridCol w:w="571"/>
        <w:gridCol w:w="537"/>
        <w:gridCol w:w="2060"/>
        <w:gridCol w:w="2060"/>
        <w:gridCol w:w="276"/>
      </w:tblGrid>
      <w:tr>
        <w:trPr>
          <w:trHeight w:val="660" w:hRule="atLeast"/>
        </w:trPr>
        <w:tc>
          <w:tcPr>
            <w:tcW w:w="104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 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сходов бюджетов за 2019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муниципального район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с внесенными измен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3 653 129,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8 196 979,3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58 382,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6 873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8 397,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78 345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 615 749,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791 897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195 784,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754 166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49 03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 870 185,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170 096,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73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73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3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3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 246 052,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 102 924,0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5 018,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3 976,0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514 388,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375 828,0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56 645,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53 119,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9 458 775,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8 078 048,8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 24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 031,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911 561,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800 055,9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64 713,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35 390,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688 725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3 432,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и 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165 979,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148 060,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427 555,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891 078,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82 192 536,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38 909 035,3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 802 787,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 308 627,6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782 831,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 283 785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604 018,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313 721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 428 907,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802 075,3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28 907,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02 075,3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15 383 121,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04 621 221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252 969,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 068 573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0 514 812,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3 972 518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 655 570,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 655 570,3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16 537,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81 932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59 288,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59 288,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083 944,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083 338,0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6 825 293,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1 392 053,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779 066,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419 139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046 227,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972 913,6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дравоохра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93 8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93 771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здравоохра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3 8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3 771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0 850 062,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4 658 441,8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57 538,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57 538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 074 854,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 869 225,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454 937,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468 944,7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62 732,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62 732,5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 074 520,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7 247 702,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37 301,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31 641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37 219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216 060,9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735 386,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735 386,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35 386,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35 386,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00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бюджетам поселений, 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4 809 71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4 809 71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 250 9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 250 9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97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97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61 81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61 81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расходов  по муниципальному район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102 724 298,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96 620 351,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960"/>
        <w:gridCol w:w="960"/>
        <w:gridCol w:w="1883"/>
        <w:gridCol w:w="960"/>
        <w:gridCol w:w="960"/>
        <w:gridCol w:w="1860"/>
      </w:tblGrid>
      <w:tr>
        <w:trPr>
          <w:trHeight w:val="1235" w:hRule="atLeast"/>
        </w:trPr>
        <w:tc>
          <w:tcPr>
            <w:tcW w:w="1044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ind w:left="3862" w:right="-2127" w:hanging="0"/>
              <w:jc w:val="center"/>
              <w:rPr/>
            </w:pPr>
            <w:r>
              <w:rPr>
                <w:sz w:val="22"/>
                <w:szCs w:val="22"/>
              </w:rPr>
              <w:t>Приложение 4 к решению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ind w:left="3862" w:right="-2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ind w:left="3862" w:right="-2127" w:hanging="0"/>
              <w:jc w:val="center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2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апреля     </w:t>
            </w: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ind w:left="3862" w:right="-2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490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495" w:hRule="atLeast"/>
        </w:trPr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муниципального района </w:t>
            </w:r>
          </w:p>
        </w:tc>
      </w:tr>
      <w:tr>
        <w:trPr>
          <w:trHeight w:val="525" w:hRule="atLeast"/>
        </w:trPr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516 567,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164 689,28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93 690,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93 690,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 493 690,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 493 690,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6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8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64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516 567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164 689,28</w:t>
            </w:r>
          </w:p>
        </w:tc>
      </w:tr>
      <w:tr>
        <w:trPr>
          <w:trHeight w:val="10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516 567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164 689,28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593 701 421,2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370 455 661,87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593 701 421,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370 455 661,87</w:t>
            </w:r>
          </w:p>
        </w:tc>
      </w:tr>
      <w:tr>
        <w:trPr>
          <w:trHeight w:val="56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593 701 421,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370 455 661,87</w:t>
            </w:r>
          </w:p>
        </w:tc>
      </w:tr>
      <w:tr>
        <w:trPr>
          <w:trHeight w:val="82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593 701 421,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370 455 661,87</w:t>
            </w:r>
          </w:p>
        </w:tc>
      </w:tr>
      <w:tr>
        <w:trPr>
          <w:trHeight w:val="824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3 217 988,99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620 351,15</w:t>
            </w:r>
          </w:p>
        </w:tc>
      </w:tr>
      <w:tr>
        <w:trPr>
          <w:trHeight w:val="86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3 217 988,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620 351,15</w:t>
            </w:r>
          </w:p>
        </w:tc>
      </w:tr>
      <w:tr>
        <w:trPr>
          <w:trHeight w:val="60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3 217 988,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620 351,15</w:t>
            </w:r>
          </w:p>
        </w:tc>
      </w:tr>
      <w:tr>
        <w:trPr>
          <w:trHeight w:val="554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3 217 988,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620 351,15</w:t>
            </w:r>
          </w:p>
        </w:tc>
      </w:tr>
      <w:tr>
        <w:trPr>
          <w:trHeight w:val="818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3 217 988,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620 351,15</w:t>
            </w:r>
          </w:p>
        </w:tc>
      </w:tr>
      <w:tr>
        <w:trPr>
          <w:trHeight w:val="688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2127" w:right="2835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Xl66">
    <w:name w:val="xl6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FFFF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6:00Z</dcterms:created>
  <dc:creator>Натуська</dc:creator>
  <dc:description/>
  <cp:keywords/>
  <dc:language>en-US</dc:language>
  <cp:lastModifiedBy>Климчук Людмила Александровна</cp:lastModifiedBy>
  <cp:lastPrinted>2020-04-13T10:30:00Z</cp:lastPrinted>
  <dcterms:modified xsi:type="dcterms:W3CDTF">2020-04-20T05:19:00Z</dcterms:modified>
  <cp:revision>3</cp:revision>
  <dc:subject/>
  <dc:title>Об изъятии и предоставлении земли</dc:title>
</cp:coreProperties>
</file>