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4.2010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7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Решений Думы Нефтеюганского района от 23.10.2008 № 789, от 19.12.2008 № 857, от 21.05.2009 </w:t>
        <w:br/>
        <w:t>№ 936, от 24.09.2009 № 96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Решения Думы Нефтеюганского района от 11.12.2009 №1009 «О признании утратившим силу Решении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, от 21.05.2009 № 936, от 24.09.2009 № 964)»,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Нефтеюган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9356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3.10.2008 № 789 «О внесении изменений в Решение Думы от 25.07.2008 г.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г.»;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19.12.2008 № 857 «О внесении изменений в Решение Думы Нефтеюганского района от 23.10.2008 № 789 «Об изменении целевой программы муниципального образования Нефтеюганский район «Снижение и профилактика инфекционных, инфекционных и паразитарных заболеваний населения Нефтеюганского района на 2008 год и плановый период 2009 - 2010 гг.»;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1.05.2009 № 936 «О внесении изменений в Решение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)»;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4.09.2009 № 964 «О внесении изменений в Решение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, от 21.05.2009 № 936)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8:00Z</dcterms:created>
  <dc:creator>Натуська</dc:creator>
  <dc:description/>
  <cp:keywords/>
  <dc:language>en-US</dc:language>
  <cp:lastModifiedBy>DUMA</cp:lastModifiedBy>
  <cp:lastPrinted>2010-04-23T12:57:00Z</cp:lastPrinted>
  <dcterms:modified xsi:type="dcterms:W3CDTF">2010-04-23T09:18:00Z</dcterms:modified>
  <cp:revision>2</cp:revision>
  <dc:subject/>
  <dc:title>Об изъятии и предоставлении земли</dc:title>
</cp:coreProperties>
</file>