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2010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shd w:fill="FFFFFF" w:val="clear"/>
        <w:ind w:right="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Думы Нефтеюганского района за профессионализм и добросовестное исполнение служебных обязанностей и в связи с празднованием Дня Пожарной охраны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осеева Александра Георгиевича, командира отделения отдельного поста по охране сельского поселения Куть-Ях филиала бюджетного учреждения Ханты-Мансийского автономного округа – Югры «Центроспас – Югория»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жеусского Александра Геннадьевича, инженера по организации службы и пожаротушению филиала бюджетного учреждения Ханты-Мансийского автономного округа – Югры «Центроспас – Югория» по Нефтеюганскому району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арсукова Владимира Петровича, лейтенанта внутренней службы, инспектора группы профилактики пожаров 126 ПЧ 20 ОФПС по ХМАО-Югре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колаева Владимира Николаевича, старшего прапорщика внутренней службы, старшего инструктора по вождению пожарной машины – водителя 10 ПЧ 20 ОФПС по ХМАО-Югре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ить Благодарственным письмом Думы Нефтеюганского района за профессионализм и добросовестное исполнение служебных обязанностей и в связи с празднованием Дня Пожарной охраны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урковскую Татьяну Михайловну, диспетчера пожарной части по охране городского поселения Пойковский филиала бюджетного учреждения Ханты-Мансийского автономного округа – Югры «Центроспас – Югория»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ясова Александра Игоревича, пожарного пожарной части по охране сельского поселения Юганская Обь филиала бюджетного учреждения Ханты-Мансийского автономного округа – Югры «Центроспас – Югория» по Нефтеюганскому району.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орзенкова Дениса Вячеславовича, капитана внутренней службы, начальника караула 52 ПЧ 20 ОФПС по ХМАО-Югре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аврилова Станислава Ивановича, прапорщика внутренней службы, старшего водителя 2 ПЧ 20 ОФПС по ХМАО-Югре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0:00Z</dcterms:created>
  <dc:creator>Натуська</dc:creator>
  <dc:description/>
  <cp:keywords/>
  <dc:language>en-US</dc:language>
  <cp:lastModifiedBy>DUMA</cp:lastModifiedBy>
  <cp:lastPrinted>2010-04-22T16:54:00Z</cp:lastPrinted>
  <dcterms:modified xsi:type="dcterms:W3CDTF">2010-04-23T09:10:00Z</dcterms:modified>
  <cp:revision>2</cp:revision>
  <dc:subject/>
  <dc:title>Об изъятии и предоставлении земли</dc:title>
</cp:coreProperties>
</file>