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71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32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18.06.2008 № 740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6"/>
        </w:rPr>
        <w:tab/>
        <w:t>Рассмотрев протест Нефтеюганской межрайпрокуратуры от 16.12.2008 № 07-04/5762-08 на п.2.6  решения Думы Нефтеюганского района от 18.06.2008 № 740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» и в связи с принятием Закона Ханты-Мансийского автономного округа – Югры от 30.12.2008 № 173-оз «О внесении изменений в статью 26 Закона Ханты-Мансийского автономного округа-Югры «О государственной гражданской службе Ханты-Мансийского автономного округа-Югры», Дума Нефтеюганского района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довлетворить протест Нефтеюганской межрайпрокуратуры от 16.12.2008 № 07-04/5762-0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нести в решение Думы Нефтеюганского района от 18.06.2008 № 740 «О Порядке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»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В пп.1 п.2.2 раздела 2 слова «(15 лет)», «один срок полномочий приравнивается к 15-ти годам трудового стажа должностного лица, согласно Уставу муниципального образования Нефтеюганский район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В пп.1 п.2.3 раздела 2 слова «с пунктом 2» заменить словами «с пунктом 2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.2.6 раздела 2 изложить в следующе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настоящего Порядка месячное денежное содержание состоит и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ежемесячного денежного вознагра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ежемесячного денежного поощр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.4.1 раздел 4 дополнить подпунктом 3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 определении размера пенсии за выслугу лет в порядке, установленном пунктом 4.1, не учитывается размер доли страховой части пенсии, исчисленной в соответствии с Федеральным законом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и дополнительного увеличения в соответствии с пунктом 7 статьи 17 указанного Федерального зак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.</w:t>
      </w:r>
    </w:p>
    <w:p>
      <w:pPr>
        <w:pStyle w:val="Normal"/>
        <w:shd w:fill="FFFFFF" w:val="clear"/>
        <w:ind w:left="684" w:right="84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684" w:right="84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684" w:right="84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ConsNormal"/>
        <w:ind w:right="84" w:hanging="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января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7:00Z</dcterms:created>
  <dc:creator>Натуська</dc:creator>
  <dc:description/>
  <cp:keywords/>
  <dc:language>en-US</dc:language>
  <cp:lastModifiedBy>DUMA2</cp:lastModifiedBy>
  <cp:lastPrinted>2009-01-22T15:29:00Z</cp:lastPrinted>
  <dcterms:modified xsi:type="dcterms:W3CDTF">2009-01-23T09:17:00Z</dcterms:modified>
  <cp:revision>2</cp:revision>
  <dc:subject/>
  <dc:title>Об изъятии и предоставлении земли</dc:title>
</cp:coreProperties>
</file>