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69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ративших силу решениях Нефтеюганской районной Думы: от 26.05.2005 № 595, от 02.03.2006 № 869, от 17.01.2007 № 267</w:t>
      </w:r>
    </w:p>
    <w:p>
      <w:pPr>
        <w:pStyle w:val="31"/>
        <w:ind w:right="53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В связи с проведением органом местного самоуправления открытого конкурса по отбору управляющей организации на основании Постановления Правительства ХМАО-Югры от 10 мая 2007 г. № 119-п «Об установлении сроков начала и окончания проведения открытого конкурса по отбору управляющей организации для управления многоквартирным домом», протоколов конкурсной комиссии  по рассмотрению заявок на участие в открытом конкурсе по отбору управляющей организации для управления многоквартирным домом: от 24.04.2008 № 2, от 30.06.2008 № 2, от 30.06.2008 № 42/1 и в соответствии с частью 3 статьи 156 Жилищного Кодекса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sz w:val="26"/>
          <w:szCs w:val="26"/>
        </w:rPr>
        <w:t xml:space="preserve">Дума Нефтеюганского района </w:t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 w:before="302" w:after="0"/>
        <w:ind w:firstLine="709"/>
        <w:jc w:val="both"/>
        <w:rPr>
          <w:color w:val="000000"/>
          <w:spacing w:val="-29"/>
          <w:sz w:val="26"/>
          <w:szCs w:val="26"/>
        </w:rPr>
      </w:pPr>
      <w:r>
        <w:rPr>
          <w:sz w:val="26"/>
          <w:szCs w:val="26"/>
        </w:rPr>
        <w:t>1. Считать утратившими силу решения Нефтеюганской районной Думы: от 26.05.2005 № 595 «Об изменении и утверждении тарифов на оплату жилья и коммунальных услуг», от 02.03.2006 № 869 «Об утверждении тарифов на жилищные услуги по станциям железной дороги», от 17.01.2007 № 267 «Об оплате за жилье и коммунальные услуги»</w:t>
      </w:r>
      <w:r>
        <w:rPr>
          <w:color w:val="000000"/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 и подлежит опубликованию.</w:t>
      </w:r>
    </w:p>
    <w:p>
      <w:pPr>
        <w:pStyle w:val="Normal"/>
        <w:shd w:fill="FFFFFF" w:val="clear"/>
        <w:ind w:left="684" w:right="84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ind w:left="684" w:right="84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2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января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8:00Z</dcterms:created>
  <dc:creator>Натуська</dc:creator>
  <dc:description/>
  <cp:keywords/>
  <dc:language>en-US</dc:language>
  <cp:lastModifiedBy>DUMA2</cp:lastModifiedBy>
  <cp:lastPrinted>2009-01-22T14:56:00Z</cp:lastPrinted>
  <dcterms:modified xsi:type="dcterms:W3CDTF">2009-01-23T09:18:00Z</dcterms:modified>
  <cp:revision>2</cp:revision>
  <dc:subject/>
  <dc:title>Об изъятии и предоставлении земли</dc:title>
</cp:coreProperties>
</file>