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Нефтеюганского района от 26.10.2006 №169 «Об утверждении протокола заседания комиссии по жилищным вопросам от 26.10.20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правовых актов органов местного самоуправления с действовавшим на момент его принятия законодательством Российской Федерации и Ханты-Мансийского автономного округа-Югры, 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решение Думы Нефтеюганского района от 26.10.2006 №169 «Об утверждении протокола заседания комиссии по жилищным вопросам от 26.10.2006» - отменить пункт 14 протокола заседания жилищной комиссии в отношении Пыряловой Л.Н. о заключении договора социального най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2:00Z</dcterms:created>
  <dc:creator>Натуська</dc:creator>
  <dc:description/>
  <cp:keywords/>
  <dc:language>en-US</dc:language>
  <cp:lastModifiedBy>DUMA2</cp:lastModifiedBy>
  <cp:lastPrinted>2009-01-22T14:55:00Z</cp:lastPrinted>
  <dcterms:modified xsi:type="dcterms:W3CDTF">2009-01-23T09:12:00Z</dcterms:modified>
  <cp:revision>2</cp:revision>
  <dc:subject/>
  <dc:title>Об изъятии и предоставлении земли</dc:title>
</cp:coreProperties>
</file>