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6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внесении изменений в список очередности сноса непригодных для проживания жилых домов, расположенных на территории Нефтеюганского района, подлежащих сносу в 2008-2015 годах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заместителя Главы района, председателя КУМИ Черкасовой Л.В., Дума Нефтеюганского район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писок очередности сноса непригодных для проживания жилых домов, расположенных на территории Нефтеюганского района, подлежащих сносу в 2008-2015 годах, утвержденный решением Думы района от 16.07.2008 №754, следующие изменения: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строение № 51, 3-го микрорайона, гп. Пойковский поставить под № 1, считая далее нумерацию по порядку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shd w:fill="FFFFFF" w:val="clear"/>
        <w:ind w:left="684" w:right="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684" w:right="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684" w:right="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9:00Z</dcterms:created>
  <dc:creator>Натуська</dc:creator>
  <dc:description/>
  <cp:keywords/>
  <dc:language>en-US</dc:language>
  <cp:lastModifiedBy>DUMA2</cp:lastModifiedBy>
  <cp:lastPrinted>2009-01-22T16:29:00Z</cp:lastPrinted>
  <dcterms:modified xsi:type="dcterms:W3CDTF">2009-01-23T09:19:00Z</dcterms:modified>
  <cp:revision>2</cp:revision>
  <dc:subject/>
  <dc:title>Об изъятии и предоставлении земли</dc:title>
</cp:coreProperties>
</file>