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14.12.2010  №1172 «Об утверждении бюджета муниципального образования Нефтеюганский район на 2011 год и плановый период 2012 и 2013 годов» (в редакции Решений Думы Нефтеюганского района  от 27.01.2011 №1190, от 21.02.2011 №1197, от 26.04.2011 № 10, от 06.06.2011 №32, от 17.06.2011 №36, от 12.08.2011 №60, от 21.10.2011 №85, от 12.12.2011 №11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 (с изменениями на 27.12.2009),  Бюджетным кодексом Российской Федерации,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муниципального образования Нефтеюганский район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 изменения в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1 год», а именно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троке 11 Департамент жилищно-коммунального комплекса администрации Нефтеюганского района  в столбцах 9 и 10 сумму 167 094,46009 тыс. рублей заменить на 170 337,58309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оке 11.1 Реализация государственных функций, связанных с общегосударственным управлением (Выполнение других обязательств государства.) в столбцах 9 и 10 сумму 4 653 тыс. рублей заменить на 7 896,12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Думы Нефтеюганского района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 xml:space="preserve">                       В.Н.Семё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1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декабря    </w:t>
      </w:r>
      <w:r>
        <w:rPr>
          <w:sz w:val="26"/>
          <w:szCs w:val="26"/>
        </w:rPr>
        <w:t>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1:00Z</dcterms:created>
  <dc:creator>Натуська</dc:creator>
  <dc:description/>
  <cp:keywords/>
  <dc:language>en-US</dc:language>
  <cp:lastModifiedBy>DUMA</cp:lastModifiedBy>
  <cp:lastPrinted>2011-12-21T11:17:00Z</cp:lastPrinted>
  <dcterms:modified xsi:type="dcterms:W3CDTF">2011-12-21T06:18:00Z</dcterms:modified>
  <cp:revision>3</cp:revision>
  <dc:subject/>
  <dc:title>Об изъятии и предоставлении земли</dc:title>
</cp:coreProperties>
</file>