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20 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533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4677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18.12.2019 </w:t>
        <w:br/>
        <w:t xml:space="preserve">№ 449 «Об утверждении </w:t>
      </w:r>
      <w:r>
        <w:rPr>
          <w:rFonts w:eastAsia="Calibri"/>
          <w:bCs/>
          <w:sz w:val="28"/>
          <w:szCs w:val="28"/>
        </w:rPr>
        <w:t>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</w:t>
      </w:r>
      <w:r>
        <w:rPr>
          <w:sz w:val="28"/>
          <w:szCs w:val="28"/>
        </w:rPr>
        <w:t xml:space="preserve"> «Обеспечение доступным и комфортным жильем жителей Нефтеюганского района в 2019-2024 годах и на период до 2030 года»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9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ями 142,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Ханты-Мансийского автономного округа - Югры от 10.11.2008 № 132-оз </w:t>
        <w:br/>
        <w:t>«О межбюджетных отношениях в Ханты-Мансийском автономном округе - Югре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ми Думы Нефтеюганского района от 27.05.2015 № 606 </w:t>
        <w:br/>
        <w:t>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autoSpaceDE w:val="fals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Думы Нефтеюганского района от 18.12.2019 № 449 «Об утверждении </w:t>
      </w:r>
      <w:r>
        <w:rPr>
          <w:rFonts w:eastAsia="Calibri"/>
          <w:bCs/>
          <w:sz w:val="28"/>
          <w:szCs w:val="28"/>
        </w:rPr>
        <w:t xml:space="preserve">порядка предоставления субсидий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в рамках реализации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</w:t>
      </w:r>
      <w:r>
        <w:rPr>
          <w:sz w:val="28"/>
          <w:szCs w:val="28"/>
        </w:rPr>
        <w:t xml:space="preserve"> «Обеспечение доступным и комфортным жильем жителей Нефтеюганского района в 2019-2024 годах и на период до 2030 года» (с изменениями на 26.02.2020 № 475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е решения Думы после слова «порядка» дополнить словами «и случаев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решения Думы изложить в следующей редакции:</w:t>
      </w:r>
    </w:p>
    <w:p>
      <w:pPr>
        <w:pStyle w:val="Normal"/>
        <w:tabs>
          <w:tab w:val="clear" w:pos="708"/>
          <w:tab w:val="left" w:pos="867" w:leader="none"/>
          <w:tab w:val="left" w:pos="1276" w:leader="none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 соответствии со статьями 142,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Ханты-Мансийского автономного округа - Югры от 10.11.2008 № 132-оз </w:t>
        <w:br/>
        <w:t>«О межбюджетных отношениях в Ханты-Мансийском автономном округе - Югре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ми Думы Нефтеюганского района от 27.05.2015 № 606 </w:t>
        <w:br/>
        <w:t>«Об утверждении Положения о межбюджетных отношениях в муниципальном образовании Нефтеюганский район», от 27.11.2019 № 434  «Об утверждении Порядка предоставления субвенций, субсидий и иных межбюджетных трансфертов из бюджета Нефтеюганского района»;</w:t>
      </w:r>
    </w:p>
    <w:p>
      <w:pPr>
        <w:pStyle w:val="Normal"/>
        <w:tabs>
          <w:tab w:val="clear" w:pos="708"/>
          <w:tab w:val="left" w:pos="867" w:leader="none"/>
          <w:tab w:val="left" w:pos="1276" w:leader="none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1.3.</w:t>
        <w:tab/>
        <w:t xml:space="preserve">В пункте 1 решения Думы после слова «порядок» дополнить словами </w:t>
        <w:br/>
        <w:t>«и случаи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риложение к решению Думы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в газете «Югорское обозрение» и распространяет свое действие </w:t>
        <w:br/>
        <w:t>на правоотношения, возникшие с 01.01.2020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октября  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октября  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5387" w:leader="none"/>
          <w:tab w:val="left" w:pos="5670" w:leader="none"/>
          <w:tab w:val="left" w:pos="5812" w:leader="none"/>
          <w:tab w:val="left" w:pos="9639" w:leader="none"/>
        </w:tabs>
        <w:autoSpaceDE w:val="false"/>
        <w:ind w:left="5387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5387" w:leader="none"/>
          <w:tab w:val="left" w:pos="5670" w:leader="none"/>
          <w:tab w:val="left" w:pos="5812" w:leader="none"/>
          <w:tab w:val="left" w:pos="9639" w:leader="none"/>
        </w:tabs>
        <w:autoSpaceDE w:val="false"/>
        <w:ind w:left="5387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5387" w:leader="none"/>
          <w:tab w:val="left" w:pos="5670" w:leader="none"/>
          <w:tab w:val="left" w:pos="5812" w:leader="none"/>
          <w:tab w:val="left" w:pos="9639" w:leader="none"/>
        </w:tabs>
        <w:autoSpaceDE w:val="false"/>
        <w:ind w:left="5387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>2020 г. №</w:t>
      </w:r>
      <w:r>
        <w:rPr>
          <w:sz w:val="24"/>
          <w:szCs w:val="24"/>
          <w:u w:val="single"/>
        </w:rPr>
        <w:t xml:space="preserve"> 533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387" w:leader="none"/>
          <w:tab w:val="left" w:pos="5670" w:leader="none"/>
          <w:tab w:val="left" w:pos="5812" w:leader="none"/>
          <w:tab w:val="left" w:pos="9639" w:leader="none"/>
        </w:tabs>
        <w:autoSpaceDE w:val="false"/>
        <w:ind w:left="5387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387" w:leader="none"/>
          <w:tab w:val="left" w:pos="5670" w:leader="none"/>
          <w:tab w:val="left" w:pos="5812" w:leader="none"/>
          <w:tab w:val="left" w:pos="9639" w:leader="none"/>
        </w:tabs>
        <w:autoSpaceDE w:val="false"/>
        <w:ind w:left="5954" w:right="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к решению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387" w:leader="none"/>
          <w:tab w:val="left" w:pos="5670" w:leader="none"/>
          <w:tab w:val="left" w:pos="5812" w:leader="none"/>
          <w:tab w:val="left" w:pos="9639" w:leader="none"/>
        </w:tabs>
        <w:autoSpaceDE w:val="false"/>
        <w:ind w:left="5954" w:right="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мы Нефтеюганского района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387" w:leader="none"/>
          <w:tab w:val="left" w:pos="5670" w:leader="none"/>
          <w:tab w:val="left" w:pos="5812" w:leader="none"/>
          <w:tab w:val="left" w:pos="9639" w:leader="none"/>
        </w:tabs>
        <w:autoSpaceDE w:val="false"/>
        <w:ind w:left="5954" w:right="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18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декабря </w:t>
      </w:r>
      <w:r>
        <w:rPr>
          <w:bCs/>
          <w:sz w:val="24"/>
          <w:szCs w:val="24"/>
        </w:rPr>
        <w:t xml:space="preserve"> 2019 г. №</w:t>
      </w:r>
      <w:r>
        <w:rPr>
          <w:bCs/>
          <w:sz w:val="24"/>
          <w:szCs w:val="24"/>
          <w:u w:val="single"/>
        </w:rPr>
        <w:t xml:space="preserve"> 44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387" w:leader="none"/>
        </w:tabs>
        <w:autoSpaceDE w:val="false"/>
        <w:ind w:left="53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луча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убсидий бюджетам городского и сельских поселений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ходящих в состав Нефтеюганского района, предоставляемых из бюдже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в рамках реализации мероприятий муниципальн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Нефтеюганского района</w:t>
      </w:r>
    </w:p>
    <w:p>
      <w:pPr>
        <w:pStyle w:val="Style20"/>
        <w:ind w:left="72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еспечение доступным и комфортным жильем жителей Нефтеюганского района в 2019-2024 годах и на период до 2030 года»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- Порядок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Настоящий Порядок устанавливает случаи и порядок предоставления субсидий бюджетам городского и сельских поселений, входящих в состав Нефтеюганского района (далее – поселения), из бюджета Нефтеюганского района (далее – субсидии)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</w:r>
      <w:r>
        <w:rPr>
          <w:rFonts w:eastAsia="Calibri"/>
          <w:sz w:val="26"/>
          <w:szCs w:val="26"/>
          <w:lang w:eastAsia="en-US"/>
        </w:rPr>
        <w:t xml:space="preserve">Случаи предоставления субсидий поселениям устанавливаются мероприятиями, направленными на создание условий, способствующих развитию жилищного строительства и улучшению жилищных условий, жителей Нефтеюганского района в рамках подпрограмм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,</w:t>
      </w:r>
      <w:r>
        <w:rPr>
          <w:sz w:val="26"/>
          <w:szCs w:val="26"/>
        </w:rPr>
        <w:t xml:space="preserve"> утвержденной постановлением администрации Нефтеюганского района от 31.10.2016 № 1803-па-нпа </w:t>
      </w:r>
      <w:r>
        <w:rPr>
          <w:rFonts w:eastAsia="Calibri"/>
          <w:sz w:val="26"/>
          <w:szCs w:val="26"/>
          <w:lang w:eastAsia="en-US"/>
        </w:rPr>
        <w:t>(далее – муниципальная программа Нефтеюганского района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я имеет целевой характер и направляется на софинансирование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редства субсидий, направленные на решение задач муниципальной программы Нефтеюганского района, предоставляются в порядке софинансирования в виде субсидий бюджетам поселений при наличии правового акта органа местного самоуправления поселения, устанавливающего мероприятия муниципальной программы (цели и показатели которых соответствуют целям и показателям муниципальной программы Нефтеюганского района), аналогичные мероприятиям муниципальной программы Нефтеюганского района, направленные на создание условий, способствующих развитию жилищного строительства и улучшению жилищных условий жителей Нефтеюганского района, на исполнение которого предоставляется субси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софинансирования мероприятий муниципальной программы Нефтеюганского района устанавливается в следующем поряд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ъем софинансирования мероприятий, направленных на создание условий способствующих развитию жилищного строительства и улучшению жилищных условий жителей Нефтеюганского района, за счет средств бюджета                             Ханты-Мансийского автономного округа – Югры и местного бюджета устанавливается в соотношении 89% и 11% соответствен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за счет средств местного бюджета могут быть  утверждены в объеме, превышающем размер расходного обязательства муниципального образования, в целях софинансирования которого предоставляется субси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расчета и распределения объема субсидий поселениям на создание условий, способствующих развитию жилищного строительства и улучшению жилищных условий жителей Нефтеюганского района определя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  <w:lang w:val="en-US"/>
        </w:rPr>
        <w:t>Pi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– объем субсидий бюджета Ханты-Мансийского автономного округа – Югры, предоставляемых бюджету конкретного посел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 xml:space="preserve"> – общий объем обоснованной потребности всех поселений в бюджетных ассигнованиях  для финансового обеспечения мероприятий, установленных пунктом 2 Порядка по </w:t>
      </w:r>
      <w:r>
        <w:rPr>
          <w:sz w:val="26"/>
          <w:szCs w:val="26"/>
        </w:rPr>
        <w:t>мотивированному обращению</w:t>
      </w:r>
      <w:r>
        <w:rPr>
          <w:rFonts w:eastAsia="Calibri"/>
          <w:sz w:val="26"/>
          <w:szCs w:val="26"/>
          <w:lang w:eastAsia="en-US"/>
        </w:rPr>
        <w:t xml:space="preserve"> глав поселений Нефтеюганского района</w:t>
      </w:r>
      <w:r>
        <w:rPr>
          <w:sz w:val="26"/>
          <w:szCs w:val="26"/>
        </w:rPr>
        <w:t xml:space="preserve"> в администрацию </w:t>
      </w:r>
      <w:r>
        <w:rPr>
          <w:rFonts w:eastAsia="Calibri"/>
          <w:sz w:val="26"/>
          <w:szCs w:val="26"/>
          <w:lang w:eastAsia="en-US"/>
        </w:rPr>
        <w:t>Нефтеюганского райо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  <w:lang w:val="en-US"/>
        </w:rPr>
        <w:t>Pi</w:t>
      </w:r>
      <w:r>
        <w:rPr>
          <w:color w:val="000000"/>
          <w:sz w:val="26"/>
          <w:szCs w:val="26"/>
        </w:rPr>
        <w:t xml:space="preserve"> – обоснованная потребность конкретного поселения в бюджетных ассигнованиях для финансового обеспечения мероприятий, установленных пунктом 2 Порядка по </w:t>
      </w:r>
      <w:r>
        <w:rPr>
          <w:sz w:val="26"/>
          <w:szCs w:val="26"/>
        </w:rPr>
        <w:t>мотивированному обращению</w:t>
      </w:r>
      <w:r>
        <w:rPr>
          <w:rFonts w:eastAsia="Calibri"/>
          <w:sz w:val="26"/>
          <w:szCs w:val="26"/>
          <w:lang w:eastAsia="en-US"/>
        </w:rPr>
        <w:t xml:space="preserve"> глав поселений Нефтеюганского района</w:t>
      </w:r>
      <w:r>
        <w:rPr>
          <w:sz w:val="26"/>
          <w:szCs w:val="26"/>
        </w:rPr>
        <w:t xml:space="preserve"> в администрацию </w:t>
      </w:r>
      <w:r>
        <w:rPr>
          <w:rFonts w:eastAsia="Calibri"/>
          <w:sz w:val="26"/>
          <w:szCs w:val="26"/>
          <w:lang w:eastAsia="en-US"/>
        </w:rPr>
        <w:t>Нефтеюганского района.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субсидий бюджетам поселений осуществляется на основании заключенных между администрацией Нефтеюганского района и администрациями поселений соглашений о предоставлении субсидий, в порядке установленном решением Думы Нефтеюганского района от 18.12.2019 № 446 «Об утверждении Порядка заключения соглашения о предоставлении субсидии из бюджета Нефтеюганского района в целях софинсирования расходных обязательств, возникающих при выполнении полномочий органов местного самоуправления по решению вопросов местного значения»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 </w:t>
      </w:r>
      <w:r>
        <w:rPr>
          <w:sz w:val="26"/>
          <w:szCs w:val="26"/>
        </w:rPr>
        <w:t>Администрация поселения несет ответственность в установленном законодательством порядке за соблюдение условий, установленных Соглашением, за целевое использование предоставленных субсид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Контрольно-ревизионное управление администрации Нефтеюганского района осуществляют контроль целевого использования субсидии.»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8:00Z</dcterms:created>
  <dc:creator>Натуська</dc:creator>
  <dc:description/>
  <cp:keywords/>
  <dc:language>en-US</dc:language>
  <cp:lastModifiedBy>Курапова Альфия Минираисовна</cp:lastModifiedBy>
  <cp:lastPrinted>2020-10-21T14:51:00Z</cp:lastPrinted>
  <dcterms:modified xsi:type="dcterms:W3CDTF">2020-10-21T10:40:00Z</dcterms:modified>
  <cp:revision>7</cp:revision>
  <dc:subject/>
  <dc:title>Об изъятии и предоставлении земли</dc:title>
</cp:coreProperties>
</file>