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532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6.10.2006 </w:t>
        <w:br/>
        <w:t xml:space="preserve">№ 153 «Об утверждении Положения </w:t>
        <w:br/>
        <w:t>о порядке назначения и проведения собрания, конференции (собрание делегатов) граждан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</w:t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1.</w:t>
        <w:tab/>
        <w:t xml:space="preserve">Внести в приложение к решению Думы Нефтеюганского района </w:t>
        <w:br/>
        <w:t xml:space="preserve">от 26.10.2006 № 153 «Об утверждении Положения о порядке назначения и проведения собрания, конференции (собрание делегатов) граждан в Нефтеюганском районе» </w:t>
        <w:br/>
        <w:t>(с изменениями на 30.09.2020 № 530), следующие изменения:</w:t>
      </w:r>
    </w:p>
    <w:p>
      <w:pPr>
        <w:pStyle w:val="Normal"/>
        <w:tabs>
          <w:tab w:val="clear" w:pos="708"/>
          <w:tab w:val="left" w:pos="1372" w:leader="none"/>
        </w:tabs>
        <w:ind w:firstLine="851"/>
        <w:jc w:val="both"/>
        <w:rPr/>
      </w:pPr>
      <w:r>
        <w:rPr>
          <w:sz w:val="26"/>
          <w:szCs w:val="26"/>
        </w:rPr>
        <w:t>1.1.</w:t>
        <w:tab/>
        <w:t>В статье 9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1.1.1.</w:t>
        <w:tab/>
        <w:t>в пункте 2 слова «не менее десяти граждан» заменить словами «не менее 5 граждан»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1.1.2.</w:t>
        <w:tab/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>«5.</w:t>
        <w:tab/>
        <w:t>Протокол собрания граждан вместе с инициативным проектом направляется в Управление по вопросам местного самоуправления и обращениям граждан администрации Нефтеюганского района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его официального опубликования </w:t>
        <w:br/>
        <w:t>в газете «Югорское обозрение» и применяется с 01.01.2021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left="5670" w:hanging="0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октября      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октября      </w:t>
            </w:r>
            <w:r>
              <w:rPr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rPr>
          <w:sz w:val="8"/>
          <w:szCs w:val="26"/>
        </w:rPr>
      </w:pPr>
      <w:r>
        <w:rPr>
          <w:sz w:val="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6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20-10-20T05:16:00Z</dcterms:modified>
  <cp:revision>2</cp:revision>
  <dc:subject/>
  <dc:title>Об изъятии и предоставлении земли</dc:title>
</cp:coreProperties>
</file>