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42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 района от 26.10.2006 № 153 «Об утверждении Положения о порядке назначения и проведения собрания, конференции (собрание делегатов) граждан в Нефтеюганском районе»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06.10.2003 N 131-ФЗ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 xml:space="preserve">Уставом муниципального образования Нефтеюганский район, в целях приведения муниципального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Внести в Решение Думы Нефтеюганского района от 26.10.2006 № 153 «Об утверждении Положения о порядке назначения и проведения собрания, конференции (собрание делегатов) граждан в Нефтеюганском районе»,  </w:t>
      </w:r>
      <w:r>
        <w:rPr>
          <w:iCs/>
          <w:sz w:val="28"/>
          <w:szCs w:val="28"/>
        </w:rPr>
        <w:t xml:space="preserve">опубликованное в газете «Югорское обозрение» от 16.11.2006 № 69, </w:t>
      </w:r>
      <w:r>
        <w:rPr>
          <w:sz w:val="28"/>
          <w:szCs w:val="28"/>
        </w:rPr>
        <w:t>следующие изменения:</w:t>
      </w:r>
    </w:p>
    <w:p>
      <w:pPr>
        <w:pStyle w:val="ConsTitle"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слово «опубликованию» заменить на слова «официальному опубликованию в газете «Югорское обозрение».</w:t>
      </w:r>
    </w:p>
    <w:p>
      <w:pPr>
        <w:pStyle w:val="ConsTitle"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унктом 3 следующего содержания:</w:t>
      </w:r>
    </w:p>
    <w:p>
      <w:pPr>
        <w:pStyle w:val="ConsTitle"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Настоящее Решение вступает в силу после официального опубликования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2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10-24T12:02:00Z</dcterms:modified>
  <cp:revision>2</cp:revision>
  <dc:subject/>
  <dc:title>Об изъятии и предоставлении земли</dc:title>
</cp:coreProperties>
</file>