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.10.2011 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9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431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Думы Нефтеюганского  района от 28.06.2006 № 94 «О порядке организации и проведения публичных слушаний в Нефтеюганском районе»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06.10.2003 N 131-ФЗ "Об общих принципах организации местного самоуправления в Российской Федерации", </w:t>
      </w:r>
      <w:r>
        <w:rPr>
          <w:iCs/>
          <w:sz w:val="28"/>
          <w:szCs w:val="28"/>
        </w:rPr>
        <w:t xml:space="preserve">Уставом муниципального образования Нефтеюганский район, в целях приведения муниципального нормативного правового акта в соответствие с действующим законодательством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Думы Нефтеюганского района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8.06.2006 № 94 «О порядке организации и проведения публичных слушаний в Нефтеюганском районе», опубликованное в газете «Югорское обозрение» от 05.10.2006 № 64 следующие изменения:</w:t>
      </w:r>
    </w:p>
    <w:p>
      <w:pPr>
        <w:pStyle w:val="Con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ункте 2 слово «опубликованию» заменить на слова «официальному опубликованию в газете «Югорское обозрение».</w:t>
      </w:r>
    </w:p>
    <w:p>
      <w:pPr>
        <w:pStyle w:val="Con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Дополнить пунктом 3 следующего содержания:</w:t>
      </w:r>
    </w:p>
    <w:p>
      <w:pPr>
        <w:pStyle w:val="ConsTitle"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 Настоящее Решение вступает в силу после официального опубликования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Думы Нефтеюганского района подлежит официальному опубликованию в газете «Югорское обозрение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Думы Нефтеюганского района вступает в силу после его официального опубликования.</w:t>
      </w:r>
    </w:p>
    <w:p>
      <w:pPr>
        <w:pStyle w:val="Con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района                          </w:t>
        <w:tab/>
        <w:tab/>
        <w:tab/>
        <w:tab/>
        <w:t>В.Н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октября 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31"/>
        <w:ind w:right="44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i w:val="false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i w:val="false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i w:val="false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cs="Times New Roman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1:00Z</dcterms:created>
  <dc:creator>Натуська</dc:creator>
  <dc:description/>
  <cp:keywords/>
  <dc:language>en-US</dc:language>
  <cp:lastModifiedBy>DUMA</cp:lastModifiedBy>
  <cp:lastPrinted>2011-07-21T09:05:00Z</cp:lastPrinted>
  <dcterms:modified xsi:type="dcterms:W3CDTF">2011-10-24T12:01:00Z</dcterms:modified>
  <cp:revision>2</cp:revision>
  <dc:subject/>
  <dc:title>Об изъятии и предоставлении земли</dc:title>
</cp:coreProperties>
</file>