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9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28.06.2006 № 92 «Об утверждении  Положения о правотворческой  инициативе граждан в Нефтеюганском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 (в редакции от 25.07.2011 № 263-ФЗ), Устава муниципального образования Нефтею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Думы Нефтеюганского района от 28.06.2006 № 92 «Об утверждении Положения о правотворческой инициативе граждан в Нефтеюганском районе», опубликованное  в газете «Югорское обозрение» от 05.10.2006 № 64,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2 изложить  в  ново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 Настоящее Решение подлежит официальному опубликованию в газете «Югорское обозрение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 дополнить пунктом 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Настоящее Решение Думы Нефтеюганского района вступает в силу после его  официального опубликова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риложении по тексту слова «Дума района или Глава района», «Председатель Думы района, Глава района» в соответствующих падежах заменить словами «органы местного самоуправления или должностные лица местного самоуправления Нефтеюганского района» в соответствующих падеж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4.1. пункта 4 при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1.  Проект муниципального правового акта вносится в орган местного самоуправления или должностному лицу местного самоуправления муниципального района к компетенции, которых относится принятие соответствующего акт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7 слова «Главе района» в соответствующих падежах заменить словами «Главе района, должностному лицу  администрации района» в соответствующих падеж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7.2. пункта 7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Югорское обозрени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Думы Нефтеюганского района вступает в силу после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октября  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right="44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0:00Z</dcterms:created>
  <dc:creator>Натуська</dc:creator>
  <dc:description/>
  <cp:keywords/>
  <dc:language>en-US</dc:language>
  <cp:lastModifiedBy>DUMA</cp:lastModifiedBy>
  <cp:lastPrinted>2011-07-21T09:05:00Z</cp:lastPrinted>
  <dcterms:modified xsi:type="dcterms:W3CDTF">2011-10-24T12:00:00Z</dcterms:modified>
  <cp:revision>2</cp:revision>
  <dc:subject/>
  <dc:title>Об изъятии и предоставлении земли</dc:title>
</cp:coreProperties>
</file>