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Контрольно-счетной палаты муниципального образования Нефтеюган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 N 131-ФЗ "Об общих принципах организации местного самоуправления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м Ханты-Мансийского автономного округа – Югры от 27.05.2011 № 51-оз «О Счетной палате Ханты-Мансийского автономного округа – Югры», Уставом муниципального образования Нефтеюганский район, статьей 12 Решения Думы Нефтеюганского района от 19.07.2011 г. № 48 «Об утверждении Положения о Контрольно-счетной палате муниципального образования Нефтеюганский район», с целью решения внутренних вопросов организации деятельности Контрольно-счетной палаты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9498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гламент Контрольно-счетной палаты  муниципального образования Нефтеюганский район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Решение Думы Нефтеюганского района вступает в силу после официального опубликования и распространяет свое действие на правоотношения, возникшие с 1 октября 2011 года.</w:t>
      </w:r>
    </w:p>
    <w:p>
      <w:pPr>
        <w:pStyle w:val="Normal"/>
        <w:tabs>
          <w:tab w:val="clear" w:pos="708"/>
          <w:tab w:val="left" w:pos="0" w:leader="none"/>
        </w:tabs>
        <w:ind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октября     </w:t>
      </w:r>
      <w:r>
        <w:rPr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95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ой палаты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1. Общие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инятые сокращ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КСП Нефтеюганского района – Контрольно-счетная палат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едатель КСП Нефтеюганского района – Председатель Контрольно-счетной палаты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Регламент – Регламент Контрольно-счетной палаты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Предмет и состав Регламента КСП Нефтеюганского района</w:t>
      </w:r>
    </w:p>
    <w:p>
      <w:pPr>
        <w:pStyle w:val="2"/>
        <w:tabs>
          <w:tab w:val="left" w:pos="284" w:leader="none"/>
          <w:tab w:val="left" w:pos="867" w:leader="none"/>
          <w:tab w:val="left" w:pos="993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1.    Регламент КСП Нефтеюганского района является правовым актом КСП Нефтеюганского района, принятым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 Регламент  КСП Нефтеюганского района опреде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внутренней организации деятельности КСП Нефтеюга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и проведения экспертно-аналитической, контрольной  и и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рядок подготовки и представления информации о результата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 xml:space="preserve">порядок подготовки и согласования муниципальных правовых актов </w:t>
      </w:r>
      <w:r>
        <w:rPr>
          <w:sz w:val="26"/>
          <w:szCs w:val="26"/>
        </w:rPr>
        <w:t>КСП Нефтеюга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рядок ведения дел в КСП Нефтеюганского района.</w:t>
      </w:r>
    </w:p>
    <w:p>
      <w:pPr>
        <w:pStyle w:val="Normal"/>
        <w:tabs>
          <w:tab w:val="clear" w:pos="708"/>
          <w:tab w:val="left" w:pos="284" w:leader="none"/>
          <w:tab w:val="left" w:pos="28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 и дополнения в настоящий Регламент вносятся по мере изменения бюджетного законодательства Российской Федерации, бюджетного законодательства Ханты-Мансийского автономного округа–Югры, муниципальных правовых актов Нефтеюга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вопросам внутренней организации деятельности КСП Нефтеюганского района издаются приказы и распоряжения председателя КСП Нефтеюганского район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седателем КСП Нефтеюганского района может быть дано устное или письменное поручение (в виде резолюции на документе), направленное на организацию деятельности КСП Нефтеюганского района, обязательное для выполнения перечисленными в них исполнителями,  в сроки, указанные в поручении.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По вопросам, порядок решения которых не урегулирован настоящим Регламентом, если установление порядка их решения не относится в соответствии с решением  Думы Нефтеюганского района к исключительному предмету Регламента, решения принимаются председателем КСП Нефтеюганского района. Порядок решения таких вопросов может устанавливаться председателем КСП Нефтеюганского района и вводится в действие распоряжением, обязательным к исполнению всеми работниками КСП Нефтеюганского района.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лава 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ие вопросы деятельности КСП Нефтеюганского района</w:t>
      </w:r>
    </w:p>
    <w:p>
      <w:pPr>
        <w:pStyle w:val="Heading2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татья 3.  Председатель КСП Нефтеюга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СП Нефтеюганского района осуществляет общее руководство деятельностью КСП Нефтеюганского района, организует ее работу в соответствии с решением Думы Нефтеюганского района от 19.07.2011 № 48 «Об утверждении Положения о Контрольно-счетной палате муниципального образования Нефтеюганский район», настоящим Регламентом и несет ответственность за результаты ее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осуществления общего руководства КСП Нефтеюганского района председатель КСП Нефтеюган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организует деятельность КСП Нефтеюганского района по выполнению годовых планов деятельности КСП Нефтеюганского района по вопросам контрольных, экспертно-аналитических и иных мероприятий и несет ответственность за результаты этой рабо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текущие планы деятельности КСП Нефтеюганского района, включающ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трольные мероприятия - комплексные ревизии (далее - ревизии) и тематические проверки (далее - проверк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экспертно-аналити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любых контрольных и экспертно-аналитических мероприятиях проводимых с участием КСП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исполнение КСП Нефтеюганского района поручений  Думы Нефтеюганского района и главы Нефтеюганского район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уме Нефтеюганского района и главе Нефтеюганского района информацию о результатах проведенных контрольных и экспертно-аналитических мероприят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едставляет год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ёт о деятельности КСП Нефтеюганского района в Думу Нефтеюганского район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инятия мер, доводит до сведения руководителей органов местного самоуправления Нефтеюганского района, отраслевых (функциональных) органов администрации Нефтеюганского района результаты проведенных ревизий (проверок) в подведомственных  организациях; 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спределяет обязанности между работниками  КСП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утверждает должностные инструкции на всех работников КСП Нефтеюганского района;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- 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31"/>
        <w:tabs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здает правовые акты – приказы и распоряжения по вопросам организации деятельности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несет личную ответственность за сохранность сведений, составляющих государственную и иную охраняемую законом тайн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отиводействие коррупции в рамках деятельности КСП Нефтеюг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мках обеспечения взаимодействия с органами местного самоуправления Нефтеюганского района, органами местного самоуправления  городских и сельских поселений, входящих в состав Нефтеюганского района, государственными органами председатель КСП Нефтеюган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СП Нефтеюганского района в отношениях с государственными органами власти Российской Федерации, государственных органах ХМАО-Югры и органах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заседаниях  комиссий Думы Нефтеюганского района,  аппаратных совещаниях главы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СП Нефтеюганского района исполняет  другие функции, возложенные на него решением  Думы Нефтеюганского района, и настоящим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4. Специалисты КСП Нефтеюганского района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пециалисты КСП Нефтеюганского района обеспечивают исполнение работы КСП Нефтеюганского района и несут ответственность за ее результаты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ы выполняют служебные обязанности в соответствии с настоящим Регламентом и должностными инструкциями, утверждаемыми председателем КСП Нефтеюганского района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ы организуют и осуществляют контрольную, экспертно-аналитическую, а так же информационную деятельность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СП Нефтеюганского района может возложить исполнение своих обязанностей на период своего отсутствия на главного специалиста на основании своего распоряжения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ециалисты вносят предложения Председателю КСП Нефтеюганского района по формированию годового плана деятельности КСП Нефтеюганского района на основании Бюджетного Кодекса Российской Федерации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ы осуществляют согласование проектов заключений и предписаний по результатам контрольных, экспертно-аналитических мероприятий в соответствии с настоящим Регламентом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ы обеспечивают делопроизводство в соответствии с Инструкцией по КСП Нефтеюганского района.</w:t>
      </w:r>
    </w:p>
    <w:p>
      <w:pPr>
        <w:pStyle w:val="Style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3. Организация планирования работы КСП Нефтеюга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5. Годовой план деятельности КСП Нефтеюга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 КСП Нефтеюганского района строит свою работу на основе годовых планов деятельности, которые формируются исходя из необходимости обеспечения контроля за исполнением бюджета района с учетом всех видов и направлений деятельности КСП Нефтеюганского район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одовой план КСП Нефтеюганского района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мероприятия (комплексные ревизии и тематические 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ие мероприятия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Проект плана деятельности КСП Нефтеюганского район составляется главным специалистом КСП Нефтеюганского района с учетом установленной периодичности проведения контрольных мероприятий, а также поручений председателя КСП Нефтеюганского района, Думы и главы Нефтеюганского района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а деятельности КСП Нефтеюганского района представляется на рассмотрение в Думу Нефтеюганского района. После рассмотрения и одобрения план деятельности КСП Нефтеюганского района на очередной год утверждается в срок до 30 декабря текущего года председателем  КСП Нефтеюганского района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включает в себя: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мероприятия;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ие мероприятия;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мероприятия (информационные, методические, технические);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сроках исполнения и лицах, ответственных за проведение, каждого мероприятия (руководителях мероприятий)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 подлежит изменению в случае проведения внеплановых контрольных мероприятий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плановые контрольные мероприятия проводятся на основании поручения Думы Нефтеюганского района, главы района и председателя КСП Нефтеюганского района, а также: по запросам правоохранительных органов, при  необходимости проведения встречной проверки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Годовой план работы деятельности КСП Нефтеюганского района подлежит размещению на сайт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 Организация контроля за выполнением годового плана деятельности КСП Нефтеюганского района возлагается на председателя КСП Нефтеюг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ья 6. Порядок ведения дел</w:t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орядок работы в КСП Нефтеюганского района с документами (входящими, исходящими, внутренними), в том числе порядок формирования и оформления дел, подготовки и передачи документов на хранение, определяется Инструкцией по делопроизводству в КСП Нефтеюганского района, утверждаемой распоряжением председателя.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Порядок подготовки, проведения и оформления результатов контрольных и экспертно - аналитических мероприятий</w:t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Стандарты проведения контрольного, экспертно - аналитического мероприятия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Подготовка, проведение и оформление результатов контрольного мероприятия, проводимого КСП Нефтеюганского района, осуществляется в соответствии со стандартом проведения контрольного мероприятия.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Подготовка, проведение и оформление результатов экспертно-аналитического мероприятия, проводимого КСП Нефтеюганского района, осуществляется в соответствии со стандартом проведения экспертно -аналитического мероприятия.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Стандарты проведения контрольного, экспертно-аналитического мероприятия утверждаются председателем КСП Нефтеюганского района.  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 Стандарты проведения контрольного, экспертно-аналитического мероприятия являются стандартами муниципального финансового контроля и приложением к настоящему Регламенту. </w:t>
      </w:r>
    </w:p>
    <w:p>
      <w:pPr>
        <w:pStyle w:val="Normal2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8. Порядок направления КСП Нефтеюганского района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исьменный запрос КСП Нефтеюганского района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законов Ханты-Мансийского автономного округа – Югры, муниципальных нормативных правовых актов, настоящего Регламента и стандартов проведения контрольного,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исьменный запрос КСП Нефтеюганского района подписывается председателем и направляется в адрес руководителя объекта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ие письменных запросов КСП Нефтеюганского района осуществляется заблаговременно и обеспечивается соответствующим руководителем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исьменный запрос КСП Нефтеюганского района направляется заказным письмом с уведомлением о вручении либо иным способом, обеспечивающим возможность подтверждения получения письменного запроса, указанным в нём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9. Порядок привлечения к участию в мероприятии, проводимом КСП Нефтеюганского района, иных контрольно-счётных органов и их представителей, а также на договорной основе аудиторских организаций и отдельных специали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Нефтеюганского района, к мероприятию, проводимому КСП Нефтеюганского района, могут привлекаться иные контрольно-счётные органы и их представители, а также на договорной основе аудиторские организации и отдельные специалис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ие контрольно-счётных органов и их представителей, аудиторских организаций и отдельных специалистов в мероприятии, проводимом Контрольно-счётной палатой, оформляется распоряжением председателя о проведении соответствующе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0. Основания для проведения контрольного,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ное или экспертно-аналитическое мероприятие проводится на основании плана работы на год или внеплановых поручений, предусмотренных Положением о КСП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язательным условием проведения контрольного или экспертно-аналитического мероприятия является наличие утверждённой председателем программы, оформляемой в соответствии с требованиями  статьи 11 настоящего Регламента и стандарта проведения контрольного или экспертно-аналитического меро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контрольного или экспертно-аналитического мероприятия оформляется распоряжением председателя, в соответствии с требованиями  статьи 11 настоящего Регламента и стандарта проведения контрольного или экспертно-аналитического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ом, дающим работникам КСП Нефтеюганского района и специалистам, привлечённым к проведению контрольного мероприятия, право на осуществление контрольных действий в ходе контрольного мероприятия, является удостоверение, оформляемое в соответствии с требованиями статьи 11 настоящего Регламента и стандарта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1. Порядок оформления программы проведения мероприятия, распоряжения председателя о проведении мероприятия, удостоверения на право проведения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проведения контрольного или экспертно-аналитическ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готавливается руководителем соответствующего мероприятия на основе </w:t>
      </w:r>
      <w:r>
        <w:rPr>
          <w:spacing w:val="1"/>
          <w:sz w:val="26"/>
          <w:szCs w:val="26"/>
        </w:rPr>
        <w:t xml:space="preserve">стандартов внешнего муниципального финансового контроля, </w:t>
      </w:r>
      <w:r>
        <w:rPr>
          <w:sz w:val="26"/>
          <w:szCs w:val="26"/>
        </w:rPr>
        <w:t xml:space="preserve">методических указаний, нормативов, применяемых при проведении контрольных и экспертно-аналитических мероприятий, иных внутренних нормативных документов КСП Нефтеюганского район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ается председателем КСП Нефтеюганск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утверждённая председателем программа может быть изменена, дополнена или сокращена в порядке, предусмотренном для оформления программы проведения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поряжение председателя КСП Нефтеюганского района о проведении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Нефтеюганского района, подписывается председател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оведения работниками КСП Нефтеюганского района мероприятий вне места постоянной работы (места нахождения КСП Нефтеюганского района) является основанием для подготовки распоряжения председателя о командировании данных работников КСП Нефтеюганского района и оформления командировочных удостовер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достоверение на право проведения контрольн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Нефтеюганск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и скрепляется печатью Контрольно-счё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2. Оформление актов, составляемых при проведении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выявления на проверяемых объектах и/или в представленных документах нарушений законодательства, а также фактов нецелевого и/или неэффективного использования муниципальных финансовых средств и иных муниципальных ресурсов руководители контрольных мероприятий, составляют акт по выявленным фактам нарушений, в соответствии с требованиями Регламента и стандарта проведения контрольного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кт может оформляться по контрольному мероприятию в целом, или по ряду взаимосвязанных фактов, или, при необходимости, по одному конкретному фак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кте указыва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енных на проверк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вскрытых фактах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ах нецелевого (незаконного) и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Нефтеюганск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азательства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,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выявленные нарушения содержат признаки состава преступления и если необходимо принять срочные меры для пресечения противоправных действий, руководитель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замедлительно оформляет акт по конкретному факту выявленных нарушений, информирует председателя КСП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ует письменных объяснений от должностных лиц, причастных к выявленным наруше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ует от соответствующих должностных лиц незамедлительного принятия мер по пресечению противоправ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обходимости подготавливает обращение КСП Нефтеюганского района в правоохранительные орг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при проведении мероприятия нарушений не выявлено, по его результатам составляется акт, в котором делается запись: «Нарушений не выявле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 подписывает руководитель и участники мероприятия, проводившие конкретное мероприят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допускается внесение каких-либо изменений на основании замечаний руководителей проверяемых органов, организаций, а также вновь предоставляемых материалов, в акты, подписанные руководителем и участникам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3. Ознакомление руководителей проверяемых органов и организаций с актами, составленными по результатам проведённых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ы, составленные по результатам проведённых контрольных мероприятий, доводятся до сведения руководителей проверяемых органов,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ление руководителя проверяемого органа, организации с актом производится под роспись в срок не более 24 (двадцати четырёх) часов с момента передачи акта руководителю, а в случаях большого объёма и особой сложности – в срок не более 72 (семидесяти двух) часов с момента передачи акта руковод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ю проверяемого органа, организации предоставляется экземпляр акта, подписанного руководителем и участниками мероприятия, либо предоставляется возможность снятия копии с подписан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согласия руководителя проверяемого органа, организации с фактами, изложенными в акте, ему предлагается подписать акт с наличием  письменных пояснений и/или замечаний к акту. Пояснения и/или замечания представляются в КСП Нефтеюганского района в сроки, установленные законами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оступления в КСП Нефтеюганского района письменных пояснений и/или замечаний к акту руководитель контрольного мероприятия в течение 5 (пяти) рабочих дней готовит письменное мотивированное заключение по представленным пояснениям и/или замечаниям. Письменные пояснения и/или замечания руководителей проверяемых органов, организаций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проверяемого органа, организации от подписания акта руководитель контрольного мероприятия делает в акте специальную запись об отказе руководителя ознакомиться с актом и/или подписать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4. Действия руководителей контрольных мероприятий в случае создания препятствий в проведении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, иных сотрудников проверяемых органов и организаций в допуске руководителя и/или участника контрольного мероприятия, предъявившего удостоверение и распоряжение о проведении контрольного мероприятия, на проверяемый объект или в предоставлении необходимой информации, а также в случае задержки с предоставлением необходимой информации руководитель контрольного мероприятия обязан незамедлительн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формить акт по фактам создания препятствий работникам КСП Нефтеюганского района в проведении контрольного мероприятия с указанием даты, времени, места, данных сотрудника, допустившего противоправные действия, и иной необходимой информ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ожить о происшедшем руководителю структурного подразделения аппарата, работником которого является руководитель меро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кт по фактам создания препятствий работникам КСП Нефтеюганского района в проведении контрольного мероприятия в течение 24 (двадцати четырёх) часов с момента его составления должен быть направлен председателю КСП Нефтеюган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СП Нефтеюганского района принимает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5. Оформление отчёта по результатам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составленного акта руководителем контрольного мероприятия оформляется отчёт, включающий в себ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объектов, данные которых сопоставлялись с данными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формленных а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вскрытых фактов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ов нецелевого (незаконного) и 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Нефтеюганск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азательств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х в ходе проверки и содержащих обоснование наличия выявленных нарушений законодательства либо иных недостатков в деятельности проверяемого органа,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знакомлении под расписку руководителей проверяемых органов, организаций с актом, составленным по результатам контрольного мероприятия либо информация об отказе от подписи со ссылкой на соответствующие записи в ак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личии письменных замечаний и/или возраж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отивированном согласии либо несогласии руководителя контрольного мероприятия с письменными замечаниями и/или возраж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едставлений и предписаний по результатам меро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иных документов (например: документов, оформленных участниками мероприятий и т.п.), содержащих исходную информацию, подтверждающую достоверность данных о результатах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ё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чёт по результатам контрольного мероприят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является документом КСП Нефтеюганского района, ограниченного распространени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шению председателя может быть направлен в Думу района, главе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6. Оформление заключения по результатам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экспертно-аналитического мероприятия в целом руководителем экспертно-аналитического мероприятия оформляется заклю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но-аналитического мероприят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 о мероприятии (основание для проведения мероприятия, предмет, цель, объекты мероприятия, исследуемый период, сроки проведения меропри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результатах мероприятия, в которой отражаются содержание проведё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воды, в которых в обобщё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заключение может содержать при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является документом КСП Нефтеюганского район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 подписания председателем КСП Нефтеюганского района форме проек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КСП Нефтеюганского рай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шению председателя может быть направлено в Думу района, главе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5. Порядок подготовки и принятия решений по результатам контрольных ил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7. Порядок подготовки, принятия и направления представлени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по результатам проведённого контрольного меропри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ется руководителем соответствующего контрольного мероприятия по форме, установленной в соответствии со стандартом проведения контрольного мероприятия, одновременно с отчётом по результатам контрольного меро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ст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направляется руководителям органов, организаций, являющихся объектами контроля КСП Нефтеюганского района, а также руководителям органов местного самоуправления, их отраслевым (функциональным) органам, в компетенции которых находится решение вопросов, затрагиваемых в представ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ставлении КСП Нефтеюганского района отраж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, выявленные в результате проведения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 об устранении выявленных нарушений, взыскании средств бюджета Нефтеюганского район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8. Порядок подготовки, принятия и направления предписани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выявлении на проверяемых объектах нарушений хозяйственной, финансовой и иной деятельности, наносящих муниципальному образованию Нефтеюганский район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СП Нефтеюганского района, создания препятствий для проведения контрольных мероприятий, КСП Нефтеюганского района имеет право давать руководителям, проверяемых органов, организаций обязательные для исполнения предпис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исание КСП Нефтеюганского район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ется руководителем соответствующего мероприятия по форме, установленной в соответствии со стандартом проведения контрольного меро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пис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писании КСП Нефтеюганского района отраж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, выявленные в результате проведения контрольного мероприятия и касающиеся компетенции органа, организации или должностного лица, которому направляется предпис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по устранению выявленных нарушений, взысканию средств бюджета Нефтеюганского района, использованных не по целевому назначению, штрафным санкциям и привлечению к ответственности должностных лиц, виновных в наруше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исполнения предписания и представления ответа по результатам рассмотрения пре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9. Организация контроля за исполнением представлений и предписаний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исполнением представлений и предписаний КСП Нефтеюганского района осуществляют руководители контроль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ный специалист КСП Нефтеюганского района обеспечивает ведение учёта внесённых представлений и предписаний КСП Нефтеюганского района, результатов их рассмотрения и/или ис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ный специалист КСП Нефтеюганского района представляет председателю КСП Нефтеюганского района информацию о результатах рассмотрения и/или исполнения представлений и предписаний КСП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шению председателя КСП Нефтеюганского района информация о результатах рассмотрения и/или исполнения представлений и предписаний КСП Нефтеюганского района может быть передана Думе района, главе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исполнения представления или предписания КСП Нефтеюганского района председатель принимает решение о необходимости принятия мер по отношению к органам, организациям, должностным лицам, неисполняющим законные требования КСП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6. Обеспечение доступа к информации о деятельности 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20. Информирование по результатам контрольных и экспертно-аналитических мероприяти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КСП Нефтеюганского района в целях обеспечения доступа к информации о своей деятельности размещает на официальном сайте муниципального образования Нефтеюганский район и опубликовывает в официальном выпуске газеты «Югорское обозрение»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азмещения информации, указанной в пункте 1 настоящей статьи, на официальном сайте муниципального образования Нефтеюганский район КСП Нефтеюганского района направляет информацию в письменной и электронной форме в администрацию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предназначенная для размещения на официальном сайте, направляется в электронной форме в структурное подразделение администрации Нефтеюганского района, уполномоченное на обеспечение доступа к информации о деятельност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инятых решениях и мерах по представлениям и предписаниям КСП Нефтеюганского района, предназначенная для размещения на официальном сайте, направляется в письменной форме в электронной форме в структурное подразделение администрации Нефтеюганского района, уполномоченное на обеспечение доступа к информации о деятельност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, предназначенная для опубликования, направляется Контрольно-счётной палатой в редакцию газеты «Югорское обозрение» по мере необходимости, но не реже одного раза в меся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перативного информирования Думы района и главы района по результатам контрольных и экспертно-аналитических мероприятий КСП Нефтеюганского района направляет в Думу района и главе района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инятых решениях и мерах по представлениям и предписаниям КСП Нефтеюганского района направляется с сопроводительным письмом в Думу района и главе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товка информации и сопроводительных писем, указанных в настоящей статье, а также их направление осуществляется главным специалистом КСП Нефтеюганского района в соответствии с функциями, установленными </w:t>
      </w:r>
      <w:r>
        <w:rPr>
          <w:iCs/>
          <w:sz w:val="26"/>
          <w:szCs w:val="26"/>
        </w:rPr>
        <w:t>должностной инструкц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iCs/>
          <w:sz w:val="26"/>
          <w:szCs w:val="26"/>
        </w:rPr>
        <w:t>Общий контроль за подготовкой информации и сопроводительных писем, указанных в настоящей статье, а также контроль за их направлением  осуществляется председателем КСП Нефтеюганского района.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935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1. Отчёт о деятельности КСП Нефтеюганского района за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КСП Нефтеюганского района ежегодно подготавливает отчёт о своей деятельности (далее по тексту – отчёт), в который включаются сведения по направлениям деятельности КСП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ая подготовка включаемых в отчёт сведений осуществляется главным специалистом КСП Нефтеюганского района </w:t>
      </w:r>
      <w:r>
        <w:rPr>
          <w:bCs/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должностной инструкцие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3. Контроль за своевременной подготовкой отчёта осуществляет председатель КСП Нефтеюганского район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4.   Подготовленный отчёт направляется КСП Нефтеюганского района на рассмотрение в Думу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осле рассмотрения Думой района, по решению председателя КСП Нефтеюганского района отчёт опубликовывается в средствах массовой информации или размещается на официальном сайт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7. Правовые акты КСП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2. Правовые акты председателя КСП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СП Нефтеюганского района издает распоряжения и  приказы по вопросам организации внутренней деятельности КСП Нефтеюганского район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Распоряжения председателя КСП Нефтеюганского района изда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или экспертно-аналитических мероприят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ным вопросам организации внутренней деятельности Контрольно-счё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 Приказы председателя КСП Нефтеюганского района издаются в целях введения в действие документов (положений, инструкций, прави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23. Требования, предъявляемые к правовым актам председател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1. Правовые акты председателя КСП Нефтеюганского района издаются в пределах его компетенции и должны соответствовать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одательству и законодательству Ханты-Мансийского автономного округа – Югры, муниципальным правовым актам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авовые акты председателя КСП Нефтеюганского района издаются в соответствии с формами, являющимися приложениях 1, 2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Регламенту Контрольно-счётной палаты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фтеюганск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 Нефтеюга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Нефтеюг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ода                                                            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к Регламенту Контрольно-счётной палаты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фтеюганского райо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 Нефтеюга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Нефтеюг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" __________ 20__ года                                                  </w:t>
        <w:tab/>
        <w:tab/>
        <w:t xml:space="preserve">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080" w:firstLine="567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159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Arial" w:hAnsi="Arial" w:cs="Arial"/>
      <w:sz w:val="26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left="357" w:firstLine="28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caps/>
      <w:sz w:val="24"/>
      <w:lang w:val="en-US" w:eastAsia="en-US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5:00Z</dcterms:created>
  <dc:creator>Натуська</dc:creator>
  <dc:description/>
  <cp:keywords/>
  <dc:language>en-US</dc:language>
  <cp:lastModifiedBy>DUMA</cp:lastModifiedBy>
  <cp:lastPrinted>2011-10-24T14:16:00Z</cp:lastPrinted>
  <dcterms:modified xsi:type="dcterms:W3CDTF">2011-10-24T11:55:00Z</dcterms:modified>
  <cp:revision>2</cp:revision>
  <dc:subject/>
  <dc:title>Об изъятии и предоставлении земли</dc:title>
</cp:coreProperties>
</file>