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конкурса на замещение должности главы администрации Нефтею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Законом Ханты-Мансийского автономного округа - Югры от 20.07.2007 N 113-оз "Об отдельных вопросах муниципальной службы в Ханты-Мансийском автономном округе - Югре", Уставом Нефтеюган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 порядке проведения конкурса на замещение должности главы администрации Нефтеюганс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Думы Нефтеюганского района подлежит  официальному опубликованию в газете «Югорское обозр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Думы Нефтеюганского района вступает в силу после официального опубликования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 xml:space="preserve">       В.Н. Семёнов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октября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/>
      </w:pPr>
      <w:r>
        <w:rPr>
          <w:sz w:val="24"/>
          <w:szCs w:val="24"/>
        </w:rPr>
        <w:t>к Решению Думы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бря   </w:t>
      </w:r>
      <w:r>
        <w:rPr>
          <w:sz w:val="24"/>
          <w:szCs w:val="24"/>
        </w:rPr>
        <w:t xml:space="preserve">2011 года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/>
      </w:pPr>
      <w:r>
        <w:rPr>
          <w:sz w:val="24"/>
          <w:szCs w:val="24"/>
        </w:rPr>
        <w:t>N _</w:t>
      </w:r>
      <w:r>
        <w:rPr>
          <w:sz w:val="24"/>
          <w:szCs w:val="24"/>
          <w:u w:val="single"/>
        </w:rPr>
        <w:t>94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 НА ЗАМЕЩЕНИЕ ДОЛЖНОСТИ ГЛАВЫ АДМИНИСТРАЦИИ НЕФТЕЮГАНСКОГО РАЙОНА (ДАЛЕЕ – ПОЛОЖ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проведения конкурса на замещение должности главы администрации Нефтеюганского района (далее – Конкур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Целью проведения Конкурса на замещение должности главы администрации Нефтеюганского района является отбор наиболее компетентных лиц, отвечающих квалификационным и иным требованиям, предъявленным к должности, имеющих опыт управленческой деятельности, успешно проявивших себя в сфере профессиональной и общественной деятельности, обладающих необходимыми деловыми и личностными каче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Решение о проведении Конкурса принимается Думой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Условия Конкур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1. Дума Нефтеюганского района не позднее, чем за 20 дней до дня проведения первого этапа Конкурса публикует в газете "Югорское обозрение" объявление о проведении Конкурса, которо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сто, время и дату начала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дрес местонахождения комиссии (с указанием номера кабинета, номера телефона и контактн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ребования к претенденту, предусмотренные пунктом 3.1 настоящего Положения, учитывающие ограничения и запреты для замещения должностей муниципальной службы, установленные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оект контракта с главой администрации Нефтеюганского района согласно приложению №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Конкурсная комисс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Общее число членов конкурсной комиссии (далее - Комиссия) 9 человек. При формировании комиссии две трети ее членов назначаются Думой Нефтеюганского района по представлению главы муниципального образования Нефтеюганский район, одна треть - Думой Ханты-Мансийского автономного округа - Югры по представлению Губернатор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Комиссия формируется на срок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В своей деятельности Комиссия руководствуется Конституцией Российской Федерации,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Ханты-Мансийского автономного округа - Югры от 20.07.2007 N 113-оз "Об отдельных вопросах муниципальной службы в Ханты-Мансийском автономном округе - Югре", иными нормативными правовыми актами Российской Федерации, Ханты-Мансийского автономного округа - Югры, Уставом Нефтеюганского райо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Конкурсная Комисс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рганизует прием документов от лиц, изъявивших желание участвовать в Конкурсе на замещение должности главы администрации Нефтеюг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пределяет соответствие представленных документов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существляет проверку достоверности сведений, представляемых участниками о се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ссматривает обращения граждан, связанных с подготовкой и проведением Конкурса, принимает по ним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нимает решение о допуске либо об отказе в допуске лиц к участию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рганизует проведение и проводит Конкур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пределяет порядок выступления участников Конкурса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ставляет Думе Нефтеюганского района не менее двух кандидатов на замещение должности главы администрации Нефтеюганского района по результатам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сполняет иные функции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я в пределах действующего законодательства вправе запрашивать в соответствующих органах сведения о кандидатах, с целью проверки достоверности сведений, представленных участникам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Основной формой работы Комиссии являются ее заседания. Заседания Комиссии созываются ее председ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не менее 2/3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, заместитель председателя Комиссии и секретарь Комиссии избираются членами Комиссии из своего состава на первом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вое заседание Комиссии созывается и проводится Главой Нефтеюганского района в течение трех дней со дня назначения все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рганизует деятельност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работ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нтролирует исполнение решений, принятых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ставляет Комиссию во взаимоотношениях с участниками Конкурса, кандидатами на замещение должности главы администрации Нефтеюганского района, органами государственной власти, органами местного самоуправления, организациями, средствами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ставляет на заседании Думы Нефтеюганского района принятое по результатам Конкурса решение Комиссии о представлении Думе Нефтеюганского района кандидатов на замещение должности главы администрации Нефтеюг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сполняет иные функции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 Заместитель председателя Комиссии выполняет обязанности председателя Комиссии в случае его отсутствия и осуществляет по поручению председателя Комиссии иные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Секретарь Комиссии организационно обеспечивает деятельность Комиссии, ведет делопроизводство, принимает поступающие в Комиссию материалы, регистрирует поступающие и исходящие материалы и документы, готовит их для рассмотрения на заседании Комиссии, оформляет принят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заблаговременно извещает (под роспись, посредством факсимильной связи) членов Комиссии, назначенных Думой Ханты – Мансийского автономного округа – Югры о дате, времени и месте заседани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В случае если член Комиссии является супругом, близким родственником участника Конкурса либо лицом, находящимся в непосредственном подчинении у участника Конкурса, член Комиссии обязан отказаться от участия в обсуждении данной кандидатуры и временно покинуть помещение, в котором проходит обсу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если гражданин, назначенный членом  Комиссии, подал заявление об участии в Конкурсе, то он уполномоченным органом исключается из состава Комиссии и назначается другой член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Участники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Право участия в Конкурсе имеет гражданин, соответствующий требованиям, установленным Федеральным законодательством о муниципальной службе и Законом Ханты – 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Гражданин, изъявивший желание участвовать в Конкурсе, представляет в Комисс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личное заявление по форме согласно приложению N 1 к Поло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нкету с фотографией 3 x 4, по форме, утвержденной распоряжением Правительства Российской Федерации от 26.05.2005 N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ю документа, удостоверяющего личность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ю трудовой книжки, заверенную по месту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я документа воинского учета (военный билет, приписное свидетельство) для военнообяз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утвержденное Приказом Минздравсоцразвития РФ от 14.12.2009 N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исьменное согласие на прохождение процедуры допуска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правку о доходах, об имуществе и обязательствах имущественного характера лица изъявившего желание на замещение деятельности муниципальной службы Ханты-Мансийского автономного округа - Югры, справку о доходах, об имуществе и обязательствах имущественного характера супруги (супруга) и несовершеннолетних детей по форме, утвержденной Постановлением Губернатора ХМАО - Югры от 15.12.2009 N 198 "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об имуществе и обязательствах имущественного характер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Гражданин, желающий участвовать в Конкурсе, вправе представить в Комиссию другие документы, характеризующие его профессиональную подготовку (рекомендательные письма, характеристику с места работы, документы о повышении квалификации, дополнительном профессиональном образовании, о присвоении ученой степени, ученого звания, об участии в различных конкурсах на лучшего по профессии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 Копии документов предъявляются с их оригиналами для с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При приеме документов составля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Прием документов осуществляется в течение 15 дней со дня опубликования объявления о проведении Конкурса. При приеме документов делается регистрационная запись о приеме документов в специальном журнале, претенденту на участие в Конкурсе выдается расписка о приеме документов. Прием документов заканчивается за 5 дней до даты проведения первого этапа Конкурса, по истечении данного срока документы на Конкурс не принимаются. Комиссия в пределах действующего законодательства вправе запрашивать в соответствующих органах сведения о кандидатах на участие в Конкурсе с целью проверки достоверности сведений, представленных участникам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Лицо, не допускается к участию в Конкурсе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есоответствия требованиям, изложенным в п.3.1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предоставления неполного пакета документов, предусмотренного п.3.2.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3. Лица, успешно прошедшие отбор, сдавшие документы и допущенные к конкурсным испытаниям, далее именуются участники Конкур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4. Конкурс проводится в два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ервый этап – в форме рассмотрения документов, предоставляемых участниками (без участия участни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торой этап – в форме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При проведении первого этапа Конкурса членами Комиссии в отсутствие участников изучаются документы, представленные участ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основании представленных документов Комиссия оценивает участн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соответствие квалификационным требованиям, предъявляемым к уровню профессионального образования и стажу муниципальной службы или стажу работы по специальности, установленным федеральным законодательством о муниципальной службе и Законом Ханты-Мансийского автономного округа - Югры для должностей муниципальной службы высше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 на отсутствие обстоятельств, указа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6. По итогам первого этапа Конкурса Комиссия принимает решение о допуске участников к участию во втором этапе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7. Если по итогам первого этапа Конкурса к участию во втором этапе Конкурса будет допущен только один кандидат либо ни один кандидат не будет допущен к участию во втором этапе Конкурса Комиссия признает Конкурс несостоявшимся. Решение о признании Конкурса несостоявшимся направляется в Думу Нефтеюганского района, которая на основании данного решения принимает решение о проведении повторного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8. Проведение второго этапа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8.1. Второй этап Конкурса проводится не позднее 20 календарных дней со дня проведения первого этапа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частники, успешно прошедшие первый этап Конкурса, извещаются  Комиссией (письмом либо телефонограммой, либо по электронной почте, либо по факсу) о месте, времени и дате начала второго этапа Конкурс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8.2. Каждому участнику предоставляется не более 10-15 минут для краткого изложения его видения работы главы администрации Нефтеюганского района, задач и целей деятельности главы администрации Нефтеюганского района. После окончания выступления каждый член Комиссии вправе задать участнику один вопрос, направленный на проверку знания кандидатом требований действующего федерального законодательства, законодательства Ханты - Мансийского автономного округа - Югры, муниципальных правовых актов администрации Нефтеюганского района, связанных с исполнением полномочий главы администрации Нефтеюганского района, ос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явка участника на второй этап Конкурса расценивается как отказ от участия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8.3. По каждому из участников Комиссией в их отсутствие проводится открытое поименное голосование. Член Комиссии вправе голосовать за несколько кандидатов на должность главы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8.4. По итогам второго этапа Конкурса Комиссия принимает решение о представлении в Думу Нефтеюганского района кандидатов на должность главы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Кандидатами на должность главы администрации Нефтеюганского района признаются участники Конкурса, набравшие большинство голосов от установленного </w:t>
      </w:r>
      <w:hyperlink r:id="rId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2.1. настоящего Положения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я представляет в Думу Нефтеюганского района не менее двух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8.5. Решение оформленное в виде протокола о представлении в Думу Нефтеюганского района кандидатов на должность главы администрации Нефтеюганского района направляется Комиссией в Думу Нефтеюганского района в течение двух дней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8.6. В случае, если Комиссией кандидатом на должность главы администрации Нефтеюганского района признан один участник либо ни один участник не признан кандидатом на должность главы администрации Нефтеюганского района, Комиссия признает Конкурс несостоявшимся. Решение о признании Конкурса несостоявшимся направляется в Думу Нефтеюганского района, которая на основании данного решения принимает решение о проведении повторного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8.7. Лицам, участвовавшим в Конкурсе, Комиссия сообщает о результатах второго этапа Конкурса в письменной форме в течение 5 дней со дня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8.8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Глава Администрации Нефтеюганского района назначается Думой Нефтеюганского района, из числа кандидатов на замещение должности главы Администрации Нефтеюганского района, определенных комиссией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 Контракт с Главой Администрации Нефтеюганского района заключается Главой Нефтеюганского района. Глава Администрации Нефтеюганского района считается приступившим к исполнению должностных обязанностей со дня подписания контракта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3. Информация о результатах Конкурса размещается в течение 5 дней со дня завершения Конкурса на официальном веб-сайте Нефтеюганского района и в газете «Югорское обозр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 Документы Комиссии, сформированные в дело, хранятся в Думе Нефтеюганского района в течение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5. Копии документов участников Конкурса, не допущенных к участию в Конкурсе, или допущенных кандидатов, но не победивших в нем, после завершения Конкурса не возвращ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6. Материально-техническое обеспечение деятельности Комиссии осуществляется администрацией Нефтеюга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 замещение должности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от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ab/>
        <w:tab/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год рождения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место рождения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образование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зарегистрирован по адресу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проживаю по адресу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паспорт серия __________ N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выдан "____" ______________ 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кем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ошу  допустить  меня  к  участию  в  Конкурсе  на замещение должности главы администрации Нефтеюган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С  Федеральным  законом от 02.03.2007 N 25-ФЗ "О муниципальной службе в Российской  Федерации", Законом Ханты-Мансийского автономного округа – Югры от  20.07.2007  N  113-оз  "Об  отдельных  вопросах  муниципальной службы в Ханты-Мансийском  автономном  округе  - Югре", иными нормативными правовыми актами   о  муниципальной  службе  в  Российской  Федерации,  Положением  о проведении  Конкурса  на  замещение должности главы администрации Нефтеюганского района,   в  том  числе  с  квалификационными  требованиями, предъявленными к должности ознакомл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С проведением процедуры проверки соглас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К заявлению прилагаю: (перечислить прилагаемые докумен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Дата                       подпись                  расшифровка подпис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римечание: заявление заполняется собственнору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 замещение должности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4"/>
          <w:szCs w:val="24"/>
        </w:rPr>
        <w:t>администрации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лицом, назначаемым на долж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Нефтеюганского района по контрак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Муниципальное  образование Нефтеюганский район, в лице главы Нефтеюганского района 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 на  основании  Устава  Нефтеюганского района,  именуемое в дальнейшем  "Муниципальное  образование",  с  одной  стороны,  и  гражданин  _______________________________________________________________________,</w:t>
        <w:tab/>
        <w:tab/>
        <w:tab/>
        <w:tab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ный на должность главы  администрации  Нефтеюганского  района  решением  Думы Нефтеюганского района  от  _____________  N  _____  по  результатам  Конкурса, именуемый в дальнейшем  "Глава  администрации", с другой стороны, совместно именуемые в дальнейшем "Стороны"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Настоящий контракт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онтракт разработан в соответствии с Трудовым кодексом Российской Федерации на основании Федеральных законов "Об общих принципах организации местного самоуправления в Российской Федерации", "О муниципальной службе в Российской Федерации" с учетом особенностей, предусмотренных законодательством Ханты-Мансийского автономного округа - Югры о местном самоуправлении и муниципальной службе, Уставом Нефтеюганского района 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В соответствии с Уставом Нефтеюганского района в отношении главы администрации, замещающего должность по контракту, полномочия представителя нанимателя (работодателя) исполняет Глава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II. Предмет контр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Предметом настоящего контракта является исполнение Главой администрации полномочий по обеспечению решения администрацией Нефтеюганского района вопросов местного значения муниципального района, по осуществлению (обеспечению осуществления) отдельных государственных полномочий,  переданных в порядке, установленном федеральными законами и законами автономного округа, а также по решению иных вопросов, установленных федеральными законами, законами автономного округа, Уставом Нефтеюганского района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Стороны осуществляю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Уставом (Основным законом) Ханты-Мансийского автономного округа - Югры, законами и иными нормативными правовыми актами Ханты-Мансийского автономного округа - Югры, Уставом Нефтеюганского района, иными муниципальными правовыми актами и условиями настоящего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Глава администрации руководит администрацией Нефтеюганского района на принципах единонача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Глава администрации замещает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Муниципальная служба по данному контракту является для главы администрации основным место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Глава администрации подконтролен и подотчетен Думе Нефтеюганского района. Глава администрации представляет Думе района ежегодные отчеты о результатах своей деятельности и деятельности администрации района, в том числе о решении вопросов, поставленных Думо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. Настоящий контракт заключается без установления испытательного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Муниципальное образование обязуется обеспечить Главе администрации замещение должности в соответствии с федеральным законодательством, законодательством Ханты-Мансийского автономного округа - Югры, Уставом Нефтеюганского района, иными муниципальными правовыми актами, настоящим контрактом, своевременную и в полном объеме выплату денежного содержания в соответствии с разделом VII настоящего контракта, предоставление социальных гарантий в соответствии с разделом VIII настоящего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</w:tabs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III. Права и обязанности главы администрации при осуществлении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При осуществлении полномочий по решению вопросов местного значения Глава администрации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обеспечение надлежащими условиями, необходимыми для исполнения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доступ в установленном порядке к сведениям, составляющим государственную тайну, если осуществление полномочий связано с использованием таки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отдых, обеспечиваемый предоставлением выходных дней и праздничных нерабочих дней, а также ежегодных оплачиваемых основного и дополнитель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денежное содержание в соответствии с разделом VII настоящего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социальные гарантии в соответствии с разделом VIII настоящего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) расторжение настоящего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иные права, предусмотренные федеральным законодательством, законодательством Ханты-Мансийского автономного округа - Югры, Уставом Нефтеюганского района 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Ханты-Мансийского автономного округа - Югры, законы и иные нормативные правовые акты автономного округа, Устав Нефтеюганского района, иные муниципальные правовые акты и обеспечивать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осуществлять собственные полномочия, установленные федеральными законами, законами Ханты-Мансийского автономного округа - Югры, Уставом Нефтеюганского района и иным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соблюдать при осуществлении своих полномочий права и законные интересы граждан и организаций, а также обеспечивать в пределах своей компетенции соблюдение и защиту прав и законных интересов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поддерживать профессиональный уровень, необходимый для осуществления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не разглашать сведения, составляющие государственную и иную охраняемую федеральными законами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) беречь муниципальное имущество, в том числе предоставленное для осуществления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) соблюдать ограничения, выполнять обязательства, не нарушать запреты, связанные с замещением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) исполнять иные обязанности, предусмотренные федеральным законодательством, законодательством Ханты-Мансийского автономного округа - Югры, Уставом Нефтеюганского района 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IV. Права и обязанности Главы администрации при осуществлении переданных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При осуществлении отдельных государственных полномочий, которыми наделены органы местного самоуправления муниципального образования, Глава администрации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вносить предложения в Думу Нефтеюганского района по созданию необходимых структурных подразделений администрации Нефтеюганского района для осуществления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использовать в соответствии с федеральным законодательством и законодательством автономного округа материальные ресурсы, финансовые средства, предоставленные органам местного самоуправления для осуществления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запрашивать и получать от органов государственной власти автономного округа информацию (документы) в части, касающейся осуществления переданных отдельных государственных полномочий, в том числе получать разъяснения и методические рекомендации по вопросам осуществления переданных отдельных 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иные права в соответствии с федеральными законами или законами автономного округа, предусматривающими наделение отдельными государственны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При осуществлении отдельных государственных полномочий, которыми наделены органы местного самоуправления муниципального образования, Глава администрации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издавать в пределах своих полномочий правовые акты по вопросам, связанным с осуществлением переданных отдельных государственных полномочий, осуществлять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исполнять надлежащим образом переданные отдельные государственные полномочия (обеспечивать надлежащее исполнение переданных отдельных государственных полномоч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обеспечивать целевое и эффективное использование материальных ресурсов и финансовых средств, предоставленных на осуществление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определять перечень отраслевых (функциональных) и территориальных органов администрации Нефтеюганского района и (или) должностных лиц администрации Нефтеюганского района, на которых возлагается осуществление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исполнять письменные предписания уполномоченных органов государственной власти автономного округа в части исполнения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) представлять в уполномоченные органы государственной власти автономного округа в установленном ими порядке расчеты финансовых затрат, требуемых на осуществление переданных отдельных государственных полномочий, отчеты об их исполнении, иные документы и информацию, связанные с осуществлением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обеспечивать возврат материальных ресурсов и неиспользованных финансовых средств при прекращении исполнения органами местного самоуправления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) исполнять иные обязанности в соответствии с федеральными законами или законами автономного округа, предусматривающими наделение отдельными государственны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V. Права и обязанност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Муниципальное образование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требовать от главы администрации исполнения полномочий по решению вопросов местного значения, установленных федеральным законодательством, законодательством автономного округа, Уставом Нефтеюганского района и иным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расторгнуть настоящий контракт в судебном порядке в связи с нарушением условий контракта в части, касающейс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униципальное образова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обеспечить Главе администрации условия, необходимые для исполнения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обеспечивать своевременную выплату Главе администрации денежного содержания в соответствии с разделом VII настоящего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обеспечить предоставление Главе администрации социальных гарантий в соответствии с разделом VIII настоящего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VI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Главе администрации устанавливается ненормированны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Главе администрации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ежегодный основной оплачиваемый отпуск продолжительностью 35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ежегодный дополнительный оплачиваемый отпуск за ненормированный служебный день продолжительностью 12 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иные дополнительные отпуска в случаях, предусмотренных федеральным законодательством, законодательством автономного округа, Уставом Нефтеюганского района 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VII. Денежное содерж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лаве администрации устанавливается денежное содержание в соответствии с законодательством о муниципальной службе, решением Думы Нефтеюганского района и штатным расписанием, а также иные выплаты, предусмотренные федеральным законодательством, законодательством автономного округа, Уставом Нефтеюганского района 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VIII. Социальные гарант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Главе администрации гарант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медицинское обслуживание его и членов его семьи, в том числе после выхода его на пен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обязательное государственное страхование на случай причинения вреда здоровью и имуществу в связи с исполнением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обязательное государственное социальное страхование на случай заболевания или потери трудоспособности в период осуществления полномочий или после их прекращения, но наступивших в связи с исполнением соответствующ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иные гарантии, предусмотренные федеральным законодательством, законодательством автономного округа, Уставом Нефтеюганского района 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Социальные гарантии не распространяются на лицо, замещавшее должность главы администрации Нефтеюганского района (членов его семьи), в случае расторжения настоящего контракта по основаниям, предусмотренным пунктами 1 и 2 части 11 статьи 37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IX. Срок действия контр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Контракт заключается сроком  с _________ по 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акт с Главой администрации заключается на срок полномочий Думы Нефтеюганского района, принявшей решение о назначении лица на должность главы администрации (до дня начала работы Думы Нефтеюганского района нового созыва), но не менее чем на дв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Положения настоящего контракта, содержащие условия контракта для главы администрации в части, касающейся осуществления переданных отдельных государственных полномочий, обязательны для главы администрации в период наделения органов местного самоуправления муниципального образования отдельными государственными полномочия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X. Ответственность Сторон контракта, измен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 дополнение контракта, прекращение контр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Глава администрации при осуществлении переданных отдельных государственных полномочий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за невыполнение либо ненадлежащее выполнение переданных органам местного самоуправления отдельных государственных полномочий в соответствии с федеральным законодательством и законодательством автономного округа в пределах выделенных муниципальному образованию материальных ресурсов и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за нецелевое использование материальных ресурсов и финансовых средств, предоставленных на осуществление переданных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За неисполнение или ненадлежащее исполнение взятых на себя обязанностей Муниципальное образование и Глава администрации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Изменения могут быть внесены в настоящий контракт по соглашению Сторон и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изменения законодательства автономного округа, устанавливающего условия контракта для главы администрации, настоящий контракт в течение месяца подлежит приведению в соответствие с изменившимся законодательством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Настоящий контракт может быть расторгнут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XI. Разрешение споров и разногла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Настоящий контракт составлен в двух экземплярах. Один экземпляр хранится у Муниципального образования, второй - у главы администрации. Оба экземпляра имеют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393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Нефтеюганский </w:t>
              <w:br/>
              <w:t>район,  в  лице  главы   Нефтеюганского</w:t>
              <w:br/>
              <w:t xml:space="preserve">района                               </w:t>
              <w:br/>
              <w:t xml:space="preserve">___________________________________  </w:t>
              <w:br/>
              <w:t xml:space="preserve">(фамилия, имя, отчество)       </w:t>
              <w:br/>
              <w:t xml:space="preserve">___________________________________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 Нефтеюганского</w:t>
              <w:br/>
              <w:t xml:space="preserve">района                             </w:t>
              <w:br/>
              <w:t>___________________________________</w:t>
              <w:br/>
              <w:t xml:space="preserve">(фамилия, имя, отчество)      </w:t>
              <w:br/>
              <w:t>__________________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  <w:t xml:space="preserve">(подпись)              </w:t>
              <w:br/>
              <w:br/>
              <w:t xml:space="preserve">(место для печати)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  <w:br/>
              <w:t xml:space="preserve">(подпись)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092" TargetMode="External"/><Relationship Id="rId4" Type="http://schemas.openxmlformats.org/officeDocument/2006/relationships/hyperlink" Target="consultantplus://offline/main?base=RLAW926;n=69035;fld=134;dst=1000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2:00Z</dcterms:created>
  <dc:creator>Натуська</dc:creator>
  <dc:description/>
  <cp:keywords/>
  <dc:language>en-US</dc:language>
  <cp:lastModifiedBy>DUMA</cp:lastModifiedBy>
  <cp:lastPrinted>2011-07-21T09:05:00Z</cp:lastPrinted>
  <dcterms:modified xsi:type="dcterms:W3CDTF">2011-10-24T11:52:00Z</dcterms:modified>
  <cp:revision>2</cp:revision>
  <dc:subject/>
  <dc:title>Об изъятии и предоставлении земли</dc:title>
</cp:coreProperties>
</file>