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9.04.2011  № 9 «Об утверждении Положения о Департаменте имущественных отношений Нефтеюг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требованиями, установленными статьей 67 Земельного кодекса Российской Федерации, 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Решению Думы Нефтеюганского района от 19.04.2011 № 9 «Об утверждении Положения о Департаменте имущественных отношений Нефтеюганского района», изложив  подпункт 2.2.4 раздела 2 в следующей редакции: «2.2.4 Организация учета, земельных ресурсов в границах муниципального образования, за исключением земель  лесного фон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</w:p>
    <w:p>
      <w:pPr>
        <w:pStyle w:val="31"/>
        <w:ind w:right="447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2:00Z</dcterms:created>
  <dc:creator>Натуська</dc:creator>
  <dc:description/>
  <cp:keywords/>
  <dc:language>en-US</dc:language>
  <cp:lastModifiedBy>DUMA</cp:lastModifiedBy>
  <cp:lastPrinted>2011-07-21T09:05:00Z</cp:lastPrinted>
  <dcterms:modified xsi:type="dcterms:W3CDTF">2011-10-24T10:52:00Z</dcterms:modified>
  <cp:revision>2</cp:revision>
  <dc:subject/>
  <dc:title>Об изъятии и предоставлении земли</dc:title>
</cp:coreProperties>
</file>