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8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Нефтеюганской районной Думы от 26.02.2004 № 351 «Об утверждении Положения о порядке предоставления земельных участков для ликвидации последствий аварий на территории Нефтеюг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 органа местного самоуправления в соответствие с действующим законодательством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1. Отменить Решение Нефтеюганской районной Думы от 26.02.2004 № 351 «Об утверждении Положения о порядке предоставления земельных участков для ликвидации последствий аварий на территории Нефтеюганс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108"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10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</w:p>
    <w:p>
      <w:pPr>
        <w:pStyle w:val="31"/>
        <w:ind w:right="447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0:00Z</dcterms:created>
  <dc:creator>Натуська</dc:creator>
  <dc:description/>
  <cp:keywords/>
  <dc:language>en-US</dc:language>
  <cp:lastModifiedBy>DUMA</cp:lastModifiedBy>
  <cp:lastPrinted>2011-10-24T19:06:00Z</cp:lastPrinted>
  <dcterms:modified xsi:type="dcterms:W3CDTF">2011-10-24T13:06:00Z</dcterms:modified>
  <cp:revision>3</cp:revision>
  <dc:subject/>
  <dc:title>Об изъятии и предоставлении земли</dc:title>
</cp:coreProperties>
</file>