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8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8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Решения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в соответствие с требованиями Бюджетного кодекса Российской Федерации, протоколом № 23 заседания Координационного совета по проведению экспертизы и оценке долгострочных целевых и ведомственных программ от 03.10.2011, руководствуясь Уставом Нефтеюга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Нефтеюган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Решения Думы Нефтеюганского райо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от 16.07.2008 №753 «Об утверждении Целевой Программы по улучшению жилищных условий граждан, проживающих на территории Нефтеюганского района на 2008-2010 годы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т 25.06.2009 № 948 «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23.07.2009 № 949 «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я Думы района от 25.06.2009 №948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 17.11.2009 № 998 «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 949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 27.01.2010 № 102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Нефтеюганского района от 16.07.2008 № 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 949, от 17.11.2009 № 998)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 от 26.02.2010 № 105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Думы Нефтеюганского района от 16.07.2008 № 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 949, от 17.11.2009 № 998, от 27.01.2010 № 102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 11.03.201 № 1058 «О внесении изменений в Решение Думы Нефтеюганского района от 16.07.2008 № 753 «Об утверждении Целевой Программы по улучшению жилищных условий граждан, проживающих на территории Нефтеюганского района на 2008-2015 годы» (в редакции Решений Думы Нефтеюганского района от 25.06.2009 № 948, от 23.07.2009 № 949, от 17.11.2009 № 998, от 27.01.2010 № 1029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т 14.04.2010 № 1070 «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949, от 17.11.2009 №998 от 27.01.2010 №1029, от 26.02.2010 №1050, от 11.03.2010 № 1058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т 31.08.2010 № 1116 «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949, от 17.11.2009 №998, от 27.01.2010 №1029, от 26.02.2010 №1050, от 11.03.2010 №1058, от 14.04.2010 № 1070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т 21.10.2010 №1137 «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 949, от 17.11.2009 № 998, от 27.01.2010 № 1029, от 14.04.2010 № 1070, от 31.08.2010 № 1116)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) от 26.04.2011 № 24 «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949, от 17.11.2009 №998, от 27.01.2010 №1029, от 26.03.2010 №1050,  от 11.03.2010 №1058, от 14.04.2010 № 1070, от 31.08.2010 №1116, от 21.10.2010 № 1137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На граждан, являющихся собственниками жилых помещений в домах, решение о сносе которых принято до 01.01.2011, распространяются положения о порядке определения выкупной цены, установленные пунктом 15 раздела 6 Целевой Программы по улучшению жилищных условий граждан, проживающих на территории Нефтеюганского района на 2008-2010 год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Думы Нефтеюганского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    </w:t>
        <w:tab/>
        <w:tab/>
        <w:tab/>
        <w:t>В.Н. Семё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октября     </w:t>
      </w:r>
      <w:r>
        <w:rPr>
          <w:sz w:val="28"/>
          <w:szCs w:val="28"/>
        </w:rPr>
        <w:t>2011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9:00Z</dcterms:created>
  <dc:creator>Натуська</dc:creator>
  <dc:description/>
  <cp:keywords/>
  <dc:language>en-US</dc:language>
  <cp:lastModifiedBy>DUMA</cp:lastModifiedBy>
  <cp:lastPrinted>2011-10-24T14:49:00Z</cp:lastPrinted>
  <dcterms:modified xsi:type="dcterms:W3CDTF">2011-10-24T10:49:00Z</dcterms:modified>
  <cp:revision>2</cp:revision>
  <dc:subject/>
  <dc:title>Об изъятии и предоставлении земли</dc:title>
</cp:coreProperties>
</file>