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8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04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рядке управления и распоряжения жилищным фондом, находящимся в собственности муниципального образования Нефтеюганский район </w:t>
      </w:r>
    </w:p>
    <w:p>
      <w:pPr>
        <w:pStyle w:val="ConsPlusTitle"/>
        <w:widowControl/>
        <w:ind w:right="510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уководствуясь Жилищ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Уставом муниципального образования Нефтеюганский район,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ума Нефтеюганского района реши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управления и распоряжения жилищным фондом, находящим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ефтеюган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, согласно приложения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рму предоставления и учетную норму площади жилого помещения, при предоставлении  жилых помещений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, согласно приложения 2.</w:t>
      </w:r>
    </w:p>
    <w:p>
      <w:pPr>
        <w:pStyle w:val="ConsPlusNormal"/>
        <w:widowControl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3. Положение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предоставления служебных жилых помещений муниципального специализированного служебного жилищного фонда, находящихся в собственности муниципального образования Нефтеюганский район, согласно приложения 3.</w:t>
      </w:r>
    </w:p>
    <w:p>
      <w:pPr>
        <w:pStyle w:val="ConsPlusNormal"/>
        <w:widowControl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4. П</w:t>
      </w:r>
      <w:r>
        <w:rPr>
          <w:rFonts w:cs="Times New Roman" w:ascii="Times New Roman" w:hAnsi="Times New Roman"/>
          <w:sz w:val="28"/>
          <w:szCs w:val="28"/>
        </w:rPr>
        <w:t>еречень категорий лиц, которым предоставляются служебные  жилые помещения, находящиеся в собственности муниципального образования Нефтеюганский район, согласно приложения 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ложение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предоставления служебных жилых помещений муниципального специализированного маневренного жилищного фонда, находящихся в собственности муниципального образования Нефтеюганский район, согласно приложения 5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ожение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Нефтеюганский район, согласно приложения  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widowControl/>
        <w:ind w:right="84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и силу Решения Думы Нефтеюганского района: </w:t>
      </w:r>
    </w:p>
    <w:p>
      <w:pPr>
        <w:pStyle w:val="ConsPlusTitle"/>
        <w:widowControl/>
        <w:ind w:right="84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от 24.09.2009 №969 «Об утверждении Положения о порядке управления и распоряжения жилищным фондом, находящимся в собственности муниципального образования Нефтеюганский район»; </w:t>
      </w:r>
    </w:p>
    <w:p>
      <w:pPr>
        <w:pStyle w:val="ConsPlusTitle"/>
        <w:widowControl/>
        <w:ind w:right="84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т 05.10.2009 № 98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внесении дополнения в Решение Думы Нефтеюганского района от 24.09.2009 № 969 «Об утверждении Положения о порядке управления и распоряжения жилищным фондом, находящимся в собственности муниципального образования Нефтеюганский район»; </w:t>
      </w:r>
    </w:p>
    <w:p>
      <w:pPr>
        <w:pStyle w:val="ConsPlusTitle"/>
        <w:widowControl/>
        <w:ind w:right="84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</w:rPr>
        <w:t>от 23.11.2010 №1168 «О внесении изменений в Решение Думы Нефтеюганского района от 24.09.2009 №96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управления и распоряжения жилищным фондом, находящимся в собственности муниципального образования Нефтеюганский район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84" w:firstLine="720"/>
        <w:jc w:val="both"/>
        <w:rPr/>
      </w:pPr>
      <w:r>
        <w:rPr>
          <w:sz w:val="28"/>
          <w:szCs w:val="28"/>
        </w:rPr>
        <w:t>3. Настоящее Решение Думы Нефтеюганского района подлежит официальному  опубликованию  в газете «Югорское обозр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октября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shd w:fill="FFFFFF" w:val="clear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октября  </w:t>
      </w:r>
      <w:r>
        <w:rPr>
          <w:rFonts w:cs="Times New Roman" w:ascii="Times New Roman" w:hAnsi="Times New Roman"/>
          <w:sz w:val="24"/>
          <w:szCs w:val="24"/>
        </w:rPr>
        <w:t xml:space="preserve"> 2011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7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ПРАВЛЕНИЯ И РАСПОРЯЖЕНИЯ ЖИЛИЩНЫМ ФОНДОМ, НАХОДЯЩИМСЯ В СОБСТВЕННОСТ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ИЙ РАЙ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авовые основ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ложение о порядке управления и распоряжения жилищным фондом, находящимся в собственности муниципального образования Нефтеюганский район (далее по тексту - Положение), разработано на основании Гражданск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, Жилищ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иных федеральных законов и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муниципального образования Нефтеюганский район и определяет деятельность органов местного самоуправления муниципального образования Нефтеюганский район по управлению и распоряжению жилищным фондом, находящимся в собственности муниципального образования Нефтеюган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правовые акты, принятые органом местного самоуправления по вопросам, указанным в настоящем Положении, не должны противоречить настоящему По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Жилищный фонд, находящийся в собственности муниципального образования Нефтеюганский район, может находиться как на территории Нефтеюганского района, так и за его преде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правление и распоряжение жилищным фондом, находящимся в собственности муниципального образования Нефтеюганский район, осуществляется администрацией Нефтеюганского района в соответствии с компетенцией, установленной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Нефтеюганский район 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нос объектов муниципального жилищного фонда осуществляется в соответствии с законодательством Российской Федерации, законодательством Ханты-Мансийского автономного округа - Югры, муниципальными правовыми актами органа местного самоуправления Нефтеюг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ы, применяемые в Полож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Жилищный фонд, находящийся в собственности муниципального образования Нефтеюганский район (далее по тексту - муниципальный жилищный фонд), - совокупность жилых помещений, принадлежащих на праве собственности муниципальному образованию Нефтеюга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д управлением муниципальным жилищным фондом понимается совокупность действий по эффективному и рациональному использованию муниципального жилищного фонда, в том числе его формирование, учет и содерж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д формированием муниципального жилищного фонда понимается совокупность действий, направленных на поступление в муниципальную собственность Нефтеюганского района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д учетом муниципального жилищного фонда понимается совокупность действий по получению и хранению документов, содержащих сведения о муниципальных жилых помещениях, и внесение указанных сведений в реестр муниципальной собственности Нефтеюганского района в объеме, необходимом для осуществления полномочий по управлению и распоряжению муниципальным жилищным фон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од содержанием муниципального жилищного фонда понимается совокупность действий, направленных на поддержание сохранности муниципального жилищного фонда и надлежащего санитарно-технического состояния, создание благоприятных и безопасных условий проживания граждан в жилых помещениях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д распоряжением муниципальным жилищном фондом понимается совокупность действий, направленных на совершение любых действий, не противоречащих закону и иным правовым актам и не нарушающих права и охраняемые законом интересы других лиц, в том числе отчуждение в собственность юридическим и физическим лицам, передача им права владения, пользования и распоряжения муниципальным жилищным фон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од понятием "обеспечивает" понимается совершение всех необходимых действий, в том числе подготовка необходимых муниципальных правовых актов и иных документов, необходимых для выполнения юридически значим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д понятием "принимает решение" понимается издание соответствующих муниципальных правовых актов, которые являются основанием для возникновения прав и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олномочия органов местного самоуправления Нефтеюганского района по управлению и распоряжению муниципальным жилищным фон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Думы Нефтеюга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Дума Нефтеюганского района (далее по тексту - Дума района) осуществляет следующие полномочия по управлению и распоряжению муниципальным жилищным фонд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рядок управления и распоряжения муниципальным жилищным фон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рядок осуществления контроля за соблюдением установленного порядка управления и распоряжения муниципальным жилищным фон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установливает размер платы за пользование жилым помещением (платы за на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отнесенные к ее компетенции федеральным законодательством, законодательством Ханты-Мансийского автономного округа - Югры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Нефтеюганский район, муниципальными правовыми актами Нефтеюг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лномочия Главы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уществляет общее руководство органами администрации района, муниципальными унитарными предприятиями и муниципальными учреждениями по вопросам управления и распоряжения жилыми помещениями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ответствии с действующим законодательством устанавливает перечень  категорий граждан, имеющих право на приватизацию служебных жилых помещений муниципального жилищного фонда Нефтеюга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уществляет иные полномочия в порядке, установленном действующим законодательством и Уставом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администрации Нефтеюга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Администрация Нефтеюганского района (далее по тексту - администрация района) осуществляет следующие полномочия по управлению и распоряжению муниципальным жилищным фонд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ладеет, пользуется и распоряжается муниципальным жилищным фон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рабатывает и утверждает целевые жилищные программы и ведомственные целевые программы, реализуемые за счет средств бюджета Нефтеюга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нимает решения путем издания муниципальных правовых а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риеме и приобретении объектов жилищного фонда в муниципальную собственность Нефтеюга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носе объектов муниципального жилищного фонда в случаях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объекта муниципального жилищного фонда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 принимает решение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существляет контроль за использованием и сохранностью муниципального жилищного фонда, соответствием жилых помещений муниципального жилищ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существляет защиту прав муниципального образования в отношении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инимает решение об изъятии путем выкупа жилого помещения, непригодного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содержание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осуществляет иные полномочия в области управления и распоряжения муниципальным жилищным фондом в соответствии с федеральным законодательством, законодательством Ханты-Мансийского автономного округа - Югры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фтеюганского района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Администрация Нефтеюганского района полномочиями по управлению и оформлению сделок, на основании изданных нормативных правовых актов от имени муниципального образования Нефтеюганский район наделяет Департамент имещественных отношений Нефтеюганского района (далее по тексту- Департамент), определив полномочия в следующих предел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рганизует учет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оставляет в установленном порядке гражданам жилые помещения по договорам социального найма, коммерческого найма, найма специализированного жилищного фонда и другим основаниям, предусмотрен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ередачу жилых помещений муниципального жилищного фонда гражданам в порядке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ладеет и выступает стороной по сделкам на объекты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полномочия собственника при приватизации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государственную регистрацию прав муниципальной собственности на жилые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техническую инвентаризацию и оценку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яет подготовку нормативных правовых а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муниципального жилищного фонда по договорам социального найма, найма специализированного жилого помещения, купли-продажи, мены, безвозмездной пере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ключает договоры об изъятии путем выкупа жилого помещения, непригодного для прож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т имени муниципального образования Нефтеюганский район выступает наймодателем по договорам социального найма, найма муниципального специализированного жил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зимает плату за наем муниципального жилищного фонда. В случае если жилые помещения находятся на территории поселений, плата за наем осуществляется на основании заключенных агентских договоров мужду Департаментом и управляющими комп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существляет иные полномочия, установленные муниципальными правовыми актами органа местного самоуправления,  Положением о Департаменте имущественных отношений Нефтеюганск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Администрация Нефтеюганского района полномочиями по содержанию муниципального жилищного фонда наделяет Департамент жилищно-коммунального комплекса администрации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Контрольно-счетной палат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ефтеюга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К полномочиям Контрольно-счетной палаты Нефтеюганского района (далее по тексту - КСП района) относится организация и осуществление контроля за соблюдением установленного порядка управления и распоряжения муниципальным жилищным фондом Нефтеюг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формирование, учет и содержание муниципального жилищ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став муниципального жилищного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Муниципальный жилищный фонд подразделя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й фонд социального использования - совокупность предоставляемых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й жилищный фонд - совокупность предназначенных для проживания отдельных категорий граждан и предоставляемых по договорам найма специализированного жилого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жилищный фонд коммерческого использования - совокупность жилых помещений, которые используются муниципальным образованием Нефтеюганский район для проживания граждан на условиях возмездного пользования, предоставлены гражданам по иным договорам, предоставлены лицам во владение и (или) в пользование по договорам найма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муниципального жилищного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Муниципальный жилищный фонд формирует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и жилых помещений в муниципальную собственность в порядке, установленно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я по сделкам предусмотренны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в муниципальную собственность жилых помещений по решениям судеб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жилыми помещениями после перевода нежилых помещений в жилые помещения, являющиес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и в муниципальную собственность приватизированных жилых помещений в порядке, установленном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риобретенные жилые помещения включаются в состав муниципальной каз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Решения об отчуждении муниципального имущества оформляется путем издания постановления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дача в муниципальную собствен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ированных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Граждане, приватизировавшие жилые помещения в муниципальном жилищном фонде, являющиеся для них единственным местом постоянного проживания, до 1 марта 2013 года вправе передать принадлежащие им на праве собственности и свободные от обязательств жилые помещения в муниципальную собственность, а администрация Нефтеюганского района обязана принять их в муниципальную собственность Нефтеюганского района и заключить договоры социального найма этих жилых помещений с гражданами и членами их семей, проживающими в этих жилых помещениях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Граждане, желающие передать приватизированные ими жилые помещения в муниципальную собственность (далее по тексту - заявитель) обращаются с заявлением. Заявление и прилагаемые к нему документы предоставляются в Департа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К заяв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говор о передаче (приватизации) квартиры в собственность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государственной регистрации права на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паспорт на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о наличии отсутствия обременения на жилое помещение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 заявление либо нотариально заверенное согласие собственников о передаче приватизированного жилого помещения в собственность муниципального образования Нефтеюган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заявление от членов семьи собственника, собственников жилого помещения с просьбой включить их в состав членов семьи нанимателя (бывшего собственни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правка с места жительства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копия документа (документов), удостоверяющего личность заявителя, подтверждающего семейное положение, родственные отно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справка из налогового органа об отсутствии задолженности по уплате налога на недвижимое имущество, в отношении передаваемого в муниципальную собственность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разрешение органа опеки и попечительства на безвозмездное отчуждение жилого помещения в случаях, если собственниками или сособственниками жилого помещения являются несовершеннолетние де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правка об отсутствии задолженности за жилищно-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Департамент в течение 30 рабочих дней со дня поступления заявления рассматривает его, а также прилагаемые к нему документы и подготавливает проект постановления администрации района о приеме жилого помещения в муниципальную собственность, обеспечивает его согласование и под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Отказ в приеме жилого помещения в муниципальную собственность дается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ременений на передаваемое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егистрации права собственности на передаваемое жилое помещение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ления всех собственников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личие препятствий для заключения договора социального найма жилого помещения в соответствии с Жилищ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сутствие документов, предусмотренных </w:t>
      </w:r>
      <w:hyperlink r:id="rId11">
        <w:r>
          <w:rPr>
            <w:rStyle w:val="InternetLink"/>
            <w:sz w:val="28"/>
            <w:szCs w:val="28"/>
          </w:rPr>
          <w:t>пунктом 28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В случае отказа в приеме жилого помещения в муниципальную собственность заявителю направляется ответ с указанием причины, послужившей основанием для отказа. Отказ оформляется Департаментом в письменном виде, подписывается уполномоченным должностным лицом администрации района. Данный отказ не является препятствием для повторного обращения с заявлением о приеме приватизированного жилого помещения в собственность муниципального образования Нефтеюганский район после устранения обстоятельств, послуживших основанием для отказа, а также может быть обжалован заявителем в установленном законом 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муниципального жилищ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Жилые помещения муниципального жилищного фонда подлежат обязательному учету в реестре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едение реестра муниципальной собственности осуществляется Департаментом в порядке, установленном Решением Думы Нефтеюганского района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муниципального жилищ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До заселения жилых помещений муниципального жилищного фонда в установленном законом порядке содержание жилых помещений и оплата коммунальных услуг осуществляется за счет средств бюджета Нефтеюганского района, уполномоченным органом администрации Нефтеюг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Со дня фактической передачи жилого помещения муниципального жилищного фонда во владение и пользование третьим лицам обязанность нести расходы на содержание жилых помещений и коммунальные услуги за счет средств бюджета Нефтеюганского района прекращается, и расходы несет лицо, которому жилое помещение переда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2 к Решению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октября  </w:t>
      </w:r>
      <w:r>
        <w:rPr>
          <w:rFonts w:cs="Times New Roman" w:ascii="Times New Roman" w:hAnsi="Times New Roman"/>
          <w:sz w:val="24"/>
          <w:szCs w:val="24"/>
        </w:rPr>
        <w:t xml:space="preserve"> 2011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7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орма предоставления и учетная норма площади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ой предоставления площади жилого помещения по договору социального найма (далее - норма предоставления) является 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квадратных метров общей площади жилого помещения - на одного члена семьи из двух и более человек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 квадратных метра общей площади жилого помещения - на одиноко проживающего человека. Жилое помещение по договору социального найма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ной нормой площади жилого помещения (далее - учетная норма) является 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х метров н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     </w:t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6120" w:hanging="0"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3 к Решению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октября  </w:t>
      </w:r>
      <w:r>
        <w:rPr>
          <w:rFonts w:cs="Times New Roman" w:ascii="Times New Roman" w:hAnsi="Times New Roman"/>
          <w:sz w:val="24"/>
          <w:szCs w:val="24"/>
        </w:rPr>
        <w:t xml:space="preserve"> 2011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7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и условиях предоставления специализированного (служебного) жил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 Настоящее Положение разработано в соответствии с Жилищным кодексом Российской Федерации, постановлением Правительства Российской Федерации от 26.01.2006 №42 «Об утверждении правил отнесения жилого помещения к специализированному и типовых договоров найма специализированных жилых помещ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лужебные жилые помещения муниципального специализированного жилищного фонда – жилые помещения, находящиеся в собственности муниципального образования Нефтеюганский район, предназначенные для проживания работников в связи с характером  их трудовых отношений с органом местного самоуправления, муниципальным учреждением, в связи с прохождением службы, в связи с избранием на выборные должности в органы местного самоуправ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лужебным жилым помещением признается отдельная квартира, дом свободные от прав третьих лиц. Данное жилое помещение должно быть благоустроенным и отвечать санитарным и техническим нормам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4.Жилые помещения включаются в число служебных и исключаются из него на основании решения органа местного самоуправления об отнесении жилого помещения к специализированному жилищному фо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2. Порядок предоставления служебных жилых помещени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Служебное жилое помещение предоставляется на период трудовых отношений либо прохождения службы или нахождения на выборной долж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лужебные жилые помещения предоставляются в границах населенного пункта, по месту фактического исполнения трудовых функций работ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нятие решения о предоставлении служебного жилого помещения осуществляется в отношении граждан, не обеспеченных жилым помещением в соответствующем населенном пункте, при этом необеспеченными признаются граждане, которые на территории соответствующего населенного пун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являются нанимателями жилых помещений по договорам социального найма, а также членами семьи нанимателя жилого помещения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являются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являются пользователями жилых помещений по договорам найма и договорам безвозмездного пользования или членами семей пользователя жилых помещений по договорам найма и договорам безвозмездно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являются нанимателями жилых помещений по договорам найма специализированного жилищного фонда, а также членами семьи нанимателя жилого помещения по договорам найма специализированн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Решение о предоставлении служебного жилого помещения принимается Администрацией Нефтеюганского района путём издания Постановл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одготовку проекта данного распорядительного акта осуществляет Департамент имущественных отношений Нефтеюганского района, в связи с чем осуществляет сбор  следующих документов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ходатайство предприятия/организации о предоставлении служебного жилого помещения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заверенная копия трудового договора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справка о наличии или отсутствии зарегистрированных в предоставляемом жилом помещени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документ, являющийся основанием для заселения (протокол жилищно-бытовой комиссии, выписка из протокола жилищно-бытовой комиссии, приказ)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справка о составе семьи (А-3)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- сведения об отсутствии / наличии жилых помещений, находящихся на праве собственности из Нефтеюганского подразделения филиала по ХМАО – Югра ФГУП «Ростехинвентаризация» (БТИ, г. Нефтеюганск, микрорайон 12,   дом 34) на всех совместно проживающих;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отсутствии / наличии жилых помещений, находящихся на праве собственности из Нефтеюганского отдела Управления Федеральной службы государственной регистрации, кадастра и картографии  по ХМАО-Югре (регистрационная служба, г. Нефтеюганск, микрорайон 13, дом 65) на всех совместно проживающих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гражданина с приложением копий личных документов (паспорт, свидетельство о рождении, свидетельство о смене фамилии, свидетельство о заключении / расторжении брака по необходимости).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10. Заявление и прилагаемые к нему документы предоставляются в Департа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ри наличии оснований, установленных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8 настоящего раздела, Департамент в течение 30 рабочих дней со дня предоставления гражданином документов, указанных в </w:t>
      </w:r>
      <w:hyperlink r:id="rId13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раздела, готовит письменный отказ в предоставлении служеб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тказ в предоставлении служебного жилого помещения оформля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я граждан требованиям, установленным в настоящим раздел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ения гражданами неполного пакета документов, указанного в </w:t>
      </w:r>
      <w:hyperlink r:id="rId14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ого от прав третьих лиц служебного жилого помещения в населенном пункте по месту фактического исполнения трудовых функций рабо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3. Договор найма служебного жилого помещения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Договор найма служебного жилого помещения заключается на основании постановления администрации Нефтеюганского района  о предоставлении жилого помещения специализированного жилого фонда и является  основанием для вселения в предоставляемое жилое по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 договору найма служебное жилое помещение предоставляется за плату, во владение и пользование для временного проживания в нем на период трудовых отношений, прохождения службы либо нахождения на выборной должности орган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аботник являющийся нанимателем служебного жилого помещения, вправе проживать в нем совместно с членами своей семьи, которые должны быть указаны в договоре найма служебного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Договор найма служебного жилого помещения расторгается в связи с прекращением трудовых отношений либо прерыванием на выборной должности, увольнения со службы, либо по иным предусмотренным Жилищным кодексом Российской Федерации основаниям. При расторжении договора  наниматель обязан освободить вместе со всеми проживающими с ним лицами и сдать в месячный срок служебное жилое пом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В случае отказа от освобождения жилого помещения указанные лица подлежат выселению в судебном порядке со всеми проживающими с ними лицами без предоставления другого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Решение об исключении жилого помещения из категории служебного принимается постановлением администрации Нефтеюганского района на основании представленных документов с учетом предложений комиссии по жилищ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4. Пользование служебным жилым помещ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Служебное жилое помещение не подлежит передаче в аренду, внаем, переустройству и перепланир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Граждане, проживающие в служебных жилых помещениях, несут солидарную ответственность за сохранность занимаемых ими помещений и их содержание в надлежащем санитарном и техническ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ниматели обязаны своевременно вносить квартирную плату и плату за коммунальные услуги по утвержденным в установленном Решением Думы Нефтеюганского района порядке тарифам с учетом льгот, предоставленных ему (членам его семь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Наниматели служебных жилых помещений и дееспособные члены семьи нанимателя несут иные обязанности, предусмотренные жилищным законодательством Российской Федерации, иными нормативными правовыми актами Российской Федерации, а также договором 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Наниматели служебных жилых помещений и члены семьи нанимателя пользуются всеми правами, за исключением ограничений, предусмотренных жилищным законодательством в отношении служебных жилых помещений. Члены семьи нанимателя вправе пользоваться предоставленным служебным жилым помещением наравне с нанимателем, до тех пор, пока он не утратит трудовые отношения с работодателем, по чьему ходатайству ему предоставлено служебное жилое пом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 В случае прекращения семейных отношений с нанимателем служебного жилого помещения право пользования данным жилым помещением за бывшими членами семьи нанимателя не сохра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Решению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октября  </w:t>
      </w:r>
      <w:r>
        <w:rPr>
          <w:rFonts w:cs="Times New Roman" w:ascii="Times New Roman" w:hAnsi="Times New Roman"/>
          <w:sz w:val="24"/>
          <w:szCs w:val="24"/>
        </w:rPr>
        <w:t xml:space="preserve"> 2011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7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категорий лиц, которым предоставляются служебные  жилые помещения, находящиеся в собственности муниципального образования 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выборные должности на постоянной основе в органах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униципальных учреждений Нефтеюг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nformat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к Решению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октября  </w:t>
      </w:r>
      <w:r>
        <w:rPr>
          <w:rFonts w:cs="Times New Roman" w:ascii="Times New Roman" w:hAnsi="Times New Roman"/>
          <w:sz w:val="24"/>
          <w:szCs w:val="24"/>
        </w:rPr>
        <w:t xml:space="preserve"> 2011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7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х помещений в муниципальном специализированного(маневренного) жилого фон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ее Положение разработано  в соответствии с Гражданским кодексом Российской Федерации, Жилищным кодексом Российской Федерации, Федеральным законом от 06.10.2003 №131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му жилому фонду и типовых договоров найма специализированных жилых помещений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Цели настоящего Положения – определить  условия заселения и проживания в жилых помещениях муниципального маневренного жилищного фонда (далее – маневренный фонд), порядок учета и контроля за его целевым использованием и сохранность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Объектом маневренного жилищного фонда являются  изолированные жилые помещения, пригодные для временного проживания, включенные постановлением администрации Нефтеюганского района в соответствии с предложениями департамента имущественных отношений Нефтеюганского района в маневренный фонд Муниципального образования Нефтеюганский район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4.  Срок договора зависит от цели предоставления жилого помещения в доме маневренного фонда и определяется в соответствии с правилами, установленными в п. 6 настоящего  Положения. Жилые помещения маневренного фонда не подлежат обмену, разделу, бронированию, приватизации, сдаче под на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Жилые помещения маневренного фонда предназначены для времннного прожи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иных граждан в случаях, предусмотренных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жилых помещений в маневренном фонде</w:t>
      </w:r>
    </w:p>
    <w:p>
      <w:pPr>
        <w:pStyle w:val="Normal"/>
        <w:ind w:left="360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Маневренная жилая площадь предоставляется указанным в пункте 6 настоящего Положения категориям граждан, постоянно проживающим на территории Нефтеюганского района, не имеющим в собственности или пользовании других помещений, пригодных для прожи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При переселении граждан  в жилое помещение маневренного фонда договор социального найма жилого помещения, подлежащего капитальному ремонту, не расторга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Вселение гражданина в жилое помещение маневренного жилого фонда не является ограничением права гражданина на получение другого благоустроенного жилья по договору социального найма в соответствии с Жилищным кодекс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ользования жилыми помещениями маневренного фон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Не допускается производство гражданами переоборудования, переустройства, перепланировки жилых помещений маневренного жилищного фон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лата за пользование жилой площадью в домах маневренного фонда, коммунальные услуги, предоставляемые проживающим, производится в соответствии с установленными ставками и тариф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редоставление гражданам жилищных субсидий по оплате жилого помещения и коммунальных услуг производится на общих основа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о окончании капитального ремонта и приемки жилого помещения в эксплуатации или предоставлении другого капитального жилья из муниципального жилищного фонда временно переселенные на маневренную площадь граждане обязаны в установленном порядке освободить её и возвратиться на ранее занимаемую жилую площадь или вновь предоставленную жилую площад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Истечение периода, на который заключен договор найма жилого помещения маневренного фонда, является основанием прекращения жилищных правоотношений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к Решению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октября  </w:t>
      </w:r>
      <w:r>
        <w:rPr>
          <w:rFonts w:cs="Times New Roman" w:ascii="Times New Roman" w:hAnsi="Times New Roman"/>
          <w:sz w:val="24"/>
          <w:szCs w:val="24"/>
        </w:rPr>
        <w:t xml:space="preserve"> 2011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7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и условиях предоставления жилых помещений жилищного фонда коммерческого ис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и условиях предоставления жилых помещений жилищного фонда коммерческого использования (далее - Положение) разработано в соответствии со статьями 14, 19 Жилищного кодекса Российской Федерации, Гражданского кодекса Российской Федерации, с целью установления единого механизма предоставления жилых помещений муниципального жилищного фонда коммерческого использования Нефтеюганского района физическим и юридически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илые помещения муниципального жилищного фонда коммерческого использования предо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селения работников федеральных и государственных органов, не обеспеченных жилыми помещениями на территории Нефтеюганского района на условиях коммерческого найма и иных категорий граждан, не состоящих в трудовых отношениях с бюджетными учреждениями и муниципальными предприят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договорам коммерческого найма предоставляются жилые помещения, отнесенные правовым актом администрации района к жилищному фонду коммерческого ис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ктом договора коммерческого найма может быть изолированное жилое помещение, в виде отдельной квартиры (или) комнаты, благоустроенное применительно к местным условиям. В  коммерческий наем может быть передан жилой дом либо его ча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я предоставления жилых помещений жилищ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ого ис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оставление жилого помещения гражданам на условиях коммерческого найма осуществляется на основании постановления администрации Нефтеюганского район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Нефтеюганского района является основанием для заключения с гражданами договора коммерческого найма жилого помещения по форме согласно приложения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люченный в установленном порядке договор является единственным основанием для вселения в предоставляемое жилое пом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актическая передача жилого помещения осуществляется на основании акта приема-передачи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гражданам жилых поме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 коммерческого ис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у коммерческ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илые помещения жилищного фонда коммерческого использования предоставляются гражданам, являющимися работниками федеральных и государственных органов и, иных категорий граждан,  не состоящих в трудовых отношениях с бюджетными учреждениями и муниципальными предприятиями, не обеспеченных жилыми помещениями на территории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илые помещения, предоставляются гражданам, указанным в п.9. при предоставлении в орган местного самоуправления следующих документ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одатайство предприятия о предоставлении  жилого помещения коммерческого найм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веренная копия трудового договора либо заверенная надлежащим образом копия приказ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кумент, являющийся основанием для заселения (протокол жилищно-бытовой комиссии, выписка из протокола жилищно-бытовой комиссии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правка о составе семьи (А-3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ведения об отсутствии / наличии жилых помещений, находящихся на праве собственности из Нефтеюганского подразделения филиала по ХМАО – Югра ФГУП «Ростехинвентаризация» (БТИ, г. Нефтеюганск, микрорайон 12,   дом 34) на всех совместно проживающих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ведения об отсутствии / наличии жилых помещений, находящихся на праве собственности из Нефтеюганского отдела Управления Федеральной службы государственной регистрации, кадастра и картографии  по ХМАО-Югре (регистрационная служба, г. Нефтеюганск, микрорайон 13, дом 65) на всех совместно проживающи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явление гражданина с приложением копий личных документов (паспорт, свидетельство о рождении, свидетельство о смене фамилии, свидетельство о заключении / расторжении брака по необходимости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говор коммерческого найма заключается на срок, не превышающий 5 (пяти) лет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лата за пользование жилым помещ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 коммерческого ис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раждане (Наниматели) обязаны своевременно вносить плату за пользование жилым помещением жилищного фонда коммерческого использования ( плату за на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мер платы за пользование жилым помещением муниципального жилищного фонда коммерческого использования равна плате за пользование жилыми помещениями по договорам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несение платы за пользование жилыми помещениями в бюджет района осуществляется в сроки, установленные договором коммерческого найма жилых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иматели обязаны своевременно вносить плату за найм и плату за коммунальные услуги по утвержденным в установленном порядке тарифам с учетом льгот, предоставленных ему (членам его семьи)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лата за пользование жилыми помещениями вносится гражданами (Нанимателями) независимо от факта пользования жилыми помещ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щий порядок сдачи и приемки жилого по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ого использования при заключении и расторж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 коммерческого най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ередача и принятие жилого помещения жилищного фонда коммерческого использования оформляются актом приема-передачи, подписываемым сторонами и является неотъемлемой частью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акте приема-передачи должны содержаться сведения о санитарно-техническом состоянии жилого помещения коммерческого использования, а также условие о приеме в том санитарно-техническом состоянии, в котором оно находится на момент его фактической 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клонение от подписания акта приема-передачи на условиях, предусмотренных договором, рассматривается как отказ от принятия данного жилого помещения коммерческ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Стороны по договору коммерческого найма жилого помещения имеют право на досрочное расторжение договора в случаях и порядке предусмотренных  договор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Жилые помещения муниципального жилищного фонда коммерческого использования сдаче в поднаем не подлеж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говоры коммерческого найма вместе с представленными документами формируются в учетные дела и хранятся в отделе по учету, реализации жилищных программ и недвижимости комитета по управлению муниципальным имуществом департамента имущественных отношений Нефтеюганского района в течение 5 лет с момента расторжения до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опросы, не урегулированные настоящим Положением, регулируются в соответствии с Граждански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орядке и условиях предоставления жилых помещений жилищного фонда коммерческого использ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ГО НАЙМА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</w:t>
        <w:tab/>
        <w:tab/>
        <w:tab/>
        <w:t xml:space="preserve">    "___" ____________ 20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собственника или уполномоченного им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ожения, Уста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твержденного 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Наймодатель", с одной стороны,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 и гражданин(ка)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места  жительства,  паспортные данны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"Наниматель", с другой стороны, заключили, настоящий договор (далее - Договор)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 основани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 распоряжение главы Нефтеюганского района   "___" ____________ 200__ г. N ___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одатель  сдает,  а  Наниматель  принимает в срочное возмездное владение  и  пользование  дом,  квартиру  (далее - жилое помещение (жилые  помещения)),  относящееся  (относящиеся)  к  муниципальной собственности, расположенное (расположенные) по адресу: город __________________________________________, дом N __________, квартира(ы) N ________, состоящей из ___________комн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ице 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целях прожива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на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граждан, проживающих постоянн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 Техническое    состояние    жилого    помещения,   его местонахождение,  инвентаризационная  стоимость,  степень износа и характеристики   жилого   помещения  изложены  в  Паспорте  жилого помещения, являющемся неотъемлемым приложением к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Срок найма жилого помещения устанавливается: на ____ лет,  с "___" ____________ 200__ г.       по "___" ____________ 20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Наймодатель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 десятидневный срок после подписания Договора предоставить указанное в пункте 1.1 жилое помещение Нанимателю в надлежащем состоянии по акту приема-передачи,(приложение №2) являющемуся неотъемлемой частью Договора с оформленным паспортом жилого помещения по форме предусмотренной приложением №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ить свободный доступ Нанимателя в жилое помещ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Информировать Нанимателя о проведении капитального ремонта или реконструкции дома не позднее, чем за 30 дней до начала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Предоставлять за плату Нанимателю и постоянно проживающим с ним гражданам, указанным в Договоре, на время проведения капитального ремонта жилого дома (когда ремонт не может быть произведен без выселения Нанимателя и постоянно проживающих с ним граждан) другое жилое помещение,  не расторгая при этом настоящего Договора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Уведомлять Нанимателя о нормативных актах муниципального образования и Российской Федерации, влекущих изменение порядка и условий исполнения Сторонами Договора, путем публикации сообщений об этом в средствах массовой информации либо ины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1. Принять жилое помещение в срок, не превышающий трех  дней с момента предоставления  наймодателем  для подписания 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2. В течении 10 дней заключить с управляющими организациями  договора на обслуживание жилого помещения.  Копии данного договора предоставить наймодателю в течении пяти дней с момента заклю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3. В установленные настоящим Договором сроки вносить плату за найм жилого помещения на расчетный счет Наймодателя, своевременно вносить платежи по оплате коммунальных услуг, а также принимать  участие в расходах по содержанию дома и придом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4. Содержать помещение в технически исправном состоянии собственными силами либо путем заключения договоров с организациями, осуществляющими ремонт и эксплуатацию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5. Соблюдать правила пользования жилыми помещениями, содержания жилого дома и придомовой территории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жилому помещению, санитарно-техническому и иному оборудованию, обеспечивать их сохранность. При обнаружении неисправностей в квартире немедленно принимать возможные меры к их устранению и, в необходимых случаях, сообщать о них Наймодателю или в соответствующую аварийную служб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жилому дому, объектам благоустройства и зеленым насажде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в чистоте и порядке жилое и подсобные помещения, балконы и лодж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чистоту и порядок в подъездах, кабинах лифтов, на лестничных клетках и в других местах общего пользования; выносить мусор, пищевые и бытовые отходы в специально отведенные для этого мес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сбрасывания в санитарный узел мусора и отходов, засоряющих канализацию, не сливать жидкие бытовые отходы в мусоропров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ила пожарной безопасности при пользовании электрическими, газовыми и другими приборами, при топке печей и кухонных очагов; не допускать установки самодельных предохранительных электрических устройств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роизводить за свой счет текущий ремонт занимаемого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странение за свой счет повреждений жилого помещения, а также ремонт либо замену поврежденного санитарно-технического или иного оборудования, если указанные повреждения произошли по вине Нанимателя либо постоянно проживающих с ним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оизводить переустройство, реконструкцию, перепланировку жилого и подсобных помещений, переоборудование балконов и лоджий, переустановку либо установку дополнительного санитарно-технического и иного оборудования без предварительно полученного письменного разрешения Наймодателя и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заселять в занимаемое им жилое помещение в качестве постоянно проживающих с Нанимателем граждан без письменного разрешения Найм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6. Не допускать выполнения в квартире работ или совершения других действий, приводящих к порче жилых помещений либо нарушающих нормальные условия проживания в других жилых помещениях, в том числе создающих повышенный шум или виб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7. Обеспечить беспрепятственный доступ в занимаемое жилое помещение представителям Наймодателя, включая работников организаций, осуществляющих обслуживание и ремонт жилого дома и находящегося в нем санитарно-технического и иного оборудования, для осмотра технического и санитарного состояния жилого помещения, санитарно-технического и иного оборудования, приборов учета и контроля, находящихся в нем, а работникам указанных организаций - также и для выполнения необходимых ремонтных работ, работ по ликвидации аварии либо неисправности оборудования, приборов учета и контроля, находящихся в жилом помещении, создающих угрозу нанесения ущерба иным помещениям, с целью предотвращения ущерба либо уменьшения его объе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жилом помещении вместе с постоянно проживающими с ним гражданами более одного месяца Наниматель обязан уведомить об этом Наймод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8. Переселиться с совместно проживающими с ним гражданами на время проведения капитального ремонта жилого дома, в котором он проживает (когда ремонт не может быть произведен без выселения Нанимателя), в другое предоставляемое Наймодателем жилое помещени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9. По истечении срока Договора, а также при досрочном его прекращении передать Наймодателю в течение месяца жилое помещение в технически исправном состоянии, оплатить коммунальные услуги и сняться с регистрационного уч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торон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3.1. Наймодатель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Требовать своевременного внесения платы за жилое помещение и коммунальные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В порядке и в случаях, установленных законодательством, выселить в судебном порядке нанимателя и членом семьи, совместно с ним проживающих, из занимаемого им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 Требовать доступ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Запретить вселение в занимаемое Нанимателем жилое помещение граждан не указанных в договор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В случае непогашения Нанимателем задолженности за жилищно- коммунальные услуги в течении шести месяцев, Наймодатель вправе обратиться в суд о выселении Нанимателя со всеми членами семь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3.2. Наниматель имеет право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Вселить в установленном порядке в занимаемое им жилое помещение своего супруга, детей, родителей, других родственников, нетрудоспособных иждивенцев с письменного согласия Наймод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 На вселение к родителям их детей, не достигших совершеннолетия, согласия Наймодателя не требу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мер платы за жилое помещение и расчеты по Договор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указанное в пункте 1 Договора жилое помещение Нанимател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лачивает Наймодателю плату за найм жилым помещением ежемесячно не позднее 10 числа следующего за прожитым месяца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е 0,40 рублей за 1 кв.м. общей жилой площади </w:t>
      </w:r>
      <w:r>
        <w:rPr>
          <w:rFonts w:cs="Times New Roman" w:ascii="Times New Roman" w:hAnsi="Times New Roman"/>
          <w:sz w:val="24"/>
          <w:szCs w:val="24"/>
        </w:rPr>
        <w:t xml:space="preserve">на расчетный счет: УФК по ХМАО-Югре (Департамент имущественных отношений Нефтеюганского района), РКЦ г. Ханты-Мансийска г. Ханты-Мансийск, р/с 40101810900000010001, БИК 047162000, ИНН 8619005023, КПП 861901001, КБК 430111 09045050000120 «Прочие поступления от использования имущества», ОКАТО 71118000000. Сумма за найм может быть изменена на основании решения Думы Нефтеюган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Наниматель оплачивает услуги по содержанию, эксплуатации, ремонту дома, его инженерных сетей, придомовой территории, коммунальные и прочие услуги в установленном порядке ежемесячно не позднее 10 числа следующего за прожитым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Споры, возникающие при исполнении Договора, рассматр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сторжен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Расторжение Договора допускается по соглашению стор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найма подлежит досрочному расторжению по требованию Наймодателя, а Наниматель и граждане, за действия которых отвечает Наниматель, - выселению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1. При использовании жилого помещения (целом или части его) в нарушение пункта 1.1 настоящего Договора най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Если Наниматель и граждане, за действия которых он отвечает, умышленно портят или по неосторожности разрушают жилое помещение, а также систематически нарушают права и интересы сосед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Если Наниматель не внес платежи, указанные в пункте 2.2.2, в течение шести месяце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Если Наниматель систематически нарушает обязательства по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Если Наниматель в течение двух месяцев не принял жилое помещение согласно пункту 2.2.1 Договора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3. Договор найма может быть расторгнут по требованию любой из сторон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По окончании срока действия договора Наймодатель обязан за 3 месяца до окончания срока действия договора письменно предупредить Нанимателя о расторжении с ним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  Жилое помещение, занимаемое Нанимателем на основании договора коммерческого найма, не подлежит отчуждению, передачи(приватизации) его в собственность, либо обмену на другое жилое помещ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аниматель не вправе осуществлять обмен жилого помещения, а также передавать его в поднай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Риск случайной гибели жилого помещения, предоставленного внаем, лежит на Наймодател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По истечении срока действия настоящего Договора Наниматель имеет преимущественное право на возобновление Договора перед други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Разногласия, возникающие в процессе заключения и исполнения Договора, рассматриваются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По вопросам, не предусмотренным настоящим Договором, стороны руководствуются законодательством Российской Федерации 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Настоящий Договор составлен в 2 экземплярах, из которых один хранится у Нанимателя, один - у Наймодателя. Все приложения к настоящему договору являются его  неотъемлемой част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экземпляры имеют одинаковую юридическ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8</w:t>
      </w:r>
      <w:r>
        <w:rPr>
          <w:b/>
          <w:sz w:val="24"/>
          <w:szCs w:val="24"/>
        </w:rPr>
        <w:t>. Юридические адреса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ind w:right="5046" w:hanging="0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70;fld=134;dst=101152" TargetMode="External"/><Relationship Id="rId4" Type="http://schemas.openxmlformats.org/officeDocument/2006/relationships/hyperlink" Target="consultantplus://offline/main?base=LAW;n=117057;fld=134" TargetMode="External"/><Relationship Id="rId5" Type="http://schemas.openxmlformats.org/officeDocument/2006/relationships/hyperlink" Target="consultantplus://offline/main?base=LAW;n=117671;fld=134;dst=100421" TargetMode="External"/><Relationship Id="rId6" Type="http://schemas.openxmlformats.org/officeDocument/2006/relationships/hyperlink" Target="consultantplus://offline/main?base=RLAW926;n=67032;fld=134;dst=100541" TargetMode="External"/><Relationship Id="rId7" Type="http://schemas.openxmlformats.org/officeDocument/2006/relationships/hyperlink" Target="consultantplus://offline/main?base=RLAW926;n=67032;fld=134" TargetMode="External"/><Relationship Id="rId8" Type="http://schemas.openxmlformats.org/officeDocument/2006/relationships/hyperlink" Target="consultantplus://offline/main?base=RLAW926;n=67032;fld=134" TargetMode="External"/><Relationship Id="rId9" Type="http://schemas.openxmlformats.org/officeDocument/2006/relationships/hyperlink" Target="consultantplus://offline/main?base=RLAW926;n=67032;fld=134" TargetMode="External"/><Relationship Id="rId10" Type="http://schemas.openxmlformats.org/officeDocument/2006/relationships/hyperlink" Target="consultantplus://offline/main?base=LAW;n=117057;fld=134;dst=100418" TargetMode="External"/><Relationship Id="rId11" Type="http://schemas.openxmlformats.org/officeDocument/2006/relationships/hyperlink" Target="consultantplus://offline/main?base=RLAW926;n=72834;fld=134;dst=100089" TargetMode="External"/><Relationship Id="rId12" Type="http://schemas.openxmlformats.org/officeDocument/2006/relationships/hyperlink" Target="consultantplus://offline/main?base=RLAW926;n=72834;fld=134;dst=100195" TargetMode="External"/><Relationship Id="rId13" Type="http://schemas.openxmlformats.org/officeDocument/2006/relationships/hyperlink" Target="consultantplus://offline/main?base=RLAW926;n=72834;fld=134;dst=100187" TargetMode="External"/><Relationship Id="rId14" Type="http://schemas.openxmlformats.org/officeDocument/2006/relationships/hyperlink" Target="consultantplus://offline/main?base=RLAW926;n=72834;fld=134;dst=1001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6:00Z</dcterms:created>
  <dc:creator>Натуська</dc:creator>
  <dc:description/>
  <cp:keywords/>
  <dc:language>en-US</dc:language>
  <cp:lastModifiedBy>DUMA</cp:lastModifiedBy>
  <cp:lastPrinted>2011-10-24T14:15:00Z</cp:lastPrinted>
  <dcterms:modified xsi:type="dcterms:W3CDTF">2011-10-24T10:46:00Z</dcterms:modified>
  <cp:revision>2</cp:revision>
  <dc:subject/>
  <dc:title>Об изъятии и предоставлении земли</dc:title>
</cp:coreProperties>
</file>