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11 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Думы Нефтеюганского района от 14.08.2008 №765 «Об утверждении районной целевой программы «Укрепление пожарной безопасности в муниципальном образовании Нефтеюганский район на 2008-2011 годы» (в редакции от 14.12.2010 № 1178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Нефтеюганского района, в связи с изменением объемов финансирования мероприятий целевой программы «Укрепление </w:t>
      </w:r>
      <w:r>
        <w:rPr>
          <w:bCs/>
          <w:color w:val="000000"/>
          <w:sz w:val="28"/>
          <w:szCs w:val="28"/>
        </w:rPr>
        <w:t xml:space="preserve">пожарной безопасности в муниципальном образовании Нефтеюганский район на 2008-2011 годы»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я в Решение Думы Нефтеюганского района от 14.08.2008 №765 «Об утверждении районной целевой программы «Укрепление пожарной безопасности в муниципальном образовании Нефтеюганский район на 2008-2011 годы», изложив приложение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стоящее Решение подлежит официальному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фтеюганского района                                                                 В.Н.Семён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   </w:t>
      </w: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902" w:hanging="0"/>
        <w:jc w:val="center"/>
        <w:rPr/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9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</w:t>
      </w:r>
    </w:p>
    <w:p>
      <w:pPr>
        <w:pStyle w:val="Normal"/>
        <w:shd w:fill="FFFFFF" w:val="clear"/>
        <w:ind w:left="59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фтеюганского района</w:t>
      </w:r>
    </w:p>
    <w:p>
      <w:pPr>
        <w:pStyle w:val="Normal"/>
        <w:shd w:fill="FFFFFF" w:val="clear"/>
        <w:ind w:left="5902" w:right="-285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 xml:space="preserve"> 21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октября  </w:t>
      </w:r>
      <w:r>
        <w:rPr>
          <w:color w:val="000000"/>
          <w:sz w:val="24"/>
          <w:szCs w:val="24"/>
        </w:rPr>
        <w:t>2011 г.  №</w:t>
      </w:r>
      <w:r>
        <w:rPr>
          <w:color w:val="000000"/>
          <w:sz w:val="24"/>
          <w:szCs w:val="24"/>
          <w:u w:val="single"/>
        </w:rPr>
        <w:t xml:space="preserve"> 8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целевой программы  </w:t>
      </w:r>
      <w:r>
        <w:rPr>
          <w:bCs/>
          <w:color w:val="000000"/>
          <w:sz w:val="26"/>
          <w:szCs w:val="26"/>
        </w:rPr>
        <w:t>«Укрепление пожарной безопасности в муниципальном образовании Нефтеюганский район на 2008-2011 годы»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(далее - программа)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8"/>
        <w:gridCol w:w="6156"/>
      </w:tblGrid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Укрепление пожарной безопасности в муниципальном образовании Нефтеюганский район на 2008-2011 годы»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та принятия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ый  закон  от  21.12.1994  N 69-ФЗ  «О пожарной безопасности»,  Постановление Главы Нефтеюганского района от 16 января 2007 года  № 6-п «О мерах по обеспечению противопожарной безопасности на территории муниципального образования Нефтеюганский район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делам ГО и ЧС администрации Нефтеюган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ата утверждения программы (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 номер соответствующего нормативного акта*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шение Думы Нефтеюганского района от 14.08.2008 №765 «Об утверждении районной целевой программы «Укрепление пожарной безопасности в муниципальном образовании Нефтеюганский район на 2008-2011 год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ный распорядитель бюджетных средств – координатор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 Нефтеюганский райо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ные распорядители бюджетных средств, исполнители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учреждение Администрация Нефтеюганского района (Комитет по делам ГО и ЧС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культуры и спорта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  образования и молодежной политик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здравоохранению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дминистрации городского и сельских поселений.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Цель: Укрепление пожарной безопасности в муниципальном образовании Нефтеюганский район </w:t>
            </w:r>
            <w:r>
              <w:rPr>
                <w:sz w:val="26"/>
                <w:szCs w:val="26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Совершенствование нормативно-правовой базы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иведение объектов </w:t>
            </w:r>
            <w:r>
              <w:rPr>
                <w:sz w:val="26"/>
                <w:szCs w:val="26"/>
              </w:rPr>
              <w:t>культуры, искусства и спорта</w:t>
            </w:r>
            <w:r>
              <w:rPr>
                <w:bCs/>
                <w:sz w:val="26"/>
                <w:szCs w:val="26"/>
              </w:rPr>
              <w:t xml:space="preserve"> в соответствие с требованиями норм и правил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иведение объектов </w:t>
            </w:r>
            <w:r>
              <w:rPr>
                <w:sz w:val="26"/>
                <w:szCs w:val="26"/>
              </w:rPr>
              <w:t xml:space="preserve">образования </w:t>
            </w:r>
            <w:r>
              <w:rPr>
                <w:bCs/>
                <w:sz w:val="26"/>
                <w:szCs w:val="26"/>
              </w:rPr>
              <w:t>в соответствие с требованиями норм и правил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иведение объектов </w:t>
            </w:r>
            <w:r>
              <w:rPr>
                <w:sz w:val="26"/>
                <w:szCs w:val="26"/>
              </w:rPr>
              <w:t xml:space="preserve">здравоохранения </w:t>
            </w:r>
            <w:r>
              <w:rPr>
                <w:bCs/>
                <w:sz w:val="26"/>
                <w:szCs w:val="26"/>
              </w:rPr>
              <w:t>в соответствие с требованиями норм и правил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5. Кадровое и материально-техническое обеспечение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Организация обучения населения мерам пожарной безопасности, агитация и пропаганда в област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7. Проведение ремонта и обслуживания пожарных гидрантов и пожарных водоемов, приобретение ранцевых огнетушителей на территориях городского и сельских поселений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жидаемые непосредственные результаты целевой программ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о  прошедших обучение (повышение квалификации) специалистов департамент образования и молодежной политики до 80 человек.</w:t>
            </w:r>
          </w:p>
          <w:p>
            <w:pPr>
              <w:pStyle w:val="Normal"/>
              <w:autoSpaceDE w:val="false"/>
              <w:ind w:firstLine="59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числа прошедших обучение (повышение квалификации) специалистов ответственных за противопожарную безопасность и руководителей, ответственных за вопросы ГО в МО до 10 человек </w:t>
            </w:r>
          </w:p>
          <w:p>
            <w:pPr>
              <w:pStyle w:val="Normal"/>
              <w:autoSpaceDE w:val="false"/>
              <w:ind w:firstLine="59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22 газодымных защитных комплектов ГДЗК - У для НР МУЗ «ЦРБ №1». </w:t>
            </w:r>
          </w:p>
          <w:p>
            <w:pPr>
              <w:pStyle w:val="Normal"/>
              <w:autoSpaceDE w:val="false"/>
              <w:ind w:firstLine="59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210 ранцевых огнетушителей в поселениях района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у предполагается реализовать в 4 этап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- 2008 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- 2009 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- 2010 г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этап- 2011 год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емы и источни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ирования целев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рограммы предполагается реализовать за счет средств местного бюджета. </w:t>
            </w:r>
            <w:r>
              <w:rPr>
                <w:bCs/>
                <w:color w:val="000000"/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25495,94 </w:t>
            </w:r>
            <w:r>
              <w:rPr>
                <w:bCs/>
                <w:color w:val="000000"/>
                <w:sz w:val="26"/>
                <w:szCs w:val="26"/>
              </w:rPr>
              <w:t xml:space="preserve">тыс. рублей, в том числе в 2008 году – 837,5 тыс. рублей, 2009 году – </w:t>
            </w:r>
            <w:r>
              <w:rPr>
                <w:color w:val="000000"/>
                <w:sz w:val="26"/>
                <w:szCs w:val="26"/>
              </w:rPr>
              <w:t xml:space="preserve">4477,7 </w:t>
            </w:r>
            <w:r>
              <w:rPr>
                <w:bCs/>
                <w:color w:val="000000"/>
                <w:sz w:val="26"/>
                <w:szCs w:val="26"/>
              </w:rPr>
              <w:t>тыс. рублей, 2010 году – 11766,1</w:t>
            </w:r>
            <w:r>
              <w:rPr>
                <w:color w:val="000000"/>
                <w:sz w:val="26"/>
                <w:szCs w:val="26"/>
              </w:rPr>
              <w:t xml:space="preserve"> тыс. рублей, 2011 году – 8414,64 </w:t>
            </w:r>
            <w:r>
              <w:rPr>
                <w:bCs/>
                <w:color w:val="000000"/>
                <w:sz w:val="26"/>
                <w:szCs w:val="26"/>
              </w:rPr>
              <w:t xml:space="preserve">тыс.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Ежегодные объемы финансирования Программы за счет средств бюджета Нефтеюганского района определяются в соответствии с утвержденными бюджетами на соответствующий финансовый го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случае изменения, дополнения мероприятий Программы, объемы финансирования подлежат корректировке. При изменении объемов финансирования, мероприятия и сроки их реализации подлежат уточнени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реализации целевой программ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нечный результат и экономический эффект от реализации Программы выражается в стабилизации обстановки с пожарами на территории муниципального образования  Нефтеюганский район и предполагает:</w:t>
            </w:r>
          </w:p>
          <w:p>
            <w:pPr>
              <w:pStyle w:val="Normal"/>
              <w:autoSpaceDE w:val="false"/>
              <w:ind w:firstLine="304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обеспечение своевременного выполнения требований пожарной безопасности, предписаний отдела надзорной деятельности по городам Пыть-Ях, Нефтеюганск и Нефтеюганскому району;</w:t>
            </w:r>
          </w:p>
          <w:p>
            <w:pPr>
              <w:pStyle w:val="Normal"/>
              <w:autoSpaceDE w:val="false"/>
              <w:ind w:firstLine="304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обеспечение соблюдения необходимого противопожарного режима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уменьшение количества пожаров на объектах муниципальной собственности на 10 - 15%;</w:t>
            </w:r>
          </w:p>
          <w:p>
            <w:pPr>
              <w:pStyle w:val="Normal"/>
              <w:autoSpaceDE w:val="false"/>
              <w:ind w:firstLine="304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уменьшение количества погибших и травмированных людей при пожарах на 5 - 10%;</w:t>
            </w:r>
          </w:p>
          <w:p>
            <w:pPr>
              <w:pStyle w:val="Normal"/>
              <w:autoSpaceDE w:val="false"/>
              <w:ind w:firstLine="304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обеспечение сокращения ущерба от пожаров на 5 – 10%;</w:t>
            </w:r>
          </w:p>
          <w:p>
            <w:pPr>
              <w:pStyle w:val="Normal"/>
              <w:autoSpaceDE w:val="false"/>
              <w:ind w:firstLine="304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- создание эффективной системы пожарной безопасности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32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- повышение противопожарной культуры и уровня знаний населения при обеспечении требуемого уровня пожарной безопасности людей.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080" w:hanging="108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Характеристика проблемы на решение которой направлена Программа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нализ обстановки с пожарами и противопожарного состояния объектов расположенных на территории района свидетельствует о наличии серьезных проблем в области обеспечения их пожарной безопасности. На территории  района существует большое количество жилых домов и общежитий каркасно-щитовой конструкции, имеющих высокую пожарную опасность. Тушение пожаров в таких зданиях представляет серьезную трудность даже для малых гарнизонов пожарной охраны. Более того, источники противопожарного водоснабжения в условиях зимы крайне ненадежны и не обеспечивают необходимую для пожаротушения водоотдачу, а многие жилые и производственные объекты Нефтеюганского района вообще не обеспечены противопожарным водоснабжением. Между зданиями и сооружениями не соблюдены противопожарные разрывы, проезды и подъезды зимой занесены снегом. Все это способствует быстрому распространению огня и затрудняет действия по его ту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05 году на территории Нефтеюганского района зарегистрировано – 43 пожара, погиб – 1 человек, получили травмы различной степени тяжести – 6 человек. Уничтожено 20 строений, 2 единицы техники. Общий материальный ущерб составил 1413,9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06 году зарегистрировано – 136 пожаров, в результате которых погибло – 5 человек, травмировано – 12 человек. Огнем уничтожено 34 строения, 8 единиц техники. Материальный ущерб составил 9043,62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07 году произошло 130 пожаров (снижение на 4,4% в сравнении с 2006г.) погибло 8 человек (рост на 60%), травмировано 18 человек (в сравнении с прошлым годом рост на 50%) Огнем уничтожено 27 строения, 6 единиц техники. Материальный ущерб составил 11564,48 тыс. рублей (рост на 27,9%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08 году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жилом секторе количество пожаров увеличилось на 15,2 %  (2008 -53 случая по сравнению с 2007 годом-46 случая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дворных постройках произошло увеличение пожаров на 25% (2008 –25 случаев, 2007-20 случаев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адовых домиках также произошло увеличение количества пожаров на 77,7% (2008 -16 случаев, 2007-6 случаев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 транспортных средствах находящихся в частной собственности, количество пожаров уменьшилось на 12,5% (2008-21 случай, 2007- 24 случая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жилых домах количество уменьшилось на 14,2 % (2008-6 случаев, 2007-7 случаев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 объектах муниципальной собственност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ошло увеличение пожаров на 50 %  (2008-12 пожаров, 2007-8 пожаров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щерб уменьшился на 88,5% (2008-289,446   2007-2,537,295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человек травмирован, и 1 человек погиб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 2008 год на территории Нефтеюганского района в леса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изошло 7 пожаров Ущерб составил 345,197 руб. площадь повреждения составила 183,5 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09 г. зарегистрировано 22 пожара и 1 загорание. Ущерб от пожаров составил 19134 руб. Число пожаров  уменьшилось на 18%, количество травмированных уменьшилось на 33,3%, количество уничтоженных строений уменьшилось на 40%, техники на 100%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1. Противопожарная обстановка на объектах образования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Нефтеюганском районе действует 15 средних общеобразовательных школ, 3 начальных школы, 1 общеобразовательная школа-интернат, 15 дошкольных образовательных учреждений, 4 учреждения дополнительного образования дете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устранение нарушений норм и правил пожарной безопасности в образовательных учреждениях в 2006-2007 годах были израсходованы бюджетные средства муниципального образования Нефтеюганский район в сумме 8804,0 тыс. рублей (2006 год – 3500,0 тыс. рублей, 2007 – 5304,0 тыс. рублей), из иных источников в 2008 г.-  5 363, 35 тыс.  рублей, в 2009 г.- 450 тыс. рублей.  В 2009 году из бюджета Нефтеюганского района на техническое обслуживание пожарной сигнализации выделено 2 144,24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ходе ежегодных мероприятий по подготовке школ к учебному году проводится работа по устранению выявленных новых нарушений правил противопожарной безопасности. Аналогичная работа проводится и по детским дошкольным учреждениям. Таким образом, нынешнее противопожарное состояние объектов образования и детских дошкольных учреждений в целом отвечает существующим требованиям. Однако требуется дальнейшее повышение противопожарной культуры персонала и школьников, реконструкция путей эвакуации, повышение огнестойкости конструктивных элементов зданий, замена автоматической пожарной сигнализа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Противопожарная обстановка на объектах культуры и искусств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Нефтеюганском районе 31 учреждение культуры и искусства, из них, 13 домов культуры, 1 детская школа искусств, 1 детская музыкальная школа, 16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целях повышения пожарной безопасности объектов комитета по культуре администрации Нефтеюганского района из бюджета Нефтеюганского района выделялись и были освоены средства в сумме 2030,0 тыс. рублей, из них в 2006 году – 730,0 тыс. рублей, в 2007 году – 1300,0 тыс. рублей. На 2008-2010 годах из бюджета Нефтеюганского района на техническое обслуживание пожарной сигнализации и заправку огнетушителей выделено 2870,0 тыс. рублей, в том числе на 2008 год – 768,0 тыс. рублей, на 2009 год – 308,56тыс. рублей, на 2010 год 1136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Объекты культуры не соответствуют требованиям правил пожарной безопасности. На объектах комитета по культуре необходимо провести модернизацию и монтаж автоматической пожарной сигнализации, модернизацию электроосветительных приборов, провести работы по повышению огнестойкости элементов зданий, приобрести первичные средства пожаротушения, и другие противопожарные мероприят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3. Противопожарная обстановка на объектах здравоохранения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ефтеюганском районе 13 объектов здравоохранения, из них 1 центральная районная больница, 1 участковая больница, 7 фельдшерско-акушерских пунктов, 4 врачебные амбулатор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На финансирование противопожарных мероприятий из бюджета Нефтеюганского района было выделено в 2006 году – 2480,0 тыс. рублей, 2007 году – 2327,0 тыс. рублей  в 2008- 4082,4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Центральной районной больнице и Салымской участковой больнице необходимо осуществить монтаж автоматическая пожарная сигнализац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роме того, на объектах здравоохранения требуется дальнейшее повышение противопожарной культуры персонала необходимо, повышение огнестойкости конструктивных элементов зданий (взрослая и детская поликлиники, молочная кухня, ФАП с.п.Усть-Юган, ФАП с.п.Чеускино), а также ряд других противопожарных мероприятий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 на всех объектах здравоохранения имеются комплекты индивидуальных средств защиты органов дыхания, предназначенных для обслуживающего персонал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Противопожарная обстановка на объектах физической культуры и спорт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ефтеюганском районе 18 объектов физической культуры и спорта, из них, 9 спортивных зал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целях повышения пожарной безопасности объектов комитета по физической культуре и спорту администрации Нефтеюганского района из бюджета Нефтеюганского района выделялись и были освоены средства в сумме 124,032 тыс. рублей, из них в 2006 году – </w:t>
      </w:r>
      <w:r>
        <w:rPr>
          <w:color w:val="000000"/>
          <w:sz w:val="26"/>
          <w:szCs w:val="26"/>
        </w:rPr>
        <w:t xml:space="preserve">64,428 </w:t>
      </w:r>
      <w:r>
        <w:rPr>
          <w:bCs/>
          <w:color w:val="000000"/>
          <w:sz w:val="26"/>
          <w:szCs w:val="26"/>
        </w:rPr>
        <w:t xml:space="preserve">тыс. рублей, в 2007 году – </w:t>
      </w:r>
      <w:r>
        <w:rPr>
          <w:color w:val="000000"/>
          <w:sz w:val="26"/>
          <w:szCs w:val="26"/>
        </w:rPr>
        <w:t>59,604</w:t>
      </w:r>
      <w:r>
        <w:rPr>
          <w:bCs/>
          <w:color w:val="000000"/>
          <w:sz w:val="26"/>
          <w:szCs w:val="26"/>
        </w:rPr>
        <w:t xml:space="preserve"> тыс. рублей. Из бюджета Нефтеюганского района на техническое обслуживание, текущий ремонт и периодическое освидетельствование автоматической пожарной сигнализации объектов физической культуры и спорта выделено на 2008 год – </w:t>
      </w:r>
      <w:r>
        <w:rPr>
          <w:color w:val="000000"/>
          <w:sz w:val="26"/>
          <w:szCs w:val="26"/>
        </w:rPr>
        <w:t>261,445</w:t>
      </w:r>
      <w:r>
        <w:rPr>
          <w:bCs/>
          <w:color w:val="000000"/>
          <w:sz w:val="26"/>
          <w:szCs w:val="26"/>
        </w:rPr>
        <w:t xml:space="preserve"> тыс. рублей, на 2009 год – 157,36тыс. рублей, на 2010 год – 300,16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Противопожарное состояние объектов физической культуры и спорта в целом отвечает существующим требованиям. Однако требуется дальнейшее повышение противопожарной культуры персонала, реконструкция путей эвакуации, повышение огнестойкости конструктивных элементов зданий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1140" w:hanging="11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цели и задачи Программы, целевые показател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color w:val="000000"/>
          <w:sz w:val="26"/>
          <w:szCs w:val="26"/>
        </w:rPr>
        <w:t xml:space="preserve">Основная цель программы - </w:t>
      </w:r>
      <w:r>
        <w:rPr>
          <w:bCs/>
          <w:color w:val="000000"/>
          <w:sz w:val="26"/>
          <w:szCs w:val="26"/>
        </w:rPr>
        <w:t>Укрепление пожарной безопасности в муниципальном образовании Нефтеюганский райо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ой цели предусматривается решение следующих основных задач Программы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1. Совершенствование нормативно-правовой базы в области пожарной безопасности.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ведение объектов </w:t>
      </w:r>
      <w:r>
        <w:rPr>
          <w:sz w:val="26"/>
          <w:szCs w:val="26"/>
        </w:rPr>
        <w:t>культуры, искусства и спорта</w:t>
      </w:r>
      <w:r>
        <w:rPr>
          <w:bCs/>
          <w:sz w:val="26"/>
          <w:szCs w:val="26"/>
        </w:rPr>
        <w:t xml:space="preserve"> в соответствие с требованиями норм и правил пожарной безопасности.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ведение объектов </w:t>
      </w:r>
      <w:r>
        <w:rPr>
          <w:sz w:val="26"/>
          <w:szCs w:val="26"/>
        </w:rPr>
        <w:t xml:space="preserve">образования </w:t>
      </w:r>
      <w:r>
        <w:rPr>
          <w:bCs/>
          <w:sz w:val="26"/>
          <w:szCs w:val="26"/>
        </w:rPr>
        <w:t>в соответствие с требованиями норм и правил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иведение объектов </w:t>
      </w:r>
      <w:r>
        <w:rPr>
          <w:sz w:val="26"/>
          <w:szCs w:val="26"/>
        </w:rPr>
        <w:t xml:space="preserve">здравоохранения </w:t>
      </w:r>
      <w:r>
        <w:rPr>
          <w:bCs/>
          <w:sz w:val="26"/>
          <w:szCs w:val="26"/>
        </w:rPr>
        <w:t>в соответствие с требованиями норм и правил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"/>
        <w:jc w:val="both"/>
        <w:rPr/>
      </w:pPr>
      <w:r>
        <w:rPr>
          <w:bCs/>
          <w:sz w:val="26"/>
          <w:szCs w:val="26"/>
        </w:rPr>
        <w:t>5. Кадровое и материально-техническое обеспечение в области пожарной безопасности.</w:t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Организация обучения населения мерам пожарной безопасности, агитация и пропаганда в области пожарной безопасности.</w:t>
      </w:r>
    </w:p>
    <w:p>
      <w:pPr>
        <w:pStyle w:val="Normal"/>
        <w:ind w:firstLine="684"/>
        <w:rPr/>
      </w:pPr>
      <w:r>
        <w:rPr>
          <w:sz w:val="26"/>
          <w:szCs w:val="26"/>
        </w:rPr>
        <w:t>7. Проведение ремонта и обслуживания пожарных гидрантов и пожарных водоемов, приобретение ранцевых огнетушителей на территориях городского и сельских пос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Целевые показатели</w:t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89"/>
        <w:gridCol w:w="1463"/>
        <w:gridCol w:w="1027"/>
        <w:gridCol w:w="1027"/>
        <w:gridCol w:w="981"/>
        <w:gridCol w:w="974"/>
        <w:gridCol w:w="6"/>
        <w:gridCol w:w="233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08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личество  прошедших обучение (повышение квалификации) специалистов департамент образования и молодежной политики (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величение числа прошедших обучение (повышение квалификации) специалистов ответственных за противопожарную безопасность и руководителей, ответственных за вопросы ГО в МО до (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для НР МУЗ «ЦРБ №1» газодымных защитных комплектов ГДЗК-У (шт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ранцевых огнетушителей в поселениях района (шт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кращение </w:t>
            </w:r>
            <w:r>
              <w:rPr>
                <w:bCs/>
              </w:rPr>
              <w:t>количества погибших и травмированных людей при пожарах</w:t>
            </w:r>
            <w:r>
              <w:rPr/>
              <w:t xml:space="preserve"> (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меньшение количества пожаров на объектах муниципальной собственности</w:t>
            </w:r>
            <w:r>
              <w:rPr/>
              <w:t xml:space="preserve"> (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беспечение сокращения ущерба от пожаров </w:t>
            </w:r>
            <w:r>
              <w:rPr/>
              <w:t>(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40" w:hanging="11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ые мероприятия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стижение поставленной цели Программы предусмотрено посредством реализации мероприятий, представленных в таблице «основных программных мероприятий».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40" w:hanging="1140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предполагается реализовать за счет средств местного бюджета. </w:t>
      </w:r>
      <w:r>
        <w:rPr>
          <w:bCs/>
          <w:sz w:val="26"/>
          <w:szCs w:val="26"/>
        </w:rPr>
        <w:t xml:space="preserve">Общий объем финансирования Программы составляет </w:t>
      </w:r>
      <w:r>
        <w:rPr>
          <w:spacing w:val="-3"/>
          <w:sz w:val="26"/>
          <w:szCs w:val="26"/>
        </w:rPr>
        <w:t xml:space="preserve">25495,94 </w:t>
      </w:r>
      <w:r>
        <w:rPr>
          <w:bCs/>
          <w:sz w:val="26"/>
          <w:szCs w:val="26"/>
        </w:rPr>
        <w:t xml:space="preserve">тыс. рублей, в том числе в 2008 году – 837,5 тыс. рублей, 2009 году – </w:t>
      </w:r>
      <w:r>
        <w:rPr>
          <w:sz w:val="26"/>
          <w:szCs w:val="26"/>
        </w:rPr>
        <w:t xml:space="preserve">4477,7 </w:t>
      </w:r>
      <w:r>
        <w:rPr>
          <w:bCs/>
          <w:sz w:val="26"/>
          <w:szCs w:val="26"/>
        </w:rPr>
        <w:t>тыс. рублей, 2010 году – 11766,1</w:t>
      </w:r>
      <w:r>
        <w:rPr>
          <w:sz w:val="26"/>
          <w:szCs w:val="26"/>
        </w:rPr>
        <w:t xml:space="preserve"> тыс. рублей, 2011 году – 8414,64 </w:t>
      </w:r>
      <w:r>
        <w:rPr>
          <w:bCs/>
          <w:sz w:val="26"/>
          <w:szCs w:val="26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з иных источников финансирования в 2008 г.- </w:t>
      </w:r>
      <w:r>
        <w:rPr>
          <w:sz w:val="26"/>
          <w:szCs w:val="26"/>
        </w:rPr>
        <w:t>5363,35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жегодные объемы финансирования Программы за счет средств бюджета Нефтеюганского района определяются в соответствии с утвержденными бюджетами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лучае изменения, дополнения мероприятий Программы, объемы финансирования подлежат корректировке. При изменении объемов финансирования, мероприятия и сроки их реализации подлежат уточн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ханизм реализации Программы включает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ординатором Программы является Администрация Нефтеюганского района, осуществляет управление и контроль реализации Программы, координацию деятельности исполнителей Программы, обеспечивает при необходимости корректировку мероприятий. Координатор Программы осуществляет мониторинг и оценку результативности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екущем управлении координатор Программы выполняются следующие основные зад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эффективности выполнения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рректировка мероприятий Программы по источникам и объемам финансирования, по перечню предлагаемых к реализации задач при принятии бюджета района и уточнение возможных объемов финансирования из други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ординатор Программы выполняет свои функции во взаимодействии с заинтересованными структурами и ведомствами, а также хозяйствующими субъе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полнители несут ответственность за ее реализацию и конечные результаты, рациональное использование выделяемых на ее выполнение средств, уточняю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полнители программы ежеквартально в срок до 10 числа месяца, следующего за отчетным, представляется информация координатору Программы о реализации программных меро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беспечения анализа эффективности мероприятий Программы, контроля хода ее реализации ежегодно координатор Программы в порядке, установленном Администрацией Нефтеюганского района, представляет отчёт о ходе реализации Программы.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ограммные мероприят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6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"/>
        <w:gridCol w:w="4560"/>
        <w:gridCol w:w="1596"/>
        <w:gridCol w:w="1368"/>
        <w:gridCol w:w="1140"/>
        <w:gridCol w:w="1083"/>
        <w:gridCol w:w="1083"/>
        <w:gridCol w:w="1146"/>
        <w:gridCol w:w="1140"/>
        <w:gridCol w:w="188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Цель: Укрепление пожарной безопас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дача 1. Совершенствование нормативно-правовой базы в области пожарн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Федеральным законом «О пожарной безопасности в Российской Федерации» №69-ФЗ от 21.12.1994г. разработать и утвердить правовые акты, регулирующие вопросы пожарной безопасности.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лавы поселений, Комитет по делам ГО и Ч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риведение нормативно правовых документов в соответстви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с Федеральным законом «О пожарной безопасности в Российской Федерации» №69-ФЗ от 21.12.1994г</w:t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дача 2. П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иведение объектов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культуры, искусства и спорт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в соответствие с требованиями норм и правил пожарной безопасности</w:t>
            </w:r>
          </w:p>
        </w:tc>
      </w:tr>
      <w:tr>
        <w:trPr>
          <w:trHeight w:val="3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ыполнение работ по предписаниям ОНД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партамент культуры и спор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еспечение соблюдения необходимого противопожарного режим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ма культуры в том числе: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61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90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1.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м культуры «Камертон» п. Сингапа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1.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м культуры «Гармония» п. Юганская Обь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иблиотеки в том числе: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9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2.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п Пойковски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2.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 Салы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2.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 Сентябрьски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2.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.Усть-Юга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НР МОУДОД ДМШ №1 </w:t>
            </w:r>
            <w:r>
              <w:rPr>
                <w:rFonts w:cs="Times New Roman"/>
                <w:color w:val="000000"/>
                <w:sz w:val="24"/>
                <w:szCs w:val="24"/>
              </w:rPr>
              <w:t>гп Пойковски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НР МОУДОД ДШИ №1 </w:t>
            </w:r>
            <w:r>
              <w:rPr>
                <w:rFonts w:cs="Times New Roman"/>
                <w:color w:val="000000"/>
                <w:sz w:val="24"/>
                <w:szCs w:val="24"/>
              </w:rPr>
              <w:t>сп. Салы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партамент культуры и спор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</w:rPr>
              <w:t>обеспечение соблюдения необходимого противопожарного режима</w:t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Р БОУ ДОД  ДЮСШ «Нептун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1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23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9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 1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дача 3. П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иведение объектов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образования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ыполнение работ по предписаниям ОНД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еспечение соблюдения необходимого противопожарн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1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Муниципальные образовательные учреждения: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686,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133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195,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154,79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СОШ №1 (г.п. Пойковски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991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6,6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СОШ №2 (г.п. Пойковски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71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СОШ №4 (г.п. Пойковский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977,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417</w:t>
            </w:r>
            <w:r>
              <w:rPr>
                <w:rFonts w:cs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9,77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униципальное вечернее (сменное) общеобразовательное учреждение </w:t>
              <w:br/>
              <w:t>«Центр образования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79,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,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5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Лемпинская СО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621,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5,06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6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Каркатеевская СО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521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4,9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7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Чеускинская  СО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48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8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Сингапайская СО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871,5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5,18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9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Усть-Юганская СО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8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1,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0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Обь-Юганская СО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43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Сентябрьская СО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40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НШ (п.КС-5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26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Куть-Яхская СОШ №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110,7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,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Куть-Яхская СОШ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124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5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Салымская СОШ №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партамент образования и молодежной полити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989,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2,6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0,74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еспечение соблюдения необходимого противопожарного реж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6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Салымская СОШ №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547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7,8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7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НШ (п.Сивысь-Ях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51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3,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8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НШ (п. Самсоновка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43,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,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1.19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Р МОУ Куть-Яхская СОШ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180,7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60,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1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школьные образовательные учреждения: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10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9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9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673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Лесовичок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6,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8,40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Родничок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2,6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5,91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Капель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8,4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,96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Теремок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5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Солнышко» П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1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,1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6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Белоч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7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Буратино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8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Медвежонок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7,6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,193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9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Ручеек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4,6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10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Елоч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1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Чебураш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6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,97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1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Солнышко» С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4,5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3,332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1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Незабуд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1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Ромаш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15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Морош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2.16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У «Улыбк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1.2.17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ОУ «Начальная школа-детский сад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1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Учреждения дополнительного образования: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21,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78,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3,20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3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тский дом творчеств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3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ЮЦ «Кросс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3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ЮСШ по шахматам им. Карпов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3.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ТРДиЮ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298,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5,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,20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1.3.5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нтр компьютерных технологи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ТОГО по задаче 3: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521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91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41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881,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дача 4. П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иведение объектов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здравоохранения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 соответствие с требованиями норм и правил пожарной безопас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ыполнение работ по предписаниям ОНД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1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6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иведение объектов в соответствие с требованиями правил пожарной безопасности,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обеспечение соблюдения необходимого противопожарного режима</w:t>
            </w:r>
          </w:p>
        </w:tc>
      </w:tr>
      <w:tr>
        <w:trPr>
          <w:trHeight w:val="29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Р МУЗ «ЦРБ №1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764</w:t>
            </w:r>
            <w:r>
              <w:rPr>
                <w:rFonts w:cs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4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Выполнение требований пожарной безопасности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171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97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3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43,0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ержание в пожаробезопасном состоянии объектов здравоохра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Р МУЗ «ЦРБ №1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49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1035</w:t>
            </w:r>
            <w:r>
              <w:rPr>
                <w:rFonts w:cs="Times New Roman"/>
                <w:color w:val="000000"/>
                <w:sz w:val="22"/>
                <w:szCs w:val="22"/>
              </w:rPr>
              <w:t>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3,1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Р МУЗ «СУБ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36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9,9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ТОГО по задаче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321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16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8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43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Задача 5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адровое и материально-техническое обеспечение в области пожарной безопас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учение специалистов ответственных за противопожарную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5</w:t>
            </w:r>
            <w:r>
              <w:rPr>
                <w:rFonts w:cs="Times New Roman"/>
                <w:color w:val="000000"/>
              </w:rPr>
              <w:t>.1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Специалистов департамент образования и молодежной политик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епартамент образования и молодежной политик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 xml:space="preserve">Увеличение числа прошедших обучение (повышение квалификации) </w:t>
            </w:r>
            <w:r>
              <w:rPr>
                <w:rFonts w:cs="Times New Roman"/>
                <w:color w:val="000000"/>
              </w:rPr>
              <w:t>специалистов департамент образования и молодежной политики до 6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en-US"/>
              </w:rPr>
              <w:t>5</w:t>
            </w:r>
            <w:r>
              <w:rPr>
                <w:rFonts w:cs="Times New Roman"/>
                <w:color w:val="000000"/>
              </w:rPr>
              <w:t>.1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Обучение специалистов ответственных за противопожарную безопасность, повышение квалификации работников и руководителей, ответственных за вопросы ГО в М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митет по делам ГО и ЧС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Увеличение числа прошедших обучение (повышение квалификации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итет по делам ГО и Ч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пециалистов ответственных за противопожарную безопасность и руководителей, ответственных за вопросы ГО в МО до 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иобретение средств индивидуальной защиты органов дыхания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тение газодымных защитных комплектов ГДЗК-У в количестве 22 ш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.2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ля НР МУЗ «ЦРБ №1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газодымный защитный комплект ГДЗК-У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ТОГО по задаче 5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дача 6. Организация обучения населения мерам пожарной безопасности, агитация и пропаганда в области пожарной безопас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бучение всех категорий населения в области пожарной безопасности в рамках единой системы подготовки населения в области ГО и защиты от ЧС (выпуск видеороликов, приобретение и распространение печатной продук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итет по делам ГО и Ч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ыпуск памяток -8000 шт, оформление информационных стендов пожарной безопасности -18 шт, выпуск видеороликов- 4 </w:t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ТОГО по задаче 6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БС – исполнител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адача 7. Проведение ремонта и обслуживания пожарных гидрантов и пожарных водоемов, приобретение ранцевых огнетушителей на территориях городского и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Ремонт и обслуживание пожарных гидрантов и пожарных водоем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и городского и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иведение в исправное состояние пожарных гидрантов и пожарных водоем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п. Пойков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гп. Пойковск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Салы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Салым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Сингап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Сингапа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Чеуски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.п. Чеускин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ведение в исправное состояние пожарных гидрантов и пожарных водоем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5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Куть-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Куть-Я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6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Усть-Юг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Усть-Юган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7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Сентябрь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Сентябрьски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8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Каркатее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Каркатеев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1.9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Лемпи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Лемпин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и городского и сельских поселени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тение ранцевых огнетушителей в количестве 210 ш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.1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п. Пойков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гп. Пойковски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.2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Салы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Салым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.3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Сингап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Сингапа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.4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Чеуски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.п. Чеускин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.5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Куть-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Куть-Я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.6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Усть-Юг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Усть-Юган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.7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Сентябрь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Сентябрьски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.8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 Каркатее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Каркатеев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.2.9.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.п. Лемпи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56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.п.  Лемпин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ТОГО по задаче 7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66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0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25495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47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176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8414,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85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2:00Z</dcterms:created>
  <dc:creator>Натуська</dc:creator>
  <dc:description/>
  <cp:keywords/>
  <dc:language>en-US</dc:language>
  <cp:lastModifiedBy>DUMA</cp:lastModifiedBy>
  <cp:lastPrinted>2011-10-24T14:06:00Z</cp:lastPrinted>
  <dcterms:modified xsi:type="dcterms:W3CDTF">2011-10-24T08:52:00Z</dcterms:modified>
  <cp:revision>2</cp:revision>
  <dc:subject/>
  <dc:title>Об изъятии и предоставлении земли</dc:title>
</cp:coreProperties>
</file>