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30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 (в редакции от 17.11.2009 № 997) </w:t>
      </w:r>
    </w:p>
    <w:p>
      <w:pPr>
        <w:pStyle w:val="Normal"/>
        <w:shd w:fill="FFFFFF" w:val="clear"/>
        <w:ind w:right="53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6.12.2010 № 228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 Уставом Нефтеюганского района, в целях оптимизации мероприятий программы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Нефтеюганского района  от 28.11.2007 № 593 «О программе развития сельского хозяйства на территории Нефтеюганского района на 2008-2012 гг.» (в редакции Решений Думы Нефтеюганского района от 24.02.2009 № 876, от 24.04.2009 № 912, от 17.11.2009 № 997):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9 паспорта программы «Объём и источники финансирования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2. Приложение 6 «Программа государственной поддержки сельхозпредприятий Нефтеюганского района всех форм собственности на период до 2012 года из бюджетов всех уровней» изложить в новой редакции (приложение 2 к настоящему Решени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Думы Нефтеюганского района вступает в силу после  его официального опубликования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99" w:right="619" w:gutter="0" w:header="562" w:top="618" w:footer="562" w:bottom="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  </w:t>
      </w:r>
      <w:r>
        <w:rPr/>
        <w:t>2011 г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октябр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8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, абзац 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и источники финансирования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6"/>
        <w:gridCol w:w="1620"/>
        <w:gridCol w:w="1923"/>
        <w:gridCol w:w="21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 и КФ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6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8576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2,8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9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5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3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59,1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6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4252"/>
      </w:tblGrid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Реш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октября  </w:t>
            </w:r>
            <w:r>
              <w:rPr>
                <w:sz w:val="26"/>
                <w:szCs w:val="26"/>
              </w:rPr>
              <w:t xml:space="preserve">2011 г. № </w:t>
            </w:r>
            <w:r>
              <w:rPr>
                <w:sz w:val="26"/>
                <w:szCs w:val="26"/>
                <w:u w:val="single"/>
              </w:rPr>
              <w:t xml:space="preserve"> 593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 к «Программе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оддержка сельхозпредприятий Нефтеюганского района всех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 собственности на период до 2012 года из бюджетов всех уровн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1442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23"/>
        <w:gridCol w:w="1701"/>
        <w:gridCol w:w="1559"/>
        <w:gridCol w:w="1701"/>
        <w:gridCol w:w="1560"/>
        <w:gridCol w:w="2268"/>
      </w:tblGrid>
      <w:tr>
        <w:trPr>
          <w:trHeight w:val="23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- вне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соответствии с постановлением Прав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О-Югры от 19.10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3-п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76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с/х предприятий всех категорий из бюджета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хоз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НРМУП «Чеускино» за счет средств 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01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2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00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28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. с/х предприятий из бюджета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62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0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6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Чеус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3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8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Ай-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СХП «Ю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9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7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подсобные хозяй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0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5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2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ддержка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6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8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ддержка 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6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8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процентных ставок  по взятым кредитам-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.управлен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жилье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,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жилье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процентных ставок  по взятым кредитам-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ат.поголовья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поддержку сви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47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646,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58,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04,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31,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1:00Z</dcterms:created>
  <dc:creator>Натуська</dc:creator>
  <dc:description/>
  <cp:keywords/>
  <dc:language>en-US</dc:language>
  <cp:lastModifiedBy>DUMA</cp:lastModifiedBy>
  <cp:lastPrinted>2011-10-25T09:08:00Z</cp:lastPrinted>
  <dcterms:modified xsi:type="dcterms:W3CDTF">2011-10-25T03:31:00Z</dcterms:modified>
  <cp:revision>2</cp:revision>
  <dc:subject/>
  <dc:title>Об изъятии и предоставлении земли</dc:title>
</cp:coreProperties>
</file>