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, Благодарственным письмом Думы Нефтеюга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</w:rPr>
        <w:t xml:space="preserve">Рассмотрев представленные материалы о награждении Благодарственными письмами и Почетными грамотами Думы Нефтеюганского района в соответствии с Решением Думы района от 08.02.2007 №291 «О Почетной грамоте и о Благодарственном письме Думы Нефтеюганского района» (в редакции Решений Думы района от 19.10.2007 № 525, от 21.05.2008 № 724)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градить Почетной грамотой Думы Нефтеюганского района за высокие производственные показатели, безупречный труд и в связи с профессиональным праздником Днем работников автомобильного транспорта работников НРМУ «Торгово-транспортного предприятия»: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b w:val="false"/>
          <w:szCs w:val="28"/>
        </w:rPr>
        <w:t>1.1. Шапко Виталия Викторовича – слесаря по ремонту автомобилей пятого разряда ремонтно-механических мастерских;</w:t>
      </w:r>
    </w:p>
    <w:p>
      <w:pPr>
        <w:pStyle w:val="Heading"/>
        <w:tabs>
          <w:tab w:val="clear" w:pos="708"/>
          <w:tab w:val="left" w:pos="709" w:leader="none"/>
        </w:tabs>
        <w:ind w:right="5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Шаповалову Ирину Владимировну – инженера отдела эксплуатации;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/>
      </w:pPr>
      <w:r>
        <w:rPr>
          <w:b w:val="false"/>
          <w:szCs w:val="28"/>
        </w:rPr>
        <w:t>2. Поощрить Благодарственным письмом Думы Нефтеюганского района за высокие производственные показатели, безупречный труд и в связи с профессиональным праздником «Днем работников автомобильного транспорта» работников НРМУ «Торгово-транспортного предприятия»: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Михайлова Виктора Анатольевича – водителя третьего класса автоколонны № 2.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/>
      </w:pPr>
      <w:r>
        <w:rPr>
          <w:b w:val="false"/>
          <w:szCs w:val="28"/>
        </w:rPr>
        <w:t>3. Наградить Почетной грамотой Думы Нефтеюганского района за высокое профессиональное мастерство, многолетний добросовестный труд  и в связи с 60-летним Юбилеем: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Малютину Нину Александровну – заведующую костюмерной НРБУ ТО «Культура».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/>
      </w:pPr>
      <w:r>
        <w:rPr>
          <w:b w:val="false"/>
          <w:szCs w:val="28"/>
        </w:rPr>
        <w:t xml:space="preserve">4. Наградить Почетной грамотой Думы Нефтеюганского района </w:t>
      </w:r>
      <w:r>
        <w:rPr>
          <w:b w:val="false"/>
          <w:bCs/>
          <w:szCs w:val="28"/>
        </w:rPr>
        <w:t xml:space="preserve">за активное участие в культурно-нравственном воспитании юных «звездочек» Нефтеюганского района, за добросовестный творческий </w:t>
      </w:r>
      <w:r>
        <w:rPr>
          <w:b w:val="false"/>
          <w:szCs w:val="28"/>
        </w:rPr>
        <w:t>труд,</w:t>
      </w:r>
      <w:r>
        <w:rPr>
          <w:b w:val="false"/>
          <w:bCs/>
          <w:szCs w:val="28"/>
        </w:rPr>
        <w:t xml:space="preserve"> профессиональное чутье</w:t>
      </w:r>
      <w:r>
        <w:rPr>
          <w:b w:val="false"/>
          <w:szCs w:val="28"/>
        </w:rPr>
        <w:t xml:space="preserve"> и в связи с 10-летним Юбилеем танцевальный коллектив «Веселая капель» Дома культуры «Успех» сп. Чеускино (руководитель Абухасанова Татьяна Владимировна).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/>
      </w:pPr>
      <w:r>
        <w:rPr>
          <w:b w:val="false"/>
          <w:szCs w:val="28"/>
        </w:rPr>
        <w:t xml:space="preserve">5.  Наградить Почетной грамотой Думы Нефтеюганского района </w:t>
      </w:r>
      <w:r>
        <w:rPr>
          <w:b w:val="false"/>
          <w:bCs/>
          <w:szCs w:val="28"/>
        </w:rPr>
        <w:t>за тесное плодотворное сотрудничество в деле воспитания подрастающего поколения – привития читательской культуры, за популяризацию книги и в связи с  40-летним Юбилеем</w:t>
      </w:r>
      <w:r>
        <w:rPr>
          <w:b w:val="false"/>
          <w:szCs w:val="28"/>
        </w:rPr>
        <w:t xml:space="preserve"> коллектив Каркатеевской поселенческой библиотеки (заведующая филиалом Бронникова Светлана Катыровна).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/>
      </w:pPr>
      <w:r>
        <w:rPr>
          <w:b w:val="false"/>
          <w:szCs w:val="28"/>
        </w:rPr>
        <w:t xml:space="preserve">6. Наградить Почетной грамотой Думы Нефтеюганского района </w:t>
      </w:r>
      <w:r>
        <w:rPr>
          <w:b w:val="false"/>
          <w:bCs/>
          <w:szCs w:val="28"/>
        </w:rPr>
        <w:t xml:space="preserve">за тесное плодотворное сотрудничество в деле воспитания подрастающего поколения – привития читательской культуры, за популяризацию книги и </w:t>
      </w:r>
      <w:r>
        <w:rPr>
          <w:b w:val="false"/>
          <w:szCs w:val="28"/>
        </w:rPr>
        <w:t>в связи с 55-летним Юбилеем коллектив Чеускинской поселенческой библиотеки (заведующая филиалом Одинцова Наталья Валерьевна).</w:t>
      </w:r>
    </w:p>
    <w:p>
      <w:pPr>
        <w:pStyle w:val="Heading"/>
        <w:tabs>
          <w:tab w:val="clear" w:pos="708"/>
          <w:tab w:val="left" w:pos="142" w:leader="none"/>
        </w:tabs>
        <w:ind w:right="27" w:firstLine="709"/>
        <w:jc w:val="both"/>
        <w:rPr/>
      </w:pPr>
      <w:r>
        <w:rPr>
          <w:b w:val="false"/>
          <w:szCs w:val="28"/>
        </w:rPr>
        <w:t>7. Настоящее Решение подлежит опубликованию в газете «Югорское обозрени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октября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4:00Z</dcterms:created>
  <dc:creator>Натуська</dc:creator>
  <dc:description/>
  <cp:keywords/>
  <dc:language>en-US</dc:language>
  <cp:lastModifiedBy>DUMA</cp:lastModifiedBy>
  <cp:lastPrinted>2011-09-27T09:19:00Z</cp:lastPrinted>
  <dcterms:modified xsi:type="dcterms:W3CDTF">2011-10-24T05:04:00Z</dcterms:modified>
  <cp:revision>2</cp:revision>
  <dc:subject/>
  <dc:title>Об изъятии и предоставлении земли</dc:title>
</cp:coreProperties>
</file>