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79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Нефтеюганский район за 1 полугодие 201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твержденный Постановлением администрации Нефтеюганского района отчет об исполнении бюджета Нефтеюганского района за 1 полугодие 2011 года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1 полугодие 2011 года согласно приложениям</w:t>
      </w:r>
      <w:r>
        <w:rPr>
          <w:sz w:val="26"/>
          <w:szCs w:val="28"/>
        </w:rPr>
        <w:t xml:space="preserve"> 1, 2, 3, 4, 5</w:t>
      </w:r>
      <w:r>
        <w:rPr>
          <w:sz w:val="28"/>
          <w:szCs w:val="28"/>
        </w:rPr>
        <w:t>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</w:t>
      </w:r>
      <w:r>
        <w:rPr/>
        <w:t>2011 г.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701"/>
        <w:gridCol w:w="1559"/>
        <w:gridCol w:w="1416"/>
        <w:gridCol w:w="1524"/>
        <w:gridCol w:w="1240"/>
        <w:gridCol w:w="1347"/>
        <w:gridCol w:w="1277"/>
        <w:gridCol w:w="1559"/>
        <w:gridCol w:w="1276"/>
      </w:tblGrid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октября </w:t>
            </w:r>
            <w:r>
              <w:rPr>
                <w:sz w:val="24"/>
                <w:szCs w:val="24"/>
              </w:rPr>
              <w:t xml:space="preserve"> 2011 г. №</w:t>
            </w:r>
            <w:r>
              <w:rPr>
                <w:sz w:val="24"/>
                <w:szCs w:val="24"/>
                <w:u w:val="single"/>
              </w:rPr>
              <w:t xml:space="preserve"> 80</w:t>
            </w:r>
          </w:p>
        </w:tc>
      </w:tr>
      <w:tr>
        <w:trPr>
          <w:trHeight w:val="2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доходов бюджета муниципального образования Нефтеюганский район за I полугодие 2011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3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консолид. 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суммы, подлежащие исключению в рамках консолидированного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8  5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137 45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567 23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 099 36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3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605 320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 159 17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41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340 02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0 355,7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5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626 0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9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941 5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9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941 5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4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6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57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012 7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1  01  0000 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678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567 7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2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9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0 25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204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2070  01  0000 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83 35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7 23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85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9 7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2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2 10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5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 32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2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 4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4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5  01041  02  0000 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42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2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6 4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5 1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2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 34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5  03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2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2 8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7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05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9 3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4011  02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7 19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4012  02  0000 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2 16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7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 7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6  06013  05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 9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05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 9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1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0000  00  0000 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4 237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54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54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4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4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 6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08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084  01  0000 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1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1 6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6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9  03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302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добычу углеводородного сыр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3022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2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30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30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05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30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1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3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30  05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5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50  05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62 0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1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1050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1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35 6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87 0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1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8 6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1 1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1 1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5  1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7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701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701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 7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3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3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4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4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0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21 3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2  0100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21 3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3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 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00  0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 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50  05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 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50  1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88 2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4  01000  00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2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1050  05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2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411 4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0  05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1 4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3  05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1 4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0  10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3  10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00  00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 5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0  00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 5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3  05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4  10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0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3 5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3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8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3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3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6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6  21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1050  05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3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3050  1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5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6  2506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6  28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30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 6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33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33050  05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33050  1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90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31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 4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90050  05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 4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1 2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1000  00 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7  01050  05 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1050  10 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5000  00 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5050  05 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 568 36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713 9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322 19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724 9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2 314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7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00  0000 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35 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1001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3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5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5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2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999  05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2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149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4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2041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41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41  1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77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74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77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74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109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10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109  1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999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1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1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874 775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125 2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2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05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02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05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3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3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3  1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7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7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15  1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0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1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21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854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874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854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874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6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6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9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55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55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7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70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83 0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7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5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5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14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5 1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1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5 1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25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4025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29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2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34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34  00  0001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34  05  0001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4999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6 2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1 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6 2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1 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1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7  00000  00 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46 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96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7  05000  05  0000 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46 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96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18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8  05000  05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 8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8  05030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9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 0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9  05000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 0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19  05000  1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67"/>
        <w:gridCol w:w="1794"/>
        <w:gridCol w:w="997"/>
        <w:gridCol w:w="1320"/>
        <w:gridCol w:w="1524"/>
        <w:gridCol w:w="1311"/>
        <w:gridCol w:w="1417"/>
        <w:gridCol w:w="1435"/>
        <w:gridCol w:w="1400"/>
        <w:gridCol w:w="1559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октября </w:t>
            </w:r>
            <w:r>
              <w:rPr>
                <w:sz w:val="24"/>
                <w:szCs w:val="24"/>
              </w:rPr>
              <w:t xml:space="preserve"> 2011 г. №</w:t>
            </w:r>
            <w:r>
              <w:rPr>
                <w:sz w:val="24"/>
                <w:szCs w:val="24"/>
                <w:u w:val="single"/>
              </w:rPr>
              <w:t xml:space="preserve"> 80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77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расходов бюджета муниципального образования Нефтеюганский район за 1 полугодие 2011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33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4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тверждено консол.бюджет субъект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96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 604 426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567 23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5 908 565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263 0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055 614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41 20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245 4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51 319,54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36 502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81 0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870 402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31 0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73 50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291 7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15 577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714 7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9 7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92 9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7 27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43 77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6 6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0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20 70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22 4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4 38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 1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7 946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 5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40 936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5 7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7 12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2 6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9 9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1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2 9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0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4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4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4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2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2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 7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7 9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 9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9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6 1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 8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3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6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57 19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57 0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57 19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57 0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27 39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10 5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83 72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54 11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2 2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1 6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14 2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7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 47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28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7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5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9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9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5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5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5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5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9 4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31 1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02 7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99 8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9 9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8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6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6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22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22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11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22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25 420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47 1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82 320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78 3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50 6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9 80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3 65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1 1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13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8 8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2 95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9 79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 553 10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32 7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18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15 705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8 1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13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1 53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3 3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935 396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6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 666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 5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2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 7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3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 8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9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2 3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13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5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203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203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203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5 202 9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6 4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83 1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850 5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44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77 6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47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2 3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7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6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249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 0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93 0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2 4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 6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8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8 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1 4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3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9 6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0 0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9 5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0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2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2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5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3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9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5 8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7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8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611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5 0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44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45 3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67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60 8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80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49 8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3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29 6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6 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2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36 7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 6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8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 13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5 3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8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3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2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2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302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4 5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6 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8 0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309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69 9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 1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20 1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9 7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7 8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3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2 6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 2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3 0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5 7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6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 7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5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5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3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9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231 75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78 6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26 75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6 5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2 31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46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1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6 14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9 11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7 3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69 896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0 0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9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 6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8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31 896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7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57 5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47 0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55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3 2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1 7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3 7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0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2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80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0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11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1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12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66 0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93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66 0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12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66 0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5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 2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77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3 7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1 908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5 8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 908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5 8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 908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5 8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6 908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0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61 140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70 7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13 140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3 6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49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9 46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12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6 14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7 3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2 30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4 2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 6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8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1 30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6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6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33 379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867 1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81 59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479 24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41 16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6 3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9 16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 1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 9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96 5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7 0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0 7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6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3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2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5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19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6 1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36 705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3 63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2 894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2 5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4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8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4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8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51 784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7 8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1 784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8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23 541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87 09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61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8 49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69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9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3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3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1 741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1 741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32 442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1 4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92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6 1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0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0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81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6 1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36 705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3 63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4 894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2 5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 042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5 32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 042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5 32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44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8 54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44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8 54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04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04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71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71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2 89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19 9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82 89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6 0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41 16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6 3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9 16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 1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 9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1 7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7 2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0 7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6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83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67 444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 5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 67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 5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 67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 5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9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7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5 736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 8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67 444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 5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 67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 5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 67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 5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9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7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5 736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 8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920 048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85 9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947 6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482 9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863 01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87 1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691 72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87 88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69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4 2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201 9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65 0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68 491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26 4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6 13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 0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8 23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 98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3 88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43 69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55 39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35 0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74 843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7 5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7 162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3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972 382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03 03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60 314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48 34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12 068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4 6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833 006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41 3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215 2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85 3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71 35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24 8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86 46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39 1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0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2 7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14 3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92 9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99 93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5 1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1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7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94 53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4 1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2 88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 8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8 82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4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7 721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6 0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6 48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7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1 238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2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553 392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825 0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397 86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523 7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118 15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571 2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667 4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780 4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3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 86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57 45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56 8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76 759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71 7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 9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0 93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4 5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89 35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79 5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9 5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9 8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85 019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9 4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942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77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155 531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1 2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312 831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71 58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42 700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29 67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6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6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6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2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5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5 7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4 1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6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4 6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9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8 9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3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 2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4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2 2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4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65 6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83 3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88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47 0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49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91 02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21 96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8 2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 0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5 1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5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 23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9 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5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8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2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35 56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86 2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61 0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6 3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45 4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5 3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8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96 1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2 9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6 0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8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5 6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2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7 2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4 2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50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2 2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2 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9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 7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9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1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9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 4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74 51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9 8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12 81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5 3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5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39 9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51 5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32 8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1 9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74 5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6 7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90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8 9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7 7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9 16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3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6 1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5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3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4 2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50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2 2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2 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7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5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9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7 0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9 6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74 0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56 6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5 64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4 70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28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4 4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0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8 5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67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7 16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 8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2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4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8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5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6 45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4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4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611 515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92 8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59 888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44 23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52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49 5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94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9 81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96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4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91 78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48 388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25 6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24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25 06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4 6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5 06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3 274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 80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9 05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3 9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1 626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6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3 626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 7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299 232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94 2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314 797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05 8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613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99 14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83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67 10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 4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1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64 5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8 297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5 7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4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5 06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9 5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2 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6 29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3 534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2 9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4 80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 4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4 4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3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 4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 4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85 042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48 5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17 85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88 2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3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9 43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26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5 9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4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0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3 00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8 45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0 7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5 0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 7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8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7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25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191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191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9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9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9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4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7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1 6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1 6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1 6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1 6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959 98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85 7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20 162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33 5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1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0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37 262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4 2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51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5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1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1 701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 8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11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83 7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43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5 1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6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39 819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2 1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39 819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2 2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6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6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6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6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561 816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36 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24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36 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24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36 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24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36 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7 616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7 616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9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40 2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9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40 2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19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08 2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19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08 2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0 865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70 0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8 662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7 8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1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0 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7 262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2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51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5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1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1 701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02 202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2 1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2 202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2 2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86 06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63 10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9 320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2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1 849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8 1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9 7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3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 649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 02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60 76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6 06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9 127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1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 9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7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8 03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1 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 71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2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6 739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8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6 739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8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9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56 720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63 10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56 720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6 2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1 849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8 1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9 7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3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 649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 02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8 16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6 06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9 127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1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 9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7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1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8 03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1 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 71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2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8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8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9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9 339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2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2 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6 739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6 739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5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3 8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5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 24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5 746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6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346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353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3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5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3 8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5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 24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5 746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 6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4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346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353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3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3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6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60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71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60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71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60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71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60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71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1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9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24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9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24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9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24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79 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24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7900  0000000  000 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2 809 197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657 7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094 5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9 036,18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58"/>
        <w:gridCol w:w="1793"/>
        <w:gridCol w:w="1440"/>
        <w:gridCol w:w="1524"/>
        <w:gridCol w:w="1300"/>
        <w:gridCol w:w="1406"/>
        <w:gridCol w:w="1417"/>
        <w:gridCol w:w="1418"/>
      </w:tblGrid>
      <w:tr>
        <w:trPr>
          <w:trHeight w:val="22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октября </w:t>
            </w:r>
            <w:r>
              <w:rPr>
                <w:sz w:val="24"/>
                <w:szCs w:val="24"/>
              </w:rPr>
              <w:t xml:space="preserve"> 2011 г. №</w:t>
            </w:r>
            <w:r>
              <w:rPr>
                <w:sz w:val="24"/>
                <w:szCs w:val="24"/>
                <w:u w:val="single"/>
              </w:rPr>
              <w:t xml:space="preserve"> 80</w:t>
            </w:r>
          </w:p>
        </w:tc>
      </w:tr>
      <w:tr>
        <w:trPr>
          <w:trHeight w:val="31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3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в  рублях)</w:t>
            </w:r>
          </w:p>
        </w:tc>
      </w:tr>
      <w:tr>
        <w:trPr>
          <w:trHeight w:val="11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 00  00  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66 973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809 197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57 776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2 103 55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1 094 52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009 036,18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85 63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5  0000 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85 63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 285 63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5  0000 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 285 63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0  00  0000 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0  0000 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5  0000 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0  0000 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5  0000 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809 197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1 094 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809 197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1 094 5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6 384 99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6 340 0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6 384 99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6 340 0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6 384 99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6 340 0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5  0000 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6 384 999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6 340 0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 194 197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245 4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 194 197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245 4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 194 197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245 4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5  0000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 194 197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245 4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6"/>
        <w:gridCol w:w="5291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 4 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октября </w:t>
            </w:r>
            <w:r>
              <w:rPr>
                <w:sz w:val="24"/>
                <w:szCs w:val="24"/>
              </w:rPr>
              <w:t xml:space="preserve"> 2011 г. №</w:t>
            </w:r>
            <w:r>
              <w:rPr>
                <w:sz w:val="24"/>
                <w:szCs w:val="24"/>
                <w:u w:val="single"/>
              </w:rPr>
              <w:t xml:space="preserve"> 80</w:t>
            </w:r>
          </w:p>
        </w:tc>
      </w:tr>
      <w:tr>
        <w:trPr>
          <w:trHeight w:val="9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42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муниципальных служащих органов местного самоуправления и фактические затраты на их денежное содержание за  I полугодие 2011 года в соответствии с решением Думы Нефтеюганского района от 26.04.2011. № 11 "О денежном содержании муниципальных служащих в органах местного самоуправления муниципального образования Нефтеюганский район"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за 1 полугодие, (чел.)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енежное содержание  за I полугодие  2011 г. (тыс.руб.)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10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униципальных учреждений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917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43"/>
        <w:gridCol w:w="1540"/>
        <w:gridCol w:w="1720"/>
        <w:gridCol w:w="1420"/>
        <w:gridCol w:w="439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октября </w:t>
            </w:r>
            <w:r>
              <w:rPr>
                <w:sz w:val="24"/>
                <w:szCs w:val="24"/>
              </w:rPr>
              <w:t xml:space="preserve"> 2011 г. №</w:t>
            </w:r>
            <w:r>
              <w:rPr>
                <w:sz w:val="24"/>
                <w:szCs w:val="24"/>
                <w:u w:val="single"/>
              </w:rPr>
              <w:t xml:space="preserve"> 80</w:t>
            </w:r>
          </w:p>
        </w:tc>
      </w:tr>
      <w:tr>
        <w:trPr>
          <w:trHeight w:val="12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1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б использовании бюджетных ассигнований резервного фонда муниципального образования Нефтеюганский район </w:t>
              <w:br/>
              <w:t>за 1 полугодие  2011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чре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я, распоря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ЖКК администрации Нефтеюга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6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-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ремонт ВЛ-10 кВ установка секущей ячейки - 10 кВ  в п. Сивыс-Ях 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-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ремонт одноэтажного 4-х квартирного  дома в сп. Куть-Ях 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Администрация Нефтеюга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, в связи с потерей имущества от пожара.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мущественных отношений Нефтеюга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-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мобиля для администрации сп. Куть-Ях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6 7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1:00Z</dcterms:created>
  <dc:creator>Натуська</dc:creator>
  <dc:description/>
  <cp:keywords/>
  <dc:language>en-US</dc:language>
  <cp:lastModifiedBy>DUMA</cp:lastModifiedBy>
  <cp:lastPrinted>2011-09-27T09:19:00Z</cp:lastPrinted>
  <dcterms:modified xsi:type="dcterms:W3CDTF">2011-10-24T04:34:00Z</dcterms:modified>
  <cp:revision>3</cp:revision>
  <dc:subject/>
  <dc:title>Об изъятии и предоставлении земли</dc:title>
</cp:coreProperties>
</file>