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ефтеюганской районной Думы от 30.03.2004 № 363 «Об утверждении герба муниципального образования 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действующим законодательством и Уставом </w:t>
      </w:r>
      <w:r>
        <w:rPr>
          <w:iCs/>
          <w:sz w:val="28"/>
          <w:szCs w:val="28"/>
        </w:rPr>
        <w:t>муниципального образования Нефтеюга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нести в решение </w:t>
      </w:r>
      <w:bookmarkEnd w:id="0"/>
      <w:r>
        <w:rPr>
          <w:sz w:val="28"/>
          <w:szCs w:val="28"/>
        </w:rPr>
        <w:t xml:space="preserve">Нефтеюганской районной Думы от 30.03.2004 </w:t>
        <w:br/>
        <w:t>№ 363 «Об утверждении герба муниципального образования Нефтеюганский район», опубликованного в газете «Югорское обозрение» от 22.04.2004 № 2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«4. 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«5. Настоящее решение вступает в силу после официального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8.3, 8.4, 8.5 приложения № 1 к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</w:p>
    <w:p>
      <w:pPr>
        <w:pStyle w:val="31"/>
        <w:ind w:right="447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3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2:03:00Z</dcterms:modified>
  <cp:revision>2</cp:revision>
  <dc:subject/>
  <dc:title>Об изъятии и предоставлении земли</dc:title>
</cp:coreProperties>
</file>