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0.2010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146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53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безнадежной к взысканию и списании задолженности перед местным бюджетом по неналоговым видам доходов</w:t>
      </w:r>
    </w:p>
    <w:p>
      <w:pPr>
        <w:pStyle w:val="ConsTitle"/>
        <w:ind w:right="53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75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Решением Думы Нефтеюганского района от 24.09.2009 № 972 «Об утверждении порядка признания безнадежной к взысканию и списания задолженности перед бюджетом Нефтеюганского района по неналоговым видам доходов и средствам, выданным на возвратной основе, пеням, штрафам и процентам», на основании решений комиссии по рассмотрению вопросов о признании безнадежной к взысканию задолженности по неналоговым видам доходов, бюджетным кредитам и бюджетным ссудам от 14.10.2010 №№ 25-31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ума Нефтеюга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задолженность по неналоговым видам доходов бюджета муниципального образования Нефтеюганский район в сумме 3 176 495 (три миллиона сто семьдесят шесть тысяч четыреста девяносто пять)  рублей 00 копеек безнадежной к взысканию согласно приложению к настоящему Решению и произвести списание указанной задолж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</w:t>
        <w:tab/>
        <w:t>В.В. Пилецкий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1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октября   </w:t>
      </w:r>
      <w:r>
        <w:rPr>
          <w:rFonts w:cs="Times New Roman" w:ascii="Times New Roman" w:hAnsi="Times New Roman"/>
          <w:sz w:val="26"/>
          <w:szCs w:val="26"/>
        </w:rPr>
        <w:t>201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Con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Нефтеюганского района </w:t>
      </w:r>
    </w:p>
    <w:p>
      <w:pPr>
        <w:pStyle w:val="Con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1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октября  </w:t>
      </w:r>
      <w:r>
        <w:rPr>
          <w:rFonts w:cs="Times New Roman" w:ascii="Times New Roman" w:hAnsi="Times New Roman"/>
          <w:sz w:val="24"/>
          <w:szCs w:val="24"/>
        </w:rPr>
        <w:t xml:space="preserve"> 2010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146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.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00"/>
        <w:gridCol w:w="3543"/>
        <w:gridCol w:w="269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долж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ков Вячеслав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кредиту, выданному на возвратной основе перед бюджетом района по договору займа от 30.08.2000 №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73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сомова Любовь Анто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кредиту, выданному на возвратной основе перед бюджетом района по договору займа от 30.08.2000 №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73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акова Ни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кредиту, выданному на возвратной основе перед бюджетом района по договору займа от 28.06.2000 №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алерия 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кредиту, выданному на возвратной основе перед бюджетом района по договору займа от 30.08.2000 №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0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нкин Виталий Яковл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кредиту, выданному на возвратной основе перед бюджетом района по договору займа от 30.08.2000 №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0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ская Алена 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кредиту, выданному на возвратной основе перед бюджетом района по договору займа от 30.08.2000 №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0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Галина Семе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кредиту, выданному на возвратной основе перед бюджетом района по договору займа от 30.08.2000 №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0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Сергей 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кредиту, выданному на возвратной основе перед бюджетом района по договору займа от 30.08.2000 №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0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64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47:00Z</dcterms:created>
  <dc:creator>Натуська</dc:creator>
  <dc:description/>
  <cp:keywords/>
  <dc:language>en-US</dc:language>
  <cp:lastModifiedBy>DUMA2</cp:lastModifiedBy>
  <cp:lastPrinted>2010-10-22T14:31:00Z</cp:lastPrinted>
  <dcterms:modified xsi:type="dcterms:W3CDTF">2010-10-25T06:47:00Z</dcterms:modified>
  <cp:revision>2</cp:revision>
  <dc:subject/>
  <dc:title>Об изъятии и предоставлении земли</dc:title>
</cp:coreProperties>
</file>