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145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и списании задолженности перед местным бюджетом по неналоговым видам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и, выданным на возвратной основе, пеням, штрафам и процентам», на основании протокола № 7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15.09.201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26 408 (двадцать шесть тысяч четыреста восемь) рублей 79 копеек безнадежной к взысканию согласно приложению к настоящему решению Думы и произвести списание указанн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октября 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1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 xml:space="preserve">  2010 г. №</w:t>
      </w:r>
      <w:r>
        <w:rPr>
          <w:sz w:val="24"/>
          <w:szCs w:val="24"/>
          <w:u w:val="single"/>
        </w:rPr>
        <w:t xml:space="preserve">  1145  </w:t>
      </w:r>
      <w:r>
        <w:rPr>
          <w:sz w:val="24"/>
          <w:szCs w:val="24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3543"/>
        <w:gridCol w:w="26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 МУП «Ай-А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арендной плате за муниципальное имущество по договорам аренды от 26.05.2004 № 23, от 29.12.2005 №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08,7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08,79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1:00Z</dcterms:created>
  <dc:creator>Натуська</dc:creator>
  <dc:description/>
  <cp:keywords/>
  <dc:language>en-US</dc:language>
  <cp:lastModifiedBy>DUMA2</cp:lastModifiedBy>
  <cp:lastPrinted>2010-10-21T16:30:00Z</cp:lastPrinted>
  <dcterms:modified xsi:type="dcterms:W3CDTF">2010-10-25T06:41:00Z</dcterms:modified>
  <cp:revision>2</cp:revision>
  <dc:subject/>
  <dc:title>Об изъятии и предоставлении земли</dc:title>
</cp:coreProperties>
</file>