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10.2010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4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района «О внесении изменений и дополнений в Устав Нефтеюганского района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Федеральным законом от 27.07.2010 № 191-ФЗ «О внесении изменений в  некоторые  законодательные акты Российской Федерации в связи с принятием Федерального закона «О теплоснабжении»,  Федеральным законом от 27.07.2010 № 237-ФЗ «О внесении изменений в жилищный кодекс Российской Федерации и отдельные законодательные акты Российской Федерации», Федеральным законом от 08.05.2010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 и иным законодательством», руководствуясь Решением Думы Нефтеюганского района 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1 ноября 2010 года по проекту решения Думы района «О внесении изменений и дополнений в Устав Нефтеюганского района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в 3 микрорайоне, дом 21 (4 этаж, конференц-з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 в 16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района «О внесении изменений и дополнений в Устав Нефтеюганского района» в целях обеспечения участия населения в осуществлении местного самоуправления, 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района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к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авец Б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Нефтеюганского района</w:t>
        <w:tab/>
        <w:tab/>
        <w:tab/>
        <w:tab/>
        <w:tab/>
        <w:t>В.В. Пилец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ок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ктября   </w:t>
      </w:r>
      <w:r>
        <w:rPr>
          <w:rFonts w:cs="Times New Roman" w:ascii="Times New Roman" w:hAnsi="Times New Roman"/>
          <w:sz w:val="24"/>
          <w:szCs w:val="24"/>
        </w:rPr>
        <w:t xml:space="preserve">201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44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42"/>
          <w:szCs w:val="42"/>
          <w:u w:val="single"/>
        </w:rPr>
      </w:pPr>
      <w:r>
        <w:rPr>
          <w:rFonts w:cs="Times New Roman"/>
          <w:b/>
          <w:caps/>
          <w:sz w:val="42"/>
          <w:szCs w:val="42"/>
          <w:u w:val="single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firstLine="709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а также учитывая результаты публичных слушаний от «__» _______ 2010 года,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Приложение к настоящему Решению Думы Нефтеюганского района вступает в силу после государственной регистрации и официального опубликования с особенностями, предусмотренными  пунктом 3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ункты 1; 3; подпункты а), б), г) пункта 4; пункт 5; подпункт в) пункта 6 приложения к настоящему Решению вступают в силу с 01.01.20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Решение Думы Нефтеюганского района «О внесении изменений и дополнений в Устав муниципального образования Нефтеюганский район»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Решение Думы Нефтеюганского района «О внесении изменений и дополнений в Устав муниципального образования Нефтеюганский район»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>В.Н. Семён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екту реш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Нефтеюга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дополнения в Устав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22 «</w:t>
      </w:r>
      <w:r>
        <w:rPr>
          <w:rFonts w:cs="Times New Roman" w:ascii="Times New Roman" w:hAnsi="Times New Roman"/>
          <w:b/>
          <w:sz w:val="28"/>
          <w:szCs w:val="28"/>
        </w:rPr>
        <w:t>Дума Нефтеюга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ново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ума района обладает правами юридического лица и является муниципальным казённым учреждени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учреждение «Дума Нефтеюганского район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я 23 </w:t>
      </w:r>
      <w:r>
        <w:rPr>
          <w:rFonts w:cs="Times New Roman" w:ascii="Times New Roman" w:hAnsi="Times New Roman"/>
          <w:b/>
          <w:sz w:val="28"/>
          <w:szCs w:val="28"/>
        </w:rPr>
        <w:t>« Полномочия Думы района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6 пункта 1 исключить слово «и учреждений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ункт 2 дополнить подпунктом 35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устанавливает надбавки к ценам (тарифам) для потребителей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36 «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района и ее структура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осле слова «муниципальным» дополнить словом «казённым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тья 38 </w:t>
      </w:r>
      <w:r>
        <w:rPr>
          <w:b/>
          <w:sz w:val="28"/>
          <w:szCs w:val="28"/>
        </w:rPr>
        <w:t>«Полномочия Администрации района»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ункт 1 дополнить подпунктом 11.1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«11.1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»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2 пункта 2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«2) осуществляет функции и полномочия учредителя в отношении муниципальных  предприятий и учреждений;»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2 пункта 4 изложить в следующей редакци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яет регулирование тарифов на подключение к системе коммунальной инфраструктуры,  тарифов организаций коммунального комплекса на подключение, надбавок к тарифам на товары и услуги организаций коммунального комплекса»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дополнить подпунктом 12.1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полномочиями по организации теплоснабжения, предусмотренными Федеральным законом «О теплоснабжени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я 50 «</w:t>
      </w:r>
      <w:r>
        <w:rPr>
          <w:rFonts w:cs="Times New Roman" w:ascii="Times New Roman" w:hAnsi="Times New Roman"/>
          <w:b/>
          <w:sz w:val="28"/>
          <w:szCs w:val="28"/>
        </w:rPr>
        <w:t>Предприятия и учреждения, находящиеся в муниципальной собственности»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 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чредителем муниципальных  предприятий и учреждений является муниципальное образование Нефтеюганский район. Администрация Нефтеюганского района осуществляет функции и полномочия учредителя в отношении муниципальных предприятий и учреждений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ёты об их деятельности в порядке, утверждённом  Администрацией Нефтеюганского района»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– исключить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– исключить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5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Собственник несёт субсидиарную ответственность по обязательствам муниципальных казённых учреждений.».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татья  53 </w:t>
      </w:r>
      <w:r>
        <w:rPr>
          <w:b/>
          <w:sz w:val="28"/>
          <w:szCs w:val="28"/>
        </w:rPr>
        <w:t>«Доходы бюджета Нефтеюганского района»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ункта 2 после слов «сборов,» дополнить словами «а также пеней и штрафов по ним;»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 пункта 2 изложить в следующей  редакци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«6) часть прибыли муниципальных предприятий, остающаяся после уплаты налогов  и осуществления иных обязательных платежей, в размерах, устанавливаемых Реш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района;»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8 пункт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8)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одпункт 10 пункта 2 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0) иные доходы в соответствии с Бюджетным кодексом Российской Федерации, федеральными законами, законами Ханты-Мансийского автономного округа - Югры и решениями Думы района»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44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009, г.Нефтеюганск, мкр. 3, дом 21, телефон 250143, 2568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Натуська</dc:creator>
  <dc:description/>
  <cp:keywords/>
  <dc:language>en-US</dc:language>
  <cp:lastModifiedBy>DUMA2</cp:lastModifiedBy>
  <cp:lastPrinted>2010-10-22T11:06:00Z</cp:lastPrinted>
  <dcterms:modified xsi:type="dcterms:W3CDTF">2010-10-25T09:07:00Z</dcterms:modified>
  <cp:revision>3</cp:revision>
  <dc:subject/>
  <dc:title>Об изъятии и предоставлении земли</dc:title>
</cp:coreProperties>
</file>