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143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479" w:hanging="0"/>
        <w:jc w:val="both"/>
        <w:rPr/>
      </w:pPr>
      <w:r>
        <w:rPr>
          <w:sz w:val="28"/>
          <w:szCs w:val="28"/>
        </w:rPr>
        <w:t>Об установлении налога на имущество физических лиц на межселенной территории муниципального образования Нефтеюганский райо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1.2003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.12.1991 N 2003-1 «О налогах на имущество физических лиц» (в редакции от 27.07.2010 № 229-ФЗ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лог на имущество физических лиц на межселенной  территории муниципального образования Нефтеюганский райо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авки налога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890"/>
      </w:tblGrid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алогообло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 000  рублей  (включительно)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 000 рублей до 500 000 рублей  (включительно)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исчисления и уплаты налогов определяются ст. 5 Закона Российской Федерации от 09.12.1991 № 2003-1 «О налогах на имущество физических лиц» (в редакции от 27.07.2010 № 229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Думы Нефтеюганского района от 17.11.2009 № 991 «Об установлении ставок налога на имущество физических лиц в границах межселенных территорий муниципального образования Нефтеюганский рай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01.01.20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публикованию в газете «Югорское обозрение» и на официальном сайте Администрации Нефтею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1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октября   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5:00Z</dcterms:created>
  <dc:creator>Натуська</dc:creator>
  <dc:description/>
  <cp:keywords/>
  <dc:language>en-US</dc:language>
  <cp:lastModifiedBy>DUMA2</cp:lastModifiedBy>
  <cp:lastPrinted>2010-10-21T16:35:00Z</cp:lastPrinted>
  <dcterms:modified xsi:type="dcterms:W3CDTF">2010-10-25T06:25:00Z</dcterms:modified>
  <cp:revision>2</cp:revision>
  <dc:subject/>
  <dc:title>Об изъятии и предоставлении земли</dc:title>
</cp:coreProperties>
</file>