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0.2010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1142  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103" w:leader="none"/>
        </w:tabs>
        <w:autoSpaceDE w:val="false"/>
        <w:ind w:right="447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Нефтеюганского района от 27.01.2010 № 1033 «О порядке предоставления, использования и возврата бюджетных кредитов»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1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 Российской Федерации, Федеральным законом от 06.10.2003  №131-ФЗ «Об общих принципах организации местного самоуправления в Российской Федерации», Уставом муниципального образования Нефтеюганский район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ума Нефтеюганского района </w:t>
      </w:r>
      <w:r>
        <w:rPr>
          <w:bCs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Думы Нефтеюганского района от 27.01.2010 № 1033 «О порядке предоставления, использования и возврата бюджетных кредитов», следующие изменения:</w:t>
      </w:r>
    </w:p>
    <w:p>
      <w:pPr>
        <w:pStyle w:val="Printj"/>
        <w:spacing w:before="0" w:after="0"/>
        <w:ind w:firstLine="709"/>
        <w:rPr/>
      </w:pPr>
      <w:r>
        <w:rPr>
          <w:rFonts w:cs="Times New Roman"/>
          <w:sz w:val="28"/>
          <w:szCs w:val="28"/>
          <w:lang w:bidi="ar-SA"/>
        </w:rPr>
        <w:t>1.1. Порядок предоставления, использования и возврата бюджетных кредитов, изложить в новой редакции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Настоящее Решение вступает в силу после его официального опубликования в газете «Югорское обозр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</w:t>
        <w:tab/>
        <w:t>В.Н. Семёнов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1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октября  </w:t>
      </w:r>
      <w:r>
        <w:rPr>
          <w:rFonts w:cs="Times New Roman" w:ascii="Times New Roman" w:hAnsi="Times New Roman"/>
          <w:sz w:val="26"/>
          <w:szCs w:val="26"/>
        </w:rPr>
        <w:t>2010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  <w:br/>
        <w:t xml:space="preserve">Думы Нефтеюганского района </w:t>
        <w:br/>
        <w:t>от «</w:t>
      </w:r>
      <w:r>
        <w:rPr>
          <w:sz w:val="24"/>
          <w:szCs w:val="24"/>
          <w:u w:val="single"/>
        </w:rPr>
        <w:t xml:space="preserve">  21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октября   </w:t>
      </w:r>
      <w:r>
        <w:rPr>
          <w:sz w:val="24"/>
          <w:szCs w:val="24"/>
        </w:rPr>
        <w:t xml:space="preserve">2010 № </w:t>
      </w:r>
      <w:r>
        <w:rPr>
          <w:sz w:val="24"/>
          <w:szCs w:val="24"/>
          <w:u w:val="single"/>
        </w:rPr>
        <w:t xml:space="preserve"> 1142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c"/>
        <w:spacing w:before="0" w:after="0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Порядок</w:t>
      </w:r>
    </w:p>
    <w:p>
      <w:pPr>
        <w:pStyle w:val="Printc"/>
        <w:spacing w:before="0" w:after="0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предоставления, использования и возврата бюджетных кредитов</w:t>
      </w:r>
    </w:p>
    <w:p>
      <w:pPr>
        <w:pStyle w:val="Printc"/>
        <w:spacing w:before="0" w:after="0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Printj"/>
        <w:spacing w:before="0" w:after="0"/>
        <w:ind w:firstLine="708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1. Настоящий Порядок определяет механизм и условия предоставления, использования поселениями Нефтеюганского района бюджетных кредитов, полученных из бюджета Нефтеюганского района (далее - бюджет района), на покрытие временных кассовых разрывов, возникающих в ходе исполнения бюджетов, на покрытие расходов связанных с ликвидацией чрезвычайных ситуаций, на иные цели предусмотренных муниципальными правовыми актами Нефтеюганского района (далее - бюджетные кредиты), а также их возврат в бюджет района. </w:t>
      </w:r>
    </w:p>
    <w:p>
      <w:pPr>
        <w:pStyle w:val="Printj"/>
        <w:spacing w:before="0" w:after="0"/>
        <w:ind w:firstLine="708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2. Под временным кассовым разрывом, возникающим при исполнении бюджетов поселений (далее - временный кассовый разрыв), понимается прогнозируемая в определенный период текущего финансового года недостаточность на единых счетах бюджетов поселений денежных средств, необходимых для осуществления кассовых выплат из бюджетов поселений.</w:t>
      </w:r>
    </w:p>
    <w:p>
      <w:pPr>
        <w:pStyle w:val="Printj"/>
        <w:spacing w:before="0" w:after="0"/>
        <w:ind w:firstLine="708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Объем временного кассового разрыва определяется по методике в соответствии с приложением 2 к настоящему Порядку.</w:t>
      </w:r>
    </w:p>
    <w:p>
      <w:pPr>
        <w:pStyle w:val="Printj"/>
        <w:spacing w:before="0" w:after="0"/>
        <w:ind w:firstLine="708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3. Бюджетный кредит предоставляется на срок, не выходящий за пределы финансового года. </w:t>
      </w:r>
    </w:p>
    <w:p>
      <w:pPr>
        <w:pStyle w:val="Printj"/>
        <w:spacing w:before="0" w:after="0"/>
        <w:ind w:firstLine="708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Плата за пользование бюджетным кредитом взимается за весь период пользования бюджетным кредитом, в следующих размерах:</w:t>
      </w:r>
    </w:p>
    <w:p>
      <w:pPr>
        <w:pStyle w:val="Printj"/>
        <w:spacing w:before="0" w:after="0"/>
        <w:ind w:firstLine="708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 1/4 ставки рефинансирования Банка России в год по кредитам, выданным на покрытие временных кассовых разрывов, возникающих в ходе исполнения бюджетов и по кредитам, выданным на иные цели, предусмотренные муниципальными правовыми актами за исключением случаев предусмотренных пунктом 3.1. настоящего порядка.</w:t>
      </w:r>
    </w:p>
    <w:p>
      <w:pPr>
        <w:pStyle w:val="Printj"/>
        <w:spacing w:before="0" w:after="0"/>
        <w:ind w:firstLine="708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3.1. Плата за пользование бюджетным кредитом не взимается  по кредитам, выданным на покрытие расходов связанных с ликвидацией чрезвычайных ситуаций  и по кредитам, выданным на покрытие расходов, связанных с ликвидацией последствий стихийных бедствий.</w:t>
      </w:r>
    </w:p>
    <w:p>
      <w:pPr>
        <w:pStyle w:val="Printj"/>
        <w:spacing w:before="0" w:after="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Муниципальное образование поселения может являться получателем бюджетного кредита в случаях:</w:t>
      </w:r>
    </w:p>
    <w:p>
      <w:pPr>
        <w:pStyle w:val="Printj"/>
        <w:spacing w:before="0" w:after="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отсутствия задолженности перед бюджетом района по ранее предоставленным бюджетным кредитам;</w:t>
      </w:r>
    </w:p>
    <w:p>
      <w:pPr>
        <w:pStyle w:val="Printj"/>
        <w:spacing w:before="0" w:after="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своевременного представления отчетов и иных сведений, необходимых для контроля за исполнением  местного бюджета;</w:t>
      </w:r>
    </w:p>
    <w:p>
      <w:pPr>
        <w:pStyle w:val="Printj"/>
        <w:spacing w:before="0" w:after="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наличия обоснованных источников погашения бюджетного кредита исходя из оценки ожидаемого исполнения местного бюджета на текущий финансовый год;</w:t>
      </w:r>
    </w:p>
    <w:p>
      <w:pPr>
        <w:pStyle w:val="Printj"/>
        <w:spacing w:before="0" w:after="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е образование поселения, заинтересованное в получении бюджетного кредита, подает письменное заявление от имени главы муниципального образования поселения с обоснованием необходимости получения бюджетного кредита с указанием суммы, направления использования средств, срока, на который запрашивается бюджетный кредит, источника возврата бюджетного кредита.</w:t>
      </w:r>
    </w:p>
    <w:p>
      <w:pPr>
        <w:pStyle w:val="Printj"/>
        <w:spacing w:before="0" w:after="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новременно с заявлением на получение бюджетного кредита должны быть представлены:</w:t>
      </w:r>
    </w:p>
    <w:p>
      <w:pPr>
        <w:pStyle w:val="Printj"/>
        <w:spacing w:before="0" w:after="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Заверенные копии следующих документов (если бюджетный кредит предоставляется впервые):</w:t>
      </w:r>
    </w:p>
    <w:p>
      <w:pPr>
        <w:pStyle w:val="Printj"/>
        <w:spacing w:before="0" w:after="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видетельства о внесении записи в Единый государственный реестр юридических лиц;</w:t>
      </w:r>
    </w:p>
    <w:p>
      <w:pPr>
        <w:pStyle w:val="Printj"/>
        <w:spacing w:before="0" w:after="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видетельства о постановке на учет в налоговом органе;</w:t>
      </w:r>
    </w:p>
    <w:p>
      <w:pPr>
        <w:pStyle w:val="Printj"/>
        <w:spacing w:before="0" w:after="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става муниципального образования поселения;</w:t>
      </w:r>
    </w:p>
    <w:p>
      <w:pPr>
        <w:pStyle w:val="Printj"/>
        <w:spacing w:before="0" w:after="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окументов, подтверждающих полномочия лица, подписывающего договор бюджетного кредита;</w:t>
      </w:r>
    </w:p>
    <w:p>
      <w:pPr>
        <w:pStyle w:val="Printj"/>
        <w:spacing w:before="0" w:after="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арточка образцов подписей лиц, подписывающих договор.</w:t>
      </w:r>
    </w:p>
    <w:p>
      <w:pPr>
        <w:pStyle w:val="Printj"/>
        <w:spacing w:before="0" w:after="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кета муниципального образования по форме, указанной в приложении 1 к настоящему Порядку.</w:t>
      </w:r>
    </w:p>
    <w:p>
      <w:pPr>
        <w:pStyle w:val="Printj"/>
        <w:spacing w:before="0" w:after="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чет средств на получение из бюджета Нефтеюганского района бюджетного кредита для покрытия временного кассового разрыва по форме, указанной в приложении 2 к настоящему Порядк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 доходам в расчет принимается ожидаемое поступление доходов и объем финансовой помощи из бюджета района  на расчетный период, по расходам - ожидаемое исполнение расходов в расчетном периоде (которое не может превышать расходы по уточненной бюджетной росписи) по указанным в приложении показателя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твержденное представительным органом местного самоуправления муниципального образования поселения решение о бюджете на текущий год, в котором должны быть отражены следующие условия: возможность привлечения кредитов из бюджета Нефтеюганского района, предельный объем муниципального долга, предельный объем расходов на обслуживание муниципального долга в текущем финансовом год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случае представления заявления на получение бюджетного кредита на покрытие расходов, связанных с ликвидацией последствий стихийных бедствий и чрезвычайных ситуаций, к заявлению прилагается заключение о размерах ущерб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и представлении заявления на получение бюджетного кредита на конкретную цель к заявлению прилагается заключение структурного подразделения Администрации Нефтеюганского района осуществляющего исполнительно-распорядительную деятельность по соответствующей отрасл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митет финансов и казначейства по Нефтеюганскому району (далее-финансовый орган) вправе затребовать дополнительную информацию, необходимую для принятия решения о предоставлении бюджетного кредита.</w:t>
      </w:r>
    </w:p>
    <w:p>
      <w:pPr>
        <w:pStyle w:val="Printj"/>
        <w:spacing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 Заявление от муниципального образования поселения принимаются финансовым органом до 10 числа месяца, в котором возникает кассовый разрыв, и рассматриваются в течение 5 рабочих дней.</w:t>
      </w:r>
    </w:p>
    <w:p>
      <w:pPr>
        <w:pStyle w:val="Printj"/>
        <w:spacing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 По результатам рассмотрения заявки финансовый орган вправе принять одно из следующих решений:</w:t>
      </w:r>
    </w:p>
    <w:p>
      <w:pPr>
        <w:pStyle w:val="Printj"/>
        <w:spacing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о предоставлении бюджетного кредита;</w:t>
      </w:r>
    </w:p>
    <w:p>
      <w:pPr>
        <w:pStyle w:val="Printj"/>
        <w:spacing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о ликвидации временного кассового разрыва за счет изменения графика перечисления межбюджетных трансфертов в местный бюджет в пределах соответствующих средств, утвержденных Решением Думы Нефтеюганского района о бюджете на текущий финансовый год и плановый период;</w:t>
      </w:r>
    </w:p>
    <w:p>
      <w:pPr>
        <w:pStyle w:val="Printj"/>
        <w:spacing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об отказе в предоставлении бюджетного кредита.</w:t>
      </w:r>
    </w:p>
    <w:p>
      <w:pPr>
        <w:pStyle w:val="Printj"/>
        <w:spacing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 В случае принятия решения о ликвидации временного кассового разрыва за счет изменения графика перечисления межбюджетных трансфертов бюджету поселения финансовый орган в установленном порядке вносит изменения в кассовый план либо в сводную бюджетную роспись  на текущий квартал.</w:t>
      </w:r>
    </w:p>
    <w:p>
      <w:pPr>
        <w:pStyle w:val="Printj"/>
        <w:spacing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 В случае принятия решения об отказе в предоставлении бюджетного кредита соответствующим муниципальным образованиям поселений направляется мотивированный письменный отказ.</w:t>
      </w:r>
    </w:p>
    <w:p>
      <w:pPr>
        <w:pStyle w:val="Printj"/>
        <w:spacing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анием для отказа в предоставлении бюджетного кредита может являться:</w:t>
      </w:r>
    </w:p>
    <w:p>
      <w:pPr>
        <w:pStyle w:val="Printj"/>
        <w:spacing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несоблюдение условий, указанных к настоящему Порядку;</w:t>
      </w:r>
    </w:p>
    <w:p>
      <w:pPr>
        <w:pStyle w:val="Printj"/>
        <w:spacing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непредставление документов, указанных к настоящему Порядку, или представление их не в полном объеме;</w:t>
      </w:r>
    </w:p>
    <w:p>
      <w:pPr>
        <w:pStyle w:val="Printj"/>
        <w:spacing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представление недостоверных данных;</w:t>
      </w:r>
    </w:p>
    <w:p>
      <w:pPr>
        <w:pStyle w:val="Printj"/>
        <w:spacing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превышение суммы запрашиваемого бюджетного кредита над объемом собственных доходов местного бюджета, утвержденных на текущий финансовый год.</w:t>
      </w:r>
    </w:p>
    <w:p>
      <w:pPr>
        <w:pStyle w:val="Printj"/>
        <w:spacing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. Финансовый орган исходя из заявок, по которым принято решение о предоставлении бюджетных кредитов, определяет общий объем потребности местных бюджетов в получении кредитов. В случае превышения данного объема над остатком неиспользованного лимита на предоставление бюджетных кредитов бюджетный кредит предоставляется в суммах, рассчитанных пропорционально доле потребности в бюджетном кредите конкретного муниципального образования поселения в общем объеме поданных заявок на получение кредитов.</w:t>
      </w:r>
    </w:p>
    <w:p>
      <w:pPr>
        <w:pStyle w:val="Printj"/>
        <w:spacing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5. Предоставление бюджетного кредита оформляется договором между муниципальным образованием Нефтеюганский район и муниципальным образованием поселения. </w:t>
      </w:r>
    </w:p>
    <w:p>
      <w:pPr>
        <w:pStyle w:val="Printj"/>
        <w:spacing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6. Требования к содержанию договора о предоставлении бюджетного кредита, отвечающие задачам рационального использования бюджетных средств и укрепления финансовой дисциплины, устанавливаются Администрацией муниципального образования Нефтеюганский район.</w:t>
      </w:r>
    </w:p>
    <w:p>
      <w:pPr>
        <w:pStyle w:val="Printj"/>
        <w:spacing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7. Договор о предоставлении бюджетного кредита должен содержать график погашения бюджетного кредита.</w:t>
      </w:r>
    </w:p>
    <w:p>
      <w:pPr>
        <w:pStyle w:val="Printj"/>
        <w:spacing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8. Возврат бюджетного кредита осуществляется в порядке и сроки, установленные договором о предоставлении бюджетного кредита.</w:t>
      </w:r>
    </w:p>
    <w:p>
      <w:pPr>
        <w:pStyle w:val="Printj"/>
        <w:spacing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9. Финансовый орган осуществляет учет полноты и своевременности возврата в бюджет  района выданных бюджетных кредитов.</w:t>
      </w:r>
    </w:p>
    <w:p>
      <w:pPr>
        <w:pStyle w:val="Printj"/>
        <w:spacing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0. В случае невозможности погашения бюджетного кредита в установленный договором  о предоставлении бюджетного кредита срок орган местного самоуправления соответствующего поселения  должен не позднее, чем за 10 дней до окончания срока погашения бюджетного кредита направить мотивированное обращение в адрес финансового органа о возможности реструктуризации долгового обязательства муниципального образования поселения. </w:t>
      </w:r>
    </w:p>
    <w:p>
      <w:pPr>
        <w:pStyle w:val="Printj"/>
        <w:spacing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1. Реструктуризация долгового обязательства муниципального образования поселения  оформляется дополнительным соглашением между муниципальным образованием Нефтеюганский район и муниципальным образованием поселения к ранее заключенному договору о предоставлении бюджетного кредита.</w:t>
      </w:r>
    </w:p>
    <w:p>
      <w:pPr>
        <w:pStyle w:val="Printj"/>
        <w:spacing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2. В случае, если предоставленные бюджетам поселений из бюджета района бюджетные кредиты не погашены в установленные сроки, остаток непогашенного кредита, включая проценты, штрафы и пени, взыскивается за счет дотаций бюджетам поселений из бюджета рай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3. При несоблюдении сроков возврата средств бюджета Нефтеюганского района, предоставленных на возвратной основе, а также при использовании их не по целевому назначению контрольно – ревизионное управление совместно с юридическим комитетом Нефтеюганского района вправе применять меры, предусмотренные договором о предоставлении бюджетного кредита. </w:t>
      </w:r>
    </w:p>
    <w:p>
      <w:pPr>
        <w:pStyle w:val="Normal"/>
        <w:ind w:left="6840" w:firstLine="1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840" w:first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40" w:first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40" w:first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40" w:first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40" w:first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40" w:first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40" w:first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40" w:first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40" w:first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40" w:first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40" w:first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40" w:first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40" w:first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40" w:first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40" w:first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40" w:first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40" w:first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40" w:first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40" w:first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40" w:first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40" w:first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firstLine="14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рядк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АНКЕ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поселения  &lt;*&gt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&lt;*&gt; Данные представляются по состояни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 дату составления анкет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ращение в Комитет финансов и казначейства по Нефтеюганскому району  в  ____________________________  году:  первое,  повторное (нужное подчеркнуть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Сведения о муниципальном образовании посел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  Полное  наименование   муниципального   образования поселения    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уставом муниципального образования ___________________________</w:t>
      </w:r>
    </w:p>
    <w:p>
      <w:pPr>
        <w:pStyle w:val="ConsPlusNonformat"/>
        <w:widowControl/>
        <w:ind w:right="7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025"/>
        <w:gridCol w:w="2160"/>
        <w:gridCol w:w="2160"/>
      </w:tblGrid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ТО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 Банковские реквизиты для перечисления средств бюджетного кредита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Сведения  о  лице,   уполномоченном   заключить   договор бюджетного кредита</w:t>
      </w:r>
    </w:p>
    <w:p>
      <w:pPr>
        <w:pStyle w:val="ConsPlusNonformat"/>
        <w:widowControl/>
        <w:ind w:right="7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ость______________________________________________________________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7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.И.О. (полностью)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ействует на основании: _________________________________________________ 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веренная в установленном порядке копия указанного документа должна быть представлена в комплекте документов для получения бюджетного креди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разец подписи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актный телефон/факс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Сведения  о  наличии  задолженности  по кредитам банков  и выданных в текущем финансовом году бюджетных кредитах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45"/>
        <w:gridCol w:w="945"/>
        <w:gridCol w:w="810"/>
        <w:gridCol w:w="1080"/>
        <w:gridCol w:w="1080"/>
        <w:gridCol w:w="1080"/>
        <w:gridCol w:w="945"/>
        <w:gridCol w:w="810"/>
      </w:tblGrid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 xml:space="preserve">креди- </w:t>
              <w:br/>
              <w:t xml:space="preserve">тор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-</w:t>
              <w:br/>
              <w:t xml:space="preserve">зиты </w:t>
              <w:br/>
              <w:t xml:space="preserve">дого- </w:t>
              <w:br/>
              <w:t xml:space="preserve">вор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  <w:br/>
              <w:t>креди-</w:t>
              <w:br/>
              <w:t xml:space="preserve">та по </w:t>
              <w:br/>
              <w:t xml:space="preserve">дого- </w:t>
              <w:br/>
              <w:t xml:space="preserve">вору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- </w:t>
              <w:br/>
              <w:t>цент-</w:t>
              <w:br/>
              <w:t xml:space="preserve">ная </w:t>
              <w:br/>
              <w:t>став-</w:t>
              <w:br/>
              <w:t xml:space="preserve">к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 xml:space="preserve">пре-  </w:t>
              <w:br/>
              <w:t xml:space="preserve">доста- </w:t>
              <w:br/>
              <w:t xml:space="preserve">вления </w:t>
              <w:br/>
              <w:t xml:space="preserve">де-  </w:t>
              <w:br/>
              <w:t xml:space="preserve">нежных </w:t>
              <w:br/>
              <w:t>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  <w:br/>
              <w:t xml:space="preserve">воз-  </w:t>
              <w:br/>
              <w:t xml:space="preserve">врата </w:t>
              <w:br/>
              <w:t>кредита</w:t>
              <w:br/>
              <w:t xml:space="preserve">по   </w:t>
              <w:br/>
              <w:t xml:space="preserve">дого- </w:t>
              <w:br/>
              <w:t xml:space="preserve">вору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</w:t>
              <w:br/>
              <w:t xml:space="preserve">задол- </w:t>
              <w:br/>
              <w:t xml:space="preserve">жен-  </w:t>
              <w:br/>
              <w:t xml:space="preserve">ности </w:t>
              <w:br/>
              <w:t xml:space="preserve">на   </w:t>
              <w:br/>
              <w:t>текущую</w:t>
              <w:br/>
              <w:t xml:space="preserve">дату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- </w:t>
              <w:br/>
              <w:t xml:space="preserve">вое  </w:t>
              <w:br/>
              <w:t>назна-</w:t>
              <w:br/>
              <w:t xml:space="preserve">чени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-</w:t>
              <w:br/>
              <w:t>пече-</w:t>
              <w:br/>
              <w:t xml:space="preserve">ние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  <w:t>Примечание*</w:t>
      </w:r>
    </w:p>
    <w:p>
      <w:pPr>
        <w:pStyle w:val="Normal"/>
        <w:autoSpaceDE w:val="false"/>
        <w:ind w:firstLine="540"/>
        <w:rPr/>
      </w:pPr>
      <w:r>
        <w:rPr/>
        <w:t xml:space="preserve">При отсутствии данного показателя указывается прочерком. 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___________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 20__ г.</w:t>
      </w:r>
    </w:p>
    <w:p>
      <w:pPr>
        <w:pStyle w:val="ConsPlusNonformat"/>
        <w:widowControl/>
        <w:rPr>
          <w:b/>
          <w:b/>
          <w:bCs/>
          <w:sz w:val="26"/>
          <w:szCs w:val="26"/>
        </w:rPr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Normal"/>
        <w:ind w:left="5812" w:firstLine="14"/>
        <w:rPr/>
      </w:pPr>
      <w:r>
        <w:rPr>
          <w:sz w:val="26"/>
          <w:szCs w:val="26"/>
        </w:rPr>
        <w:t xml:space="preserve">Приложение 2 к Порядку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СЧЕ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редств на получение из бюджета Нефтеюганского района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бюджетного кредит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989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578"/>
        <w:gridCol w:w="1458"/>
        <w:gridCol w:w="1080"/>
        <w:gridCol w:w="945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 </w:t>
              <w:br/>
              <w:t xml:space="preserve">п/п </w:t>
            </w:r>
          </w:p>
        </w:tc>
        <w:tc>
          <w:tcPr>
            <w:tcW w:w="3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Показатели      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ено </w:t>
              <w:br/>
              <w:t>за  отчет-</w:t>
              <w:br/>
              <w:t xml:space="preserve">ный  </w:t>
              <w:br/>
              <w:t>период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ое исполнение &lt;*&gt; за  </w:t>
              <w:br/>
              <w:t xml:space="preserve">______ &lt;**&gt;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месяц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   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и  </w:t>
              <w:br/>
              <w:t xml:space="preserve">т.д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ток на счете    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             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овые и неналоговые доходы  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ая помощь из бюджета района               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от предпринимательской и иной приносящей доход деятельности  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угие доходы       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доходов       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            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, производимые за счет средств местного бюджета (за исключением расходов капитального характера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       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работная плата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исления на оплату труда        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выплаты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работ, услуг в том числ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5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лата коммунальных услуг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6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ашение задолженности по     </w:t>
              <w:br/>
              <w:t xml:space="preserve">кредитам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угие расходы      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расходов (строки 7+8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капитального характера (строительство, инвестиции)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 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расходов (строки 9+10)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. 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ссовый разрыв (строки 1 + 6 - 9)  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. 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фицит (строки 1 + 6 - 11)               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 поселения __________ (___________________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ь   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Главный бухгалтер   ______________(__________________)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подпись        расшифровка подпис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&lt;*&gt; Ожидаемое исполнение по расходам не может превышать расходы по уточненной бюджетной роспис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&lt;**&gt; Период, на который необходим креди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сполнитель:          Ф.И.О.          Телефон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cs="Vrinda"/>
      <w:sz w:val="24"/>
      <w:szCs w:val="24"/>
      <w:lang w:bidi="en-US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cs="Vrinda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20:00Z</dcterms:created>
  <dc:creator>Натуська</dc:creator>
  <dc:description/>
  <cp:keywords/>
  <dc:language>en-US</dc:language>
  <cp:lastModifiedBy>DUMA2</cp:lastModifiedBy>
  <cp:lastPrinted>2010-10-21T16:12:00Z</cp:lastPrinted>
  <dcterms:modified xsi:type="dcterms:W3CDTF">2010-10-25T06:20:00Z</dcterms:modified>
  <cp:revision>2</cp:revision>
  <dc:subject/>
  <dc:title>Об изъятии и предоставлении земли</dc:title>
</cp:coreProperties>
</file>