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4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4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Решения Думы Нефтеюганского района от 23.09.2010 № 1129 «О внесении изменений и дополнений в Решение Думы Нефтеюганского района от 21.05.2009 № 922 «Об установлении коэффициента переходного периода» (с изменениями от 11.06.2009 № 937)»</w:t>
      </w:r>
    </w:p>
    <w:p>
      <w:pPr>
        <w:pStyle w:val="Normal"/>
        <w:ind w:right="50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9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Решение Думы Нефтеюганского района от 23.09.2010 № 1129 «О внесении изменений и дополнений в Решение Думы Нефтеюганского района от 21.05.2009 № 922 «Об установлении коэффициента переходного периода» (с изменениями от 11.06.2009 № 937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октября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0:00Z</dcterms:created>
  <dc:creator>Натуська</dc:creator>
  <dc:description/>
  <cp:keywords/>
  <dc:language>en-US</dc:language>
  <cp:lastModifiedBy>DUMA2</cp:lastModifiedBy>
  <cp:lastPrinted>2010-09-01T11:22:00Z</cp:lastPrinted>
  <dcterms:modified xsi:type="dcterms:W3CDTF">2010-10-25T06:00:00Z</dcterms:modified>
  <cp:revision>2</cp:revision>
  <dc:subject/>
  <dc:title>Об изъятии и предоставлении земли</dc:title>
</cp:coreProperties>
</file>