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0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14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544" w:leader="none"/>
          <w:tab w:val="left" w:pos="3828" w:leader="none"/>
          <w:tab w:val="left" w:pos="4111" w:leader="none"/>
        </w:tabs>
        <w:ind w:right="575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фициальном сайте органов местного самоуправления Нефтеюганского район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9 февраля 2009 года N 8-ФЗ «Об обеспечении доступа к информации о деятельности государственных органов и органов местного самоуправления», в целях создания условий открытости и доступности информации о деятельности органов местного самоуправления Нефтеюганского района, представления достоверной и оперативной информации о деятельности органов местного самоуправления Нефтеюганского района, а также создания механизмов взаимодействия органов власти и гражданского обществ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официальном сайте органов местного самоуправления Нефтеюганского района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Регламент предоставления и размещения информации на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ам местного самоуправления городского и сельских поселений в границах Нефтеюганского района предоставлять для размещения на официальном сайте органов местного самоуправления Нефтеюганского района информацию о сво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 в газете "Югорское обозрение"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ефтеюганского района                           </w:t>
        <w:tab/>
        <w:tab/>
        <w:t xml:space="preserve">                  В.Н.Семё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1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октября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к Решению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1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октября  </w:t>
      </w:r>
      <w:r>
        <w:rPr>
          <w:sz w:val="24"/>
          <w:szCs w:val="24"/>
        </w:rPr>
        <w:t>2010 года  №</w:t>
      </w:r>
      <w:r>
        <w:rPr>
          <w:sz w:val="24"/>
          <w:szCs w:val="24"/>
          <w:u w:val="single"/>
        </w:rPr>
        <w:t>1140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Б ОФИЦИАЛЬНОМ САЙТЕ </w:t>
        <w:br/>
        <w:t>ОРГАНОВ МЕСТНОГО САМОУПРАВЛЕ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ФТЕЮГАНСКОГО РАЙ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фициальном сайте органов местного самоуправления Нефтеюганского района определяет цели и задачи функционирования официального сайта органов местного самоуправления Нефтеюганского района (далее по тексту - сайт), порядок организационно-технического обеспечения, сопровождения и информационного наполнения сай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айт является официальным в сети Интернет и представляет собой один из элементов муниципальной информацион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Сайт размещается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://www.admoil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Сайт является также официальным сайтом муниципального образования Нефтеюганский район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 функционирования сайта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функционирования сай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еспечение информационной открытости органов местного самоуправления Нефтеюганского района, достоверности информации и доступа населения Нефтеюганского района к информации о деятельности органов местного самоуправления, за исключением случаев, предусмотренных Федераль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витие единого информационного пространства Нефтеюганского района и участие в создании единого информационного пространства Ханты-Мансийского автономного округа - Югры 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вободы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положительного имиджа Нефтеюганского района и его инвестиционной привлекательности с динамично развивающимися современными технолог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обратной связи органов местного самоуправления и граждан, участия общественности в нормотворчестве и жизнедеятельности Нефтеюг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функционирования сайт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прав граждан на неприкосновенность частной жизни, личную и семейную тайну, защиту их чести и деловой репутации, прав организаций на защиту их деловой репутации при представлении информации о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сестороннее информирование пользователей Всемирной компьютерной сети Интернет о современной жизни Нефтеюганского района, его истории, структуре органов местного самоуправления, нормотворческой деятельности органов власти местного самоуправления Нефтеюга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справочной информации о политической, социальной и экономической жизни Нефтеюганского района и наиболее значимых событиях в муниципальном образовании Нефтеюга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онно-техническое обеспеч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ункционирования сайта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Осуществляет комплексное управление процессом функционирования сайта Комитет по информационной политике администрации Нефтеюганского района (далее – Комитет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тет обеспеч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онное и техническое наполнение и обновление всех разделов сай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нализ информационного содержания и посещаемости сай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осит на рассмотрение Главы муниципального образования Нефтеюганский район, председателя Думы Нефтеюганского района предложения по изменению тематических рубрик (подрубрик) и изменению дизайна официального сай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ывает в размещении на официальном сайте информации, предоставленной с нарушением Регламента предоставления и размещения информации на сайте (далее – Регламен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ирует Отдел по информатике и защите информации Управления по делам администрации Нефтеюганского района (далее – Отдел) об ошибках в функционировании оборудования, обеспечивающего работу официального сай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существляет ежемесячное копирование информации на резервный носитель, обеспечивающее возможность ее восстановления с указанного нос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Информационное наполнение тематических рубрик (подрубрик) осуществляют Владельцы информации – Дума Нефтеюганского района, структурные подразделения администрации, поселения Нефтеюганского района, государственные и муниципальные учреждения, предприятия  и организации Нефтеюганского района (далее - Владельцы информации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ладельцы информации обеспечиваю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оставление информации в Комитет для размещения в рубрике (подрубрике) по своему направлению согласно Регламент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ируют Комитет об изменениях, дополнениях, которые необходимо произвести в рубрике (подрубрике) по своему направлению согласно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ение программно-технической поддержки возлагается на Отд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тдел организует и обеспеч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хническое функционирование программного обеспечения сай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щиту и копирование сайта и размещенной на нем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упреждает заранее (не менее чем за один рабочий день) о плановых отключениях оборудования, проведению работ, препятствующих функционированию сай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еречень информации, размещаемой на сайте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я о деятельности Думы Нефтеюганского района, главы Нефтеюганского района и администрации Нефтеюг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я о деятельности органов местного самоуправления городского и сельских поселений в границах Нефтеюг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ормативные правовые акты органов местного самоуправления, подлежащие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ерсональные страницы муниципальных учреждений Нефтеюганского района с информацией об их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выборных кампаний, проводящихся в Нефтеюганском районе, информация о деятельности избиратель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Информация об экономической, социально-культурной и промышленной сферах Нефтеюг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Информация о размещении заказов на поставки товаров, выполнение работ, оказание услуг для муниципальных нужд Нефтеюганского района, муниципальных нужд администрации Нефтеюганского 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Информация о предоставляемых муниципальных услугах Нефтеюган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 об обеспечении градостроительной деятельности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Иная информация, подлежащая размещению в сети Интернет в соответствии с законодательством Российской Федерации, Уставом муниципального образования Нефтеюганский район, иными муниципальными правовыми актами муниципального образования Нефтеюганский райо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Порядок подготовки, предоставления и размещения </w:t>
        <w:br/>
        <w:t>информации на сайт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нформация, предназначенная для размещения на сайте, должна отражать официальную позицию органов местного самоуправ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орядок предоставления информации и ее размещения на официальном сайте определяется Регламент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онное наполнение сайта происходит в 3 этап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1 этап – создание (написание) материала, - осуществляет Комитет или Владелец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2 этап – редактирование материала, предоставленного Владельцами информации, - осуществляет Комит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3 этап - публикация материалов на сайте – осуществляет Комит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митет имеет право запрашивать и получать от Владельцев информации дополнительные сведения для размещения в рубриках (подрубриках) сай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 от «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октября  </w:t>
      </w:r>
      <w:r>
        <w:rPr>
          <w:sz w:val="24"/>
          <w:szCs w:val="24"/>
        </w:rPr>
        <w:t>2010 года  №</w:t>
      </w:r>
      <w:r>
        <w:rPr>
          <w:sz w:val="24"/>
          <w:szCs w:val="24"/>
          <w:u w:val="single"/>
        </w:rPr>
        <w:t xml:space="preserve"> 1140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 РАЗМЕЩЕНИЯ ИНФОРМАЦИИ НА САЙТ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нформация для размещения на сайте предоставляют Владельцы информации на бумажном носителе и в электронном виде. Информация может быть предоставлена в следующих форматах: </w:t>
      </w:r>
    </w:p>
    <w:p>
      <w:pPr>
        <w:pStyle w:val="Style11"/>
        <w:ind w:firstLine="709"/>
        <w:jc w:val="both"/>
        <w:rPr/>
      </w:pPr>
      <w:r>
        <w:rPr>
          <w:color w:val="000000"/>
          <w:sz w:val="28"/>
          <w:szCs w:val="28"/>
        </w:rPr>
        <w:t>1) информационные текстовые материалы (нормативные правовые акты, отчеты о деятельности, методические и справочные материалы, сообщения, статьи и т.д.) - созданные с помощью текстовых редакторов в форматах .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 или .rtf;</w:t>
      </w:r>
    </w:p>
    <w:p>
      <w:pPr>
        <w:pStyle w:val="Style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ационные табличные материалы (таблицы, диаграммы и т.д.), созданные с помощью табличных редакторов в формате .xls;</w:t>
      </w:r>
    </w:p>
    <w:p>
      <w:pPr>
        <w:pStyle w:val="Style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афические материалы - при условии, если документ имеет формат .jpeg или .gif, разрешение 72 dpi, цветность - 16 миллионов цветов, размер - не более 1200 пикселей по наибольшей стороне и изображение четкое (без шумов);</w:t>
      </w:r>
    </w:p>
    <w:p>
      <w:pPr>
        <w:pStyle w:val="Style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зентационные материалы (презентации, слайды и т.д.) - созданные с помощью табличных редакторов в формате .ppt;</w:t>
      </w:r>
    </w:p>
    <w:p>
      <w:pPr>
        <w:pStyle w:val="Style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ые материалы - в формате, обеспечивающем возможность их просмотра со средствами "веб-обозревателя" и без них.</w:t>
      </w:r>
    </w:p>
    <w:p>
      <w:pPr>
        <w:pStyle w:val="Style11"/>
        <w:ind w:firstLine="709"/>
        <w:jc w:val="both"/>
        <w:rPr/>
      </w:pPr>
      <w:r>
        <w:rPr>
          <w:color w:val="000000"/>
          <w:sz w:val="28"/>
          <w:szCs w:val="28"/>
        </w:rPr>
        <w:t>Файлы размером больше 1 мегабайта предоставляются в форматах электронных архивов .zip или .</w:t>
      </w:r>
      <w:r>
        <w:rPr>
          <w:color w:val="000000"/>
          <w:sz w:val="28"/>
          <w:szCs w:val="28"/>
          <w:lang w:val="en-US"/>
        </w:rPr>
        <w:t>rar</w:t>
      </w:r>
      <w:r>
        <w:rPr>
          <w:color w:val="000000"/>
          <w:sz w:val="28"/>
          <w:szCs w:val="28"/>
        </w:rPr>
        <w:t>.</w:t>
      </w:r>
    </w:p>
    <w:p>
      <w:pPr>
        <w:pStyle w:val="Style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щение информации на сайте осуществляется на основании сопроводительного письма Владельца информации.</w:t>
      </w:r>
    </w:p>
    <w:p>
      <w:pPr>
        <w:pStyle w:val="Style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проводительном письме указываются:</w:t>
      </w:r>
    </w:p>
    <w:p>
      <w:pPr>
        <w:pStyle w:val="Style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едения о Владельце информации (должность, фамилия, имя, отчество, контактный телефон исполнителя);</w:t>
      </w:r>
    </w:p>
    <w:p>
      <w:pPr>
        <w:pStyle w:val="Style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именование тематической рубрики (подрубрики) сайта, а также действие, которое необходимо совершить с информацией (удалить, добавить, изменить и др.). В случае удаления информации в заявку включается ее описание, позволяющее определить, о какой информации идет речь. </w:t>
      </w:r>
    </w:p>
    <w:p>
      <w:pPr>
        <w:pStyle w:val="Style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 изменения информации в сопроводительное письмо включаются ее описание, позволяющее определить, о какой информации идет речь, описание требуемых изменений или новая информация, подлежащая размещению на сайте взамен изменяемой;</w:t>
      </w:r>
    </w:p>
    <w:p>
      <w:pPr>
        <w:pStyle w:val="Style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проводительное письмо направляется в Комитет в форме документа на бумажном носителе или в электронной форме с использованием системы электронного документооборота (при наличии электронной цифровой подписи). К сопроводительному письму в форме документа на бумажном носителе прикладывается носитель информации с электронной копией документа или указывается местонахождение электронной копии в сетевых папках (описывается весь путь местонахождения информации). В случае предоставления новостной информации - носитель информации с электронной копией документа и документ на бумажном носителе.</w:t>
      </w:r>
    </w:p>
    <w:p>
      <w:pPr>
        <w:pStyle w:val="Style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щение на сайте информации, подготавливаемой непосредственно Комитетом (новостей, пресс-релизов и т.п.) при необходимости осуществляется на основании согласования фактических данных с помощниками или заместителями главы муниципального образования, курирующими направление. </w:t>
      </w:r>
    </w:p>
    <w:p>
      <w:pPr>
        <w:pStyle w:val="Style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тет размещает информацию на сайте в следующие сроки:</w:t>
      </w:r>
    </w:p>
    <w:p>
      <w:pPr>
        <w:pStyle w:val="Style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овостную  информацию - в течение двух часов с момента написания и согласования материалов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ормативно-правовые акты, подлежащие опубликованию, – в течение трех дней с момента поступления нормативно-правового акта в Комитет. 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ную информацию, предоставленную Владельцами информации – в течение десяти рабочих дней со дня получения сопроводительного письма или иные сроки, согласованные с Владельцами информации.</w:t>
      </w:r>
    </w:p>
    <w:p>
      <w:pPr>
        <w:pStyle w:val="Style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Информацию, предоставляемую для размещения федеральными службами, государственными и муниципальными учреждениями и организациями, Комитет размещает при необходимости после согласования с Главой муниципального образования Нефтеюганский район и в срок до 30 календарных дней после получения сопроводительного письма. </w:t>
      </w:r>
    </w:p>
    <w:p>
      <w:pPr>
        <w:pStyle w:val="Style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Комитет вправе отказаться от размещения информации на сайте, если она противоречит действующему законодательству, носит рекламный характер, не соответствует формату сайта. </w:t>
      </w:r>
      <w:r>
        <w:rPr>
          <w:sz w:val="28"/>
          <w:szCs w:val="28"/>
        </w:rPr>
        <w:t xml:space="preserve">         </w:t>
      </w:r>
    </w:p>
    <w:p>
      <w:pPr>
        <w:pStyle w:val="Style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 случае проведения технических работ на оборудовании, обеспечивающем работу сайта, Комитет размещает информацию на официальном сайте в сроки, согласованные с Владельцами информации.</w:t>
      </w:r>
    </w:p>
    <w:p>
      <w:pPr>
        <w:pStyle w:val="Style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и контроль</w:t>
      </w:r>
    </w:p>
    <w:p>
      <w:pPr>
        <w:pStyle w:val="Style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митет несет ответственность за:</w:t>
      </w:r>
    </w:p>
    <w:p>
      <w:pPr>
        <w:pStyle w:val="Style11"/>
        <w:ind w:firstLine="709"/>
        <w:jc w:val="both"/>
        <w:rPr/>
      </w:pPr>
      <w:r>
        <w:rPr>
          <w:color w:val="000000"/>
          <w:sz w:val="28"/>
          <w:szCs w:val="28"/>
        </w:rPr>
        <w:t>1) не</w:t>
      </w:r>
      <w:r>
        <w:rPr>
          <w:sz w:val="28"/>
          <w:szCs w:val="28"/>
        </w:rPr>
        <w:t xml:space="preserve">своевременность, недостоверность и неточность </w:t>
      </w:r>
      <w:r>
        <w:rPr>
          <w:color w:val="000000"/>
          <w:sz w:val="28"/>
          <w:szCs w:val="28"/>
        </w:rPr>
        <w:t>информации (в случае подготовки информации Комитетом);</w:t>
      </w:r>
    </w:p>
    <w:p>
      <w:pPr>
        <w:pStyle w:val="Style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облюдение установленного настоящим Регламентом порядка размещения информации на официальном сайте;</w:t>
      </w:r>
    </w:p>
    <w:p>
      <w:pPr>
        <w:pStyle w:val="Style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мещение информации, нарушающей интеллектуальные права третьих лиц, и сведений, содержащих информацию ограниченного доступа (в случае подготовки информации непосредственно Комитетом).</w:t>
      </w:r>
    </w:p>
    <w:p>
      <w:pPr>
        <w:pStyle w:val="Style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ладелец информации несет ответственность за:</w:t>
      </w:r>
    </w:p>
    <w:p>
      <w:pPr>
        <w:pStyle w:val="Style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своевременное предоставление Комитету информации по вопросам своего ведения, в том числе за несвоевременную подачу сопроводительного письма на изменение или удаление информации;</w:t>
      </w:r>
    </w:p>
    <w:p>
      <w:pPr>
        <w:pStyle w:val="Style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оставление недостоверной информации;</w:t>
      </w:r>
    </w:p>
    <w:p>
      <w:pPr>
        <w:pStyle w:val="Style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соблюдение установленного настоящим Регламентом порядка подготовки информации к размещению на сайт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4:00Z</dcterms:created>
  <dc:creator>Натуська</dc:creator>
  <dc:description/>
  <cp:keywords/>
  <dc:language>en-US</dc:language>
  <cp:lastModifiedBy>DUMA2</cp:lastModifiedBy>
  <cp:lastPrinted>2010-10-22T09:53:00Z</cp:lastPrinted>
  <dcterms:modified xsi:type="dcterms:W3CDTF">2010-10-25T05:54:00Z</dcterms:modified>
  <cp:revision>2</cp:revision>
  <dc:subject/>
  <dc:title>Об изъятии и предоставлении земли</dc:title>
</cp:coreProperties>
</file>